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FFFFFF" w:val="clear"/>
        <w:spacing w:before="0" w:after="0"/>
        <w:ind w:right="-306" w:hanging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</w:rPr>
        <w:drawing>
          <wp:inline distT="0" distB="0" distL="0" distR="0">
            <wp:extent cx="125984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9033" r="-38" b="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widowControl/>
        <w:tabs>
          <w:tab w:val="clear" w:pos="7088"/>
        </w:tabs>
        <w:spacing w:lineRule="auto" w:line="240" w:before="280" w:after="280"/>
        <w:rPr/>
      </w:pPr>
      <w:r>
        <w:rPr/>
        <w:t>WOJEWÓDZKI FUNDUSZ OCHRONY ŚRODOWISKA</w:t>
        <w:br/>
        <w:t>I GOSPODARKI WODNEJ WE WROCŁAWIU</w:t>
        <w:br/>
        <w:t>ul. Jastrzębia 24, 53-148 WROCŁAW</w:t>
      </w:r>
    </w:p>
    <w:p>
      <w:pPr>
        <w:pStyle w:val="Subtitle"/>
        <w:spacing w:lineRule="auto" w:line="240"/>
        <w:jc w:val="center"/>
        <w:rPr>
          <w:sz w:val="24"/>
        </w:rPr>
      </w:pPr>
      <w:r>
        <w:rPr>
          <w:sz w:val="24"/>
        </w:rPr>
        <w:t xml:space="preserve">ODDZIAŁ </w:t>
      </w:r>
      <w:r>
        <w:fldChar w:fldCharType="begin">
          <w:ffData>
            <w:name w:val="__Fieldmark__0_1323790897"/>
            <w:enabled/>
            <w:ddList>
              <w:result w:val="0"/>
              <w:listEntry w:val="we Wrocławiu"/>
              <w:listEntry w:val="w Wałbrzychu"/>
              <w:listEntry w:val="w Legnicy"/>
              <w:listEntry w:val="w Jeleniej Górze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0_1323790897"/>
      <w:bookmarkStart w:id="1" w:name="__Fieldmark__0_1323790897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ubtitle"/>
        <w:spacing w:lineRule="auto" w:line="24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5040" w:type="dxa"/>
        <w:jc w:val="left"/>
        <w:tblInd w:w="3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uto" w:line="240"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a wpływ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uto" w:line="240"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r spraw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uto" w:line="240"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a rejestracj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auto" w:line="240"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umer wniosk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ind w:left="6180" w:hanging="0"/>
        <w:rPr>
          <w:i/>
          <w:i/>
          <w:iCs/>
          <w:sz w:val="8"/>
        </w:rPr>
      </w:pPr>
      <w:r>
        <w:rPr>
          <w:i/>
          <w:iCs/>
        </w:rPr>
        <w:t>*</w:t>
      </w:r>
      <w:r>
        <w:rPr>
          <w:i/>
          <w:iCs/>
          <w:sz w:val="16"/>
        </w:rPr>
        <w:t>Wypełnia Fundusz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  O  UDZIELENIE  POMOCY  FINANSOWEJ</w:t>
      </w:r>
    </w:p>
    <w:p>
      <w:pPr>
        <w:pStyle w:val="Normal"/>
        <w:jc w:val="center"/>
        <w:rPr/>
      </w:pPr>
      <w:r>
        <w:rPr>
          <w:b/>
          <w:sz w:val="32"/>
        </w:rPr>
        <w:t>NA  DOFINANSOWANIE  REALIZACJI</w:t>
      </w:r>
      <w:r>
        <w:rPr/>
        <w:t xml:space="preserve">  </w:t>
      </w:r>
      <w:r>
        <w:rPr>
          <w:b/>
          <w:sz w:val="32"/>
          <w:szCs w:val="32"/>
        </w:rPr>
        <w:t>ZADAŃ WYŁONIONYCH  W  TRYBIE  KONKURSU  WYBORU WNIOSKÓW  PN.:</w:t>
      </w:r>
    </w:p>
    <w:p>
      <w:pPr>
        <w:pStyle w:val="Heading"/>
        <w:rPr>
          <w:rFonts w:ascii="Arial" w:hAnsi="Arial" w:cs="Arial"/>
          <w:sz w:val="16"/>
        </w:rPr>
      </w:pPr>
      <w:r>
        <w:rPr>
          <w:sz w:val="12"/>
        </w:rPr>
        <w:br/>
      </w:r>
      <w:r>
        <w:rPr>
          <w:rFonts w:cs="Arial" w:ascii="Arial" w:hAnsi="Arial"/>
        </w:rPr>
        <w:t>„Rozwój świadomości ekologicznej mieszkańców Dolnego Śląska poprzez media informacyjne”</w:t>
        <w:br/>
      </w:r>
    </w:p>
    <w:p>
      <w:pPr>
        <w:pStyle w:val="Heading8"/>
        <w:spacing w:lineRule="auto" w:line="240"/>
        <w:rPr/>
      </w:pPr>
      <w:r>
        <w:rPr/>
        <w:t>Zgłaszane zadanie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11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br/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Wnioskodawca</w:t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71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br/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20"/>
        </w:rPr>
      </w:pPr>
      <w:r>
        <w:rPr>
          <w:sz w:val="20"/>
        </w:rPr>
        <w:t>Wnioskowane dofinansowanie w kwoci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222885</wp:posOffset>
                </wp:positionV>
                <wp:extent cx="2698750" cy="460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DOTACJA    </w:t>
                                  </w:r>
                                  <w:r>
                                    <w:fldChar w:fldCharType="begin">
                                      <w:ffData>
                                        <w:name w:val="Tekst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36.25pt;mso-wrap-distance-left:7.05pt;mso-wrap-distance-right:7.05pt;mso-wrap-distance-top:0pt;mso-wrap-distance-bottom:0pt;margin-top:17.55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2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DOTACJA    </w:t>
                            </w:r>
                            <w:r>
                              <w:fldChar w:fldCharType="begin">
                                <w:ffData>
                                  <w:name w:val="Tekst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Rozpoczęci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Zakończeni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3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kstpodstawowy3"/>
        <w:rPr>
          <w:sz w:val="8"/>
        </w:rPr>
      </w:pPr>
      <w:r>
        <w:rPr/>
        <w:t>Terminy realizacji  zadania (dzień/miesiąc/rok):</w:t>
      </w:r>
    </w:p>
    <w:p>
      <w:pPr>
        <w:pStyle w:val="Heading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left"/>
        <w:rPr>
          <w:sz w:val="16"/>
        </w:rPr>
      </w:pPr>
      <w:r>
        <w:rPr>
          <w:sz w:val="24"/>
        </w:rPr>
        <w:br/>
        <w:t>A. CZĘŚĆ OGÓLNA WNIOSKU</w:t>
        <w:br/>
      </w:r>
    </w:p>
    <w:p>
      <w:pPr>
        <w:pStyle w:val="Tekstpodstawowy3"/>
        <w:rPr/>
      </w:pPr>
      <w:r>
        <w:rPr/>
        <w:t>1. Dane o Wnioskodawcy:</w:t>
      </w:r>
    </w:p>
    <w:p>
      <w:pPr>
        <w:pStyle w:val="Tekstpodstawowy3"/>
        <w:spacing w:lineRule="auto" w:line="360" w:before="120" w:after="0"/>
        <w:rPr/>
      </w:pPr>
      <w:r>
        <w:rPr/>
        <w:t>1.1. Pełna nazwa: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878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lang w:val="en-US"/>
        </w:rPr>
        <w:t>1.2 Adres</w:t>
      </w:r>
      <w:r>
        <w:rPr/>
        <w:t>: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02"/>
        <w:gridCol w:w="4038"/>
      </w:tblGrid>
      <w:tr>
        <w:trPr>
          <w:trHeight w:val="75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Gmina: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wiat: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lica nr:</w:t>
            </w:r>
          </w:p>
          <w:p>
            <w:pPr>
              <w:pStyle w:val="Normal"/>
              <w:spacing w:before="0" w:after="120"/>
              <w:rPr>
                <w:sz w:val="20"/>
                <w:lang w:val="de-DE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750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efon: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: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szCs w:val="24"/>
                <w:lang w:val="de-D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de-DE" w:eastAsia="en-US"/>
              </w:rPr>
              <w:instrText xml:space="preserve"> FORMTEXT </w:instrText>
            </w:r>
            <w:r>
              <w:rPr>
                <w:szCs w:val="24"/>
                <w:lang w:val="de-DE" w:eastAsia="en-US"/>
              </w:rPr>
            </w:r>
            <w:r>
              <w:rPr>
                <w:szCs w:val="24"/>
                <w:lang w:val="de-DE" w:eastAsia="en-US"/>
              </w:rPr>
              <w:fldChar w:fldCharType="separate"/>
            </w:r>
            <w:r>
              <w:rPr>
                <w:szCs w:val="24"/>
                <w:lang w:val="de-DE" w:eastAsia="en-US"/>
              </w:rPr>
              <w:t>     </w:t>
            </w:r>
            <w:r/>
            <w:r>
              <w:rPr>
                <w:szCs w:val="24"/>
                <w:lang w:val="de-DE" w:eastAsia="en-US"/>
              </w:rPr>
              <w:fldChar w:fldCharType="end"/>
            </w:r>
            <w:r>
              <w:rPr>
                <w:szCs w:val="24"/>
                <w:lang w:val="de-DE" w:eastAsia="en-US"/>
              </w:rPr>
            </w:r>
          </w:p>
        </w:tc>
      </w:tr>
      <w:tr>
        <w:trPr>
          <w:trHeight w:val="750" w:hRule="atLeast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de-DE"/>
              </w:rPr>
              <w:t>e-mail: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</w:tbl>
    <w:p>
      <w:pPr>
        <w:pStyle w:val="BodyText2"/>
        <w:spacing w:before="120" w:after="120"/>
        <w:ind w:left="357" w:hanging="357"/>
        <w:rPr/>
      </w:pPr>
      <w:r>
        <w:rPr>
          <w:bCs/>
        </w:rPr>
        <w:t xml:space="preserve">1.3 Nazwa banku </w:t>
      </w:r>
      <w:r>
        <w:rPr>
          <w:b w:val="false"/>
          <w:bCs/>
          <w:sz w:val="22"/>
        </w:rPr>
        <w:t xml:space="preserve">(podać pełną nazwę banku , adres, telefon) </w:t>
      </w:r>
      <w:r>
        <w:rPr/>
        <w:t xml:space="preserve">i numer rachunku </w:t>
      </w:r>
      <w:r>
        <w:rPr>
          <w:b w:val="false"/>
          <w:bCs/>
          <w:sz w:val="22"/>
        </w:rPr>
        <w:t>(dla j.s.t. rachunek bieżący–dochody)</w:t>
      </w:r>
      <w:r>
        <w:rPr>
          <w:b w:val="false"/>
          <w:bCs/>
        </w:rPr>
        <w:t>: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00"/>
      </w:tblGrid>
      <w:tr>
        <w:trPr>
          <w:trHeight w:val="72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oter"/>
              <w:keepNext w:val="true"/>
              <w:widowControl/>
              <w:tabs>
                <w:tab w:val="clear" w:pos="4536"/>
                <w:tab w:val="clear" w:pos="9072"/>
              </w:tabs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Nazwa banku: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Cs/>
                <w:szCs w:val="24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Numer rachunku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kstpodstawowy3"/>
        <w:spacing w:before="120" w:after="120"/>
        <w:rPr/>
      </w:pPr>
      <w:r>
        <w:rPr/>
        <w:t>1.4 Numery identyfikacyjne: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2700"/>
      </w:tblGrid>
      <w:tr>
        <w:trPr>
          <w:trHeight w:val="67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sz w:val="20"/>
              </w:rPr>
            </w:pPr>
            <w:r>
              <w:rPr>
                <w:sz w:val="20"/>
              </w:rPr>
              <w:t>PKD/EKD:</w: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: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:</w: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2"/>
        <w:spacing w:before="120" w:after="120"/>
        <w:rPr>
          <w:bCs/>
          <w:szCs w:val="24"/>
        </w:rPr>
      </w:pPr>
      <w:r>
        <w:rPr>
          <w:bCs/>
          <w:szCs w:val="24"/>
        </w:rPr>
        <w:t xml:space="preserve">1. 5. </w:t>
      </w:r>
      <w:r>
        <w:rPr>
          <w:bCs/>
          <w:spacing w:val="-2"/>
          <w:szCs w:val="24"/>
        </w:rPr>
        <w:t>Przedstawiciel Wnioskodawcy wskazany do kontaktowania się w sprawach wniosku:</w:t>
      </w:r>
    </w:p>
    <w:tbl>
      <w:tblPr>
        <w:tblW w:w="8712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72"/>
      </w:tblGrid>
      <w:tr>
        <w:trPr>
          <w:trHeight w:val="94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imię i nazwisko, zajmowane stanowisko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telefon, fax, e-mail:</w:t>
            </w:r>
          </w:p>
          <w:p>
            <w:pPr>
              <w:pStyle w:val="Normal"/>
              <w:spacing w:before="0" w:after="120"/>
              <w:rPr>
                <w:bCs/>
                <w:lang w:val="de-DE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de-DE" w:eastAsia="en-US"/>
              </w:rPr>
              <w:instrText xml:space="preserve"> FORMTEXT </w:instrText>
            </w:r>
            <w:r>
              <w:rPr>
                <w:bCs/>
                <w:lang w:val="de-DE" w:eastAsia="en-US"/>
              </w:rPr>
            </w:r>
            <w:r>
              <w:rPr>
                <w:bCs/>
                <w:lang w:val="de-DE" w:eastAsia="en-US"/>
              </w:rPr>
              <w:fldChar w:fldCharType="separate"/>
            </w:r>
            <w:r>
              <w:rPr>
                <w:bCs/>
                <w:lang w:val="de-DE" w:eastAsia="en-US"/>
              </w:rPr>
              <w:t>     </w:t>
            </w:r>
            <w:r/>
            <w:r>
              <w:rPr>
                <w:bCs/>
                <w:lang w:val="de-DE" w:eastAsia="en-US"/>
              </w:rPr>
              <w:fldChar w:fldCharType="end"/>
            </w:r>
            <w:r>
              <w:rPr>
                <w:bCs/>
                <w:lang w:val="de-DE" w:eastAsia="en-US"/>
              </w:rPr>
            </w:r>
          </w:p>
        </w:tc>
      </w:tr>
    </w:tbl>
    <w:p>
      <w:pPr>
        <w:pStyle w:val="BodyText2"/>
        <w:spacing w:before="120" w:after="120"/>
        <w:rPr/>
      </w:pPr>
      <w:r>
        <w:rPr>
          <w:bCs/>
          <w:szCs w:val="24"/>
        </w:rPr>
        <w:t>1.6. Ki</w:t>
      </w:r>
      <w:r>
        <w:rPr/>
        <w:t>erownik Jednostki: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00"/>
      </w:tblGrid>
      <w:tr>
        <w:trPr>
          <w:trHeight w:val="86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Imię i nazwisko, zajmowane stanowisko:</w:t>
            </w:r>
          </w:p>
          <w:p>
            <w:pPr>
              <w:pStyle w:val="Normal"/>
              <w:spacing w:before="0" w:after="120"/>
              <w:rPr>
                <w:bCs/>
                <w:lang w:val="de-DE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telefon, fax, e-mail:</w:t>
            </w:r>
          </w:p>
          <w:p>
            <w:pPr>
              <w:pStyle w:val="Normal"/>
              <w:spacing w:before="0" w:after="120"/>
              <w:rPr>
                <w:bCs/>
                <w:lang w:val="de-DE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de-DE" w:eastAsia="en-US"/>
              </w:rPr>
              <w:instrText xml:space="preserve"> FORMTEXT </w:instrText>
            </w:r>
            <w:r>
              <w:rPr>
                <w:bCs/>
                <w:lang w:val="de-DE" w:eastAsia="en-US"/>
              </w:rPr>
            </w:r>
            <w:r>
              <w:rPr>
                <w:bCs/>
                <w:lang w:val="de-DE" w:eastAsia="en-US"/>
              </w:rPr>
              <w:fldChar w:fldCharType="separate"/>
            </w:r>
            <w:r>
              <w:rPr>
                <w:bCs/>
                <w:lang w:val="de-DE" w:eastAsia="en-US"/>
              </w:rPr>
              <w:t>     </w:t>
            </w:r>
            <w:r/>
            <w:r>
              <w:rPr>
                <w:bCs/>
                <w:lang w:val="de-DE" w:eastAsia="en-US"/>
              </w:rPr>
              <w:fldChar w:fldCharType="end"/>
            </w:r>
            <w:r>
              <w:rPr>
                <w:bCs/>
                <w:lang w:val="de-DE" w:eastAsia="en-US"/>
              </w:rPr>
            </w:r>
          </w:p>
        </w:tc>
      </w:tr>
    </w:tbl>
    <w:p>
      <w:pPr>
        <w:pStyle w:val="BodyText2"/>
        <w:spacing w:before="240" w:after="160"/>
        <w:rPr>
          <w:bCs/>
          <w:szCs w:val="24"/>
        </w:rPr>
      </w:pPr>
      <w:r>
        <w:rPr>
          <w:bCs/>
          <w:szCs w:val="24"/>
        </w:rPr>
        <w:t>1.7. Skarbnik / Główny Księgowy: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00"/>
      </w:tblGrid>
      <w:tr>
        <w:trPr>
          <w:trHeight w:val="92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Imię i nazwisko, zajmowane stanowisko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telefon, fax, e-mail:</w:t>
            </w:r>
          </w:p>
          <w:p>
            <w:pPr>
              <w:pStyle w:val="Normal"/>
              <w:spacing w:lineRule="auto" w:line="360"/>
              <w:rPr>
                <w:bCs/>
                <w:lang w:val="de-DE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de-DE" w:eastAsia="en-US"/>
              </w:rPr>
              <w:instrText xml:space="preserve"> FORMTEXT </w:instrText>
            </w:r>
            <w:r>
              <w:rPr>
                <w:bCs/>
                <w:lang w:val="de-DE" w:eastAsia="en-US"/>
              </w:rPr>
            </w:r>
            <w:r>
              <w:rPr>
                <w:bCs/>
                <w:lang w:val="de-DE" w:eastAsia="en-US"/>
              </w:rPr>
              <w:fldChar w:fldCharType="separate"/>
            </w:r>
            <w:r>
              <w:rPr>
                <w:bCs/>
                <w:lang w:val="de-DE" w:eastAsia="en-US"/>
              </w:rPr>
              <w:t>     </w:t>
            </w:r>
            <w:r/>
            <w:r>
              <w:rPr>
                <w:bCs/>
                <w:lang w:val="de-DE" w:eastAsia="en-US"/>
              </w:rPr>
              <w:fldChar w:fldCharType="end"/>
            </w:r>
            <w:r>
              <w:rPr>
                <w:bCs/>
                <w:lang w:val="de-DE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</w:rPr>
        <w:br/>
      </w:r>
      <w:r>
        <w:rPr>
          <w:b/>
        </w:rPr>
        <w:t>1.8. Forma prawna Wnioskodawcy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260"/>
        <w:gridCol w:w="1260"/>
      </w:tblGrid>
      <w:tr>
        <w:trPr>
          <w:trHeight w:val="109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ć pełną nazwę rejestru (nr wpisu) lub wskazać wpis do ewidencji działalności gospodarczej (nr wpisu):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wadzący działalność gospodarcz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b/>
                <w:sz w:val="16"/>
              </w:rPr>
              <w:t>Nie prowadzący działalności gospodarc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60" w:after="0"/>
              <w:ind w:left="652" w:hanging="65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ktor finansów publicznych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>
                <w:szCs w:val="24"/>
              </w:rPr>
              <w:t xml:space="preserve">zgodnie z art. 4 ustawy z dnia 30 czerwca 2005r. o finansach publicznych (Dz. U. z 2005r. Nr 249, poz. 2104 </w:t>
            </w:r>
            <w:r>
              <w:rPr>
                <w:bCs/>
                <w:szCs w:val="24"/>
              </w:rPr>
              <w:t>z późn. zmianami</w:t>
            </w:r>
            <w:r>
              <w:rPr>
                <w:szCs w:val="24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Organ władzy publicznej, w tym: administracji rządowej, organ kontroli państwowej i ochrony prawa, są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7_1323790897"/>
            <w:bookmarkStart w:id="3" w:name="__Fieldmark__27_1323790897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8_1323790897"/>
            <w:bookmarkStart w:id="5" w:name="__Fieldmark__28_1323790897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.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Jednostka samorządu terytorialnego oraz jej związ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9_1323790897"/>
            <w:bookmarkStart w:id="7" w:name="__Fieldmark__29_1323790897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30_1323790897"/>
            <w:bookmarkStart w:id="9" w:name="__Fieldmark__30_1323790897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  <w:bookmarkStart w:id="10" w:name="Wybór12"/>
            <w:bookmarkEnd w:id="10"/>
            <w:r>
              <w:rPr>
                <w:sz w:val="20"/>
              </w:rPr>
              <w:t>.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Jednostka budżetowa, zakład budżetowy i gospodarstwo pomocnicze jednostki budżetowej /dot. budżetu państwa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31_1323790897"/>
            <w:bookmarkStart w:id="12" w:name="__Fieldmark__31_1323790897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32_1323790897"/>
            <w:bookmarkStart w:id="14" w:name="__Fieldmark__32_1323790897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.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Fundusz cel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33_1323790897"/>
            <w:bookmarkStart w:id="16" w:name="__Fieldmark__33_1323790897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34_1323790897"/>
            <w:bookmarkStart w:id="18" w:name="__Fieldmark__34_1323790897"/>
            <w:bookmarkEnd w:id="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.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Uczelni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35_1323790897"/>
            <w:bookmarkStart w:id="20" w:name="__Fieldmark__35_1323790897"/>
            <w:bookmarkEnd w:id="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36_1323790897"/>
            <w:bookmarkStart w:id="22" w:name="__Fieldmark__36_1323790897"/>
            <w:bookmarkEnd w:id="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.f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Jednostka badawczo-rozwoj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37_1323790897"/>
            <w:bookmarkStart w:id="24" w:name="__Fieldmark__37_1323790897"/>
            <w:bookmarkEnd w:id="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38_1323790897"/>
            <w:bookmarkStart w:id="26" w:name="__Fieldmark__38_1323790897"/>
            <w:bookmarkEnd w:id="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.g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Samodzielny publiczny zakład opieki zdrowot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39_1323790897"/>
            <w:bookmarkStart w:id="28" w:name="__Fieldmark__39_1323790897"/>
            <w:bookmarkEnd w:id="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40_1323790897"/>
            <w:bookmarkStart w:id="30" w:name="__Fieldmark__40_1323790897"/>
            <w:bookmarkEnd w:id="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.h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Państwowa lub samorządowa instytucja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41_1323790897"/>
            <w:bookmarkStart w:id="32" w:name="__Fieldmark__41_1323790897"/>
            <w:bookmarkEnd w:id="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42_1323790897"/>
            <w:bookmarkStart w:id="34" w:name="__Fieldmark__42_1323790897"/>
            <w:bookmarkEnd w:id="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.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Cs w:val="24"/>
              </w:rPr>
              <w:t>Zakład Ubezpieczeń Społecznych, Kasa Rolniczego Ubezpieczenia Społecznego lub zarządzany przez nie fundu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43_1323790897"/>
            <w:bookmarkStart w:id="36" w:name="__Fieldmark__43_1323790897"/>
            <w:bookmarkEnd w:id="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44_1323790897"/>
            <w:bookmarkStart w:id="38" w:name="__Fieldmark__44_1323790897"/>
            <w:bookmarkEnd w:id="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.j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Narodowy Fundusz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45_1323790897"/>
            <w:bookmarkStart w:id="40" w:name="__Fieldmark__45_1323790897"/>
            <w:bookmarkEnd w:id="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46_1323790897"/>
            <w:bookmarkStart w:id="42" w:name="__Fieldmark__46_1323790897"/>
            <w:bookmarkEnd w:id="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.k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Polska Akademia Nauk i tworzone przez nią jednostki organiz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47_1323790897"/>
            <w:bookmarkStart w:id="44" w:name="__Fieldmark__47_1323790897"/>
            <w:bookmarkEnd w:id="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48_1323790897"/>
            <w:bookmarkStart w:id="46" w:name="__Fieldmark__48_1323790897"/>
            <w:bookmarkEnd w:id="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.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na jednostka sektora finansów publicznych utworzona na podstawie odrębnych ustaw w celu wykonywania zadań publicznych, z wyłączeniem przedsiębiorstw, banków i spółek prawa handl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49_1323790897"/>
            <w:bookmarkStart w:id="48" w:name="__Fieldmark__49_1323790897"/>
            <w:bookmarkEnd w:id="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50_1323790897"/>
            <w:bookmarkStart w:id="50" w:name="__Fieldmark__50_1323790897"/>
            <w:bookmarkEnd w:id="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siębiorca publiczny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60"/>
              <w:rPr>
                <w:szCs w:val="24"/>
              </w:rPr>
            </w:pPr>
            <w:r>
              <w:rPr>
                <w:bCs/>
                <w:szCs w:val="24"/>
              </w:rPr>
              <w:t>w rozumieniu art.2 punkt 14 ustawy z dnia 30 kwietnia 2004r. o postępowaniu w sprawach dotyczących pomocy publicznej (Dz. U. z 2007r. Nr 59, poz. 40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Przedsiębiorstwo państ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51_1323790897"/>
            <w:bookmarkStart w:id="52" w:name="__Fieldmark__51_1323790897"/>
            <w:bookmarkEnd w:id="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52_1323790897"/>
            <w:bookmarkStart w:id="54" w:name="__Fieldmark__52_1323790897"/>
            <w:bookmarkEnd w:id="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.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ednoosobowa spółka Skarb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53_1323790897"/>
            <w:bookmarkStart w:id="56" w:name="__Fieldmark__53_1323790897"/>
            <w:bookmarkEnd w:id="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54_1323790897"/>
            <w:bookmarkStart w:id="58" w:name="__Fieldmark__54_1323790897"/>
            <w:bookmarkEnd w:id="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.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ednoosobowa spółka jednostki samorządu terytorial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55_1323790897"/>
            <w:bookmarkStart w:id="60" w:name="__Fieldmark__55_1323790897"/>
            <w:bookmarkEnd w:id="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56_1323790897"/>
            <w:bookmarkStart w:id="62" w:name="__Fieldmark__56_1323790897"/>
            <w:bookmarkEnd w:id="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.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Spółka akcyjna lub spółka z ograniczoną odpowiedzialnością, w stosunku do których Skarb Państwa, jednostka samorządu terytorialnego lub przedsiębiorcy wyszczególnieni w punkcie 2.a, 2.b, 2.c, są podmiotami, które posiadają uprawnienia takie, jak przedsiębiorcy dominujący w rozumieniu przepisów o ochronie konkurencji i konsument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57_1323790897"/>
            <w:bookmarkStart w:id="64" w:name="__Fieldmark__57_1323790897"/>
            <w:bookmarkEnd w:id="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58_1323790897"/>
            <w:bookmarkStart w:id="66" w:name="__Fieldmark__58_1323790897"/>
            <w:bookmarkEnd w:id="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Przedsiębiorca prywat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3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ółka handl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" w:name="__Fieldmark__59_1323790897"/>
            <w:bookmarkStart w:id="68" w:name="__Fieldmark__59_1323790897"/>
            <w:bookmarkEnd w:id="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" w:name="__Fieldmark__60_1323790897"/>
            <w:bookmarkStart w:id="70" w:name="__Fieldmark__60_1323790897"/>
            <w:bookmarkEnd w:id="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3.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ółka cywilna /</w:t>
            </w:r>
            <w:r>
              <w:rPr>
                <w:b w:val="false"/>
                <w:bCs/>
              </w:rPr>
              <w:t>wspólnik spółki cywilnej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" w:name="__Fieldmark__61_1323790897"/>
            <w:bookmarkStart w:id="72" w:name="__Fieldmark__61_1323790897"/>
            <w:bookmarkEnd w:id="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" w:name="__Fieldmark__62_1323790897"/>
            <w:bookmarkStart w:id="74" w:name="__Fieldmark__62_1323790897"/>
            <w:bookmarkEnd w:id="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3.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soba fizyczna prowadząca działalność gospodarcz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" w:name="__Fieldmark__63_1323790897"/>
            <w:bookmarkStart w:id="76" w:name="__Fieldmark__63_1323790897"/>
            <w:bookmarkEnd w:id="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64_1323790897"/>
            <w:bookmarkStart w:id="78" w:name="__Fieldmark__64_1323790897"/>
            <w:bookmarkEnd w:id="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3.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iepaństwowa szkoła wyżs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" w:name="__Fieldmark__65_1323790897"/>
            <w:bookmarkStart w:id="80" w:name="__Fieldmark__65_1323790897"/>
            <w:bookmarkEnd w:id="8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" w:name="__Fieldmark__66_1323790897"/>
            <w:bookmarkStart w:id="82" w:name="__Fieldmark__66_1323790897"/>
            <w:bookmarkEnd w:id="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3.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amodzielny niepubliczny zakład opieki zdrowot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67_1323790897"/>
            <w:bookmarkStart w:id="84" w:name="__Fieldmark__67_1323790897"/>
            <w:bookmarkEnd w:id="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68_1323790897"/>
            <w:bookmarkStart w:id="86" w:name="__Fieldmark__68_1323790897"/>
            <w:bookmarkEnd w:id="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3.f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Inny /wymienić jaki/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" w:name="__Fieldmark__70_1323790897"/>
            <w:bookmarkStart w:id="88" w:name="__Fieldmark__70_1323790897"/>
            <w:bookmarkEnd w:id="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" w:name="__Fieldmark__71_1323790897"/>
            <w:bookmarkStart w:id="90" w:name="__Fieldmark__71_1323790897"/>
            <w:bookmarkEnd w:id="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Organizacja pozarzą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4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b w:val="false"/>
                <w:szCs w:val="24"/>
              </w:rPr>
              <w:t>Fund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" w:name="__Fieldmark__72_1323790897"/>
            <w:bookmarkStart w:id="92" w:name="__Fieldmark__72_1323790897"/>
            <w:bookmarkEnd w:id="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3" w:name="__Fieldmark__73_1323790897"/>
            <w:bookmarkStart w:id="94" w:name="__Fieldmark__73_1323790897"/>
            <w:bookmarkEnd w:id="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4.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owarzy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5" w:name="__Fieldmark__74_1323790897"/>
            <w:bookmarkStart w:id="96" w:name="__Fieldmark__74_1323790897"/>
            <w:bookmarkEnd w:id="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7" w:name="__Fieldmark__75_1323790897"/>
            <w:bookmarkStart w:id="98" w:name="__Fieldmark__75_1323790897"/>
            <w:bookmarkEnd w:id="9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4.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rganizacj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9" w:name="__Fieldmark__76_1323790897"/>
            <w:bookmarkStart w:id="100" w:name="__Fieldmark__76_1323790897"/>
            <w:bookmarkEnd w:id="10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1" w:name="__Fieldmark__77_1323790897"/>
            <w:bookmarkStart w:id="102" w:name="__Fieldmark__77_1323790897"/>
            <w:bookmarkEnd w:id="1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4.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ółdziel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3" w:name="__Fieldmark__78_1323790897"/>
            <w:bookmarkStart w:id="104" w:name="__Fieldmark__78_1323790897"/>
            <w:bookmarkEnd w:id="1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5" w:name="__Fieldmark__79_1323790897"/>
            <w:bookmarkStart w:id="106" w:name="__Fieldmark__79_1323790897"/>
            <w:bookmarkEnd w:id="10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4.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ściół lub związek wyznani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7" w:name="__Fieldmark__80_1323790897"/>
            <w:bookmarkStart w:id="108" w:name="__Fieldmark__80_1323790897"/>
            <w:bookmarkEnd w:id="10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9" w:name="__Fieldmark__81_1323790897"/>
            <w:bookmarkStart w:id="110" w:name="__Fieldmark__81_1323790897"/>
            <w:bookmarkEnd w:id="1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4.f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Inna /wymienić jaka/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1" w:name="__Fieldmark__83_1323790897"/>
            <w:bookmarkStart w:id="112" w:name="__Fieldmark__83_1323790897"/>
            <w:bookmarkEnd w:id="1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3" w:name="__Fieldmark__84_1323790897"/>
            <w:bookmarkStart w:id="114" w:name="__Fieldmark__84_1323790897"/>
            <w:bookmarkEnd w:id="1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Pozostałe jednos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ółka wod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5" w:name="__Fieldmark__85_1323790897"/>
            <w:bookmarkStart w:id="116" w:name="__Fieldmark__85_1323790897"/>
            <w:bookmarkEnd w:id="1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7" w:name="__Fieldmark__86_1323790897"/>
            <w:bookmarkStart w:id="118" w:name="__Fieldmark__86_1323790897"/>
            <w:bookmarkEnd w:id="1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.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Inna /podać jaka/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9" w:name="__Fieldmark__88_1323790897"/>
            <w:bookmarkStart w:id="120" w:name="__Fieldmark__88_1323790897"/>
            <w:bookmarkEnd w:id="1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1" w:name="__Fieldmark__89_1323790897"/>
            <w:bookmarkStart w:id="122" w:name="__Fieldmark__89_1323790897"/>
            <w:bookmarkEnd w:id="1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Oświadczenie Wnioskodawcy dotyczące pomocy publicznej</w:t>
      </w:r>
    </w:p>
    <w:p>
      <w:pPr>
        <w:pStyle w:val="Normal"/>
        <w:ind w:left="360" w:hanging="0"/>
        <w:jc w:val="both"/>
        <w:rPr/>
      </w:pPr>
      <w:r>
        <w:rPr/>
        <w:t>Proszę wypełnić poniższe punkt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 wnioskodawca prowadzi działalność gospodarczą (</w:t>
      </w:r>
      <w:r>
        <w:rPr>
          <w:sz w:val="20"/>
        </w:rPr>
        <w:t>w tym również działalność gospodarczą w zakresie rolnictwa lub w zakresie rybołówstwa</w:t>
      </w:r>
      <w:r>
        <w:rPr/>
        <w:t>)</w:t>
      </w:r>
      <w:r>
        <w:rPr>
          <w:sz w:val="16"/>
        </w:rPr>
        <w:t xml:space="preserve"> </w:t>
      </w:r>
      <w:r>
        <w:rPr/>
        <w:t>?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__Fieldmark__90_1323790897"/>
      <w:bookmarkStart w:id="124" w:name="__Fieldmark__90_1323790897"/>
      <w:bookmarkEnd w:id="124"/>
      <w:r>
        <w:rPr/>
      </w:r>
      <w:r>
        <w:rPr/>
        <w:fldChar w:fldCharType="end"/>
      </w:r>
      <w:r>
        <w:rPr/>
        <w:t xml:space="preserve"> TAK</w:t>
        <w:tab/>
        <w:tab/>
        <w:tab/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" w:name="__Fieldmark__91_1323790897"/>
      <w:bookmarkStart w:id="126" w:name="__Fieldmark__91_1323790897"/>
      <w:bookmarkEnd w:id="126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426"/>
        <w:jc w:val="both"/>
        <w:rPr/>
      </w:pPr>
      <w:r>
        <w:rPr/>
        <w:t>W przypadku zaznaczenia odpowiedzi „NIE”, proszę podać uzasadnienie.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 planowane przedsięwzięcie związane jest z prowadzoną działalnością gospodarczą?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" w:name="__Fieldmark__93_1323790897"/>
      <w:bookmarkStart w:id="128" w:name="__Fieldmark__93_1323790897"/>
      <w:bookmarkEnd w:id="128"/>
      <w:r>
        <w:rPr/>
      </w:r>
      <w:r>
        <w:rPr/>
        <w:fldChar w:fldCharType="end"/>
      </w:r>
      <w:r>
        <w:rPr/>
        <w:t xml:space="preserve"> TAK</w:t>
        <w:tab/>
        <w:tab/>
        <w:tab/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94_1323790897"/>
      <w:bookmarkStart w:id="130" w:name="__Fieldmark__94_1323790897"/>
      <w:bookmarkEnd w:id="130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426"/>
        <w:jc w:val="both"/>
        <w:rPr/>
      </w:pPr>
      <w:r>
        <w:rPr/>
        <w:t>W przypadku zaznaczenia odpowiedzi „NIE”, proszę podać uzasadnienie.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jc w:val="both"/>
        <w:rPr/>
      </w:pPr>
      <w:r>
        <w:rPr/>
        <w:t>Czy dofinansowanie zakłóca bądź grozi zakłóceniem konkurencji? (</w:t>
      </w:r>
      <w:r>
        <w:rPr>
          <w:sz w:val="20"/>
        </w:rPr>
        <w:t>czy podobną działalność na rynku prowadzą lub mogłyby prowadzić inne podmioty)</w:t>
      </w:r>
    </w:p>
    <w:p>
      <w:pPr>
        <w:pStyle w:val="Normal"/>
        <w:overflowPunct w:val="false"/>
        <w:ind w:left="708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96_1323790897"/>
      <w:bookmarkStart w:id="132" w:name="__Fieldmark__96_1323790897"/>
      <w:bookmarkEnd w:id="132"/>
      <w:r>
        <w:rPr/>
      </w:r>
      <w:r>
        <w:rPr/>
        <w:fldChar w:fldCharType="end"/>
      </w:r>
      <w:r>
        <w:rPr/>
        <w:t xml:space="preserve"> TAK</w:t>
        <w:tab/>
        <w:tab/>
        <w:tab/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97_1323790897"/>
      <w:bookmarkStart w:id="134" w:name="__Fieldmark__97_1323790897"/>
      <w:bookmarkEnd w:id="134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426"/>
        <w:jc w:val="both"/>
        <w:rPr/>
      </w:pPr>
      <w:r>
        <w:rPr/>
        <w:t>W przypadku zaznaczenia odpowiedzi „NIE”, proszę podać uzasadnienie.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overflowPunct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 wnioskowane dofinansowanie wpłynie lub może wpłynąć na wymianę handlową między Państwami Członkowskimi Unii Europejskiej?</w:t>
      </w:r>
    </w:p>
    <w:p>
      <w:pPr>
        <w:pStyle w:val="Normal"/>
        <w:ind w:left="360" w:firstLine="348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" w:name="__Fieldmark__99_1323790897"/>
      <w:bookmarkStart w:id="136" w:name="__Fieldmark__99_1323790897"/>
      <w:bookmarkEnd w:id="136"/>
      <w:r>
        <w:rPr/>
      </w:r>
      <w:r>
        <w:rPr/>
        <w:fldChar w:fldCharType="end"/>
      </w:r>
      <w:r>
        <w:rPr/>
        <w:t xml:space="preserve"> TAK</w:t>
        <w:tab/>
        <w:tab/>
        <w:tab/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" w:name="__Fieldmark__100_1323790897"/>
      <w:bookmarkStart w:id="138" w:name="__Fieldmark__100_1323790897"/>
      <w:bookmarkEnd w:id="138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360"/>
        <w:rPr/>
      </w:pPr>
      <w:r>
        <w:rPr/>
        <w:t>W przypadku zaznaczenia odpowiedzi „NIE”, proszę podać uzasadnienie.</w:t>
      </w:r>
    </w:p>
    <w:tbl>
      <w:tblPr>
        <w:tblW w:w="85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/>
      </w:pPr>
      <w:r>
        <w:rPr/>
        <w:t>Oświadczam, że wnioskowane dofinansowanie z WFOŚiGW nie spełnia co najmniej jednej z powyższych przesłanek określonych w art. 87 ust. 1 Traktatu ustanawiającego Wspólnotę Europejską, a zatem nie stanowi pomocy publicznej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center"/>
        <w:rPr>
          <w:b/>
          <w:b/>
        </w:rPr>
      </w:pPr>
      <w:r>
        <w:rPr/>
        <w:t>(</w:t>
      </w:r>
      <w:r>
        <w:rPr>
          <w:sz w:val="22"/>
        </w:rPr>
        <w:t>podpisy osób upoważnionych do reprezentacji Wnioskodawcy</w:t>
      </w:r>
      <w:r>
        <w:rPr/>
        <w:t>)</w:t>
      </w:r>
    </w:p>
    <w:p>
      <w:pPr>
        <w:pStyle w:val="Normal"/>
        <w:tabs>
          <w:tab w:val="clear" w:pos="709"/>
          <w:tab w:val="left" w:pos="2201" w:leader="none"/>
        </w:tabs>
        <w:rPr>
          <w:b/>
          <w:b/>
          <w:sz w:val="20"/>
        </w:rPr>
      </w:pPr>
      <w:r>
        <w:rPr>
          <w:b/>
          <w:sz w:val="20"/>
        </w:rPr>
        <w:t>W przypadku, gdy wnioskowane dofinansowanie spełnia przesłanki określone w art. 87 ust. 1 Traktatu ustanawiającego Wspólnotę Europejską, i tym samym stanowi pomoc publiczną, dokumentem uzupełniającym do wniosku A. część ogólna jest część dotycząca pomocy publicznej – A.I.</w:t>
      </w:r>
    </w:p>
    <w:p>
      <w:pPr>
        <w:pStyle w:val="Tekstpodstawowy3"/>
        <w:keepNext w:val="true"/>
        <w:spacing w:before="240" w:after="240"/>
        <w:rPr/>
      </w:pPr>
      <w:r>
        <w:rPr/>
        <w:t>3. Informacja o korzystaniu ze środków publicznych:</w:t>
      </w:r>
    </w:p>
    <w:p>
      <w:pPr>
        <w:pStyle w:val="Normal"/>
        <w:spacing w:before="240" w:after="240"/>
        <w:rPr/>
      </w:pPr>
      <w:r>
        <w:rPr/>
        <w:t>3. 1. Informacja o korzystaniu ze środków WFOŚiGW we Wrocławiu: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140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Wnioskodawca korzystał z dofinansowania ze środków WFOŚiGW we Wrocławi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02_1323790897"/>
            <w:bookmarkStart w:id="140" w:name="__Fieldmark__102_1323790897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03_1323790897"/>
            <w:bookmarkStart w:id="142" w:name="__Fieldmark__103_1323790897"/>
            <w:bookmarkEnd w:id="14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3. 2. Informacja o wnoszeniu opłat za korzystanie ze środowiska*:</w:t>
      </w:r>
    </w:p>
    <w:tbl>
      <w:tblPr>
        <w:tblW w:w="878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0"/>
        <w:gridCol w:w="886"/>
        <w:gridCol w:w="1028"/>
      </w:tblGrid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8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Wyszczególnieni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TAK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zy Wnioskodawca wywiązał się z obowiązku uiszczania opłat za korzystanie ze środowiska?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3" w:name="__Fieldmark__104_1323790897"/>
            <w:bookmarkStart w:id="144" w:name="__Fieldmark__104_1323790897"/>
            <w:bookmarkEnd w:id="14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5" w:name="__Fieldmark__105_1323790897"/>
            <w:bookmarkStart w:id="146" w:name="__Fieldmark__105_1323790897"/>
            <w:bookmarkEnd w:id="14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ind w:left="360" w:hanging="0"/>
        <w:rPr/>
      </w:pPr>
      <w:r>
        <w:rPr/>
        <w:t>*w przypadku j.s.t. oświadczenie dotyczy wszystkich podmiotów objętych budżetem j.s.t.</w:t>
      </w:r>
    </w:p>
    <w:tbl>
      <w:tblPr>
        <w:tblW w:w="878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8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 wniosku dołącza się „zaświadczenie o sposobie wywiązywania się Podmiotu </w:t>
              <w:br/>
              <w:t>z obowiązku uiszczania opłat za korzystanie ze środowiska”, wydane przez Urząd Marszałkowski Województwa Dolnośląskiego.</w:t>
            </w:r>
          </w:p>
          <w:p>
            <w:pPr>
              <w:pStyle w:val="Normal"/>
              <w:tabs>
                <w:tab w:val="clear" w:pos="709"/>
                <w:tab w:val="right" w:pos="8570" w:leader="dot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podpisy osób upoważnionych do reprezentacji wnioskodawcy</w:t>
            </w:r>
          </w:p>
        </w:tc>
      </w:tr>
    </w:tbl>
    <w:p>
      <w:pPr>
        <w:pStyle w:val="Normal"/>
        <w:spacing w:before="240" w:after="240"/>
        <w:ind w:left="426" w:hanging="426"/>
        <w:rPr/>
      </w:pPr>
      <w:r>
        <w:rPr/>
        <w:t>3. 3. Informacja o wywiązywaniu się z obowiązku uiszczania kar za naruszenie wymogów ochrony środowiska:</w:t>
      </w:r>
    </w:p>
    <w:tbl>
      <w:tblPr>
        <w:tblW w:w="878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6"/>
        <w:gridCol w:w="850"/>
        <w:gridCol w:w="851"/>
        <w:gridCol w:w="1347"/>
      </w:tblGrid>
      <w:tr>
        <w:trPr/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</w:rPr>
            </w:pPr>
            <w:r>
              <w:rPr/>
              <w:t>Wyszczególnie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T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E DOTYCZY</w:t>
            </w:r>
          </w:p>
        </w:tc>
      </w:tr>
      <w:tr>
        <w:trPr/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zy Wnioskodawca wywiązał się z obowiązku uiszczania kar za naruszanie wymogów ochrony środowiska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7" w:name="__Fieldmark__106_1323790897"/>
            <w:bookmarkStart w:id="148" w:name="__Fieldmark__106_1323790897"/>
            <w:bookmarkEnd w:id="14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9" w:name="__Fieldmark__107_1323790897"/>
            <w:bookmarkStart w:id="150" w:name="__Fieldmark__107_1323790897"/>
            <w:bookmarkEnd w:id="15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1" w:name="__Fieldmark__108_1323790897"/>
            <w:bookmarkStart w:id="152" w:name="__Fieldmark__108_1323790897"/>
            <w:bookmarkEnd w:id="15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878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80"/>
              <w:jc w:val="both"/>
              <w:rPr>
                <w:b/>
                <w:b/>
              </w:rPr>
            </w:pPr>
            <w:r>
              <w:rPr>
                <w:b/>
              </w:rPr>
              <w:t>Oświadczam/y że nie zalegam/y z opłatami z tytułu kar za naruszanie wymogów ochrony środowiska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right" w:pos="8570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podpisy osób upoważnionych do reprezentacji wnioskodawcy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/>
        <w:t>3.4. Wnioskowane terminy wypłat:</w:t>
      </w:r>
    </w:p>
    <w:tbl>
      <w:tblPr>
        <w:tblW w:w="57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2700"/>
      </w:tblGrid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ra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w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zień, m-c, rok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spacing w:before="240" w:after="240"/>
        <w:rPr/>
      </w:pPr>
      <w:r>
        <w:rPr/>
      </w:r>
    </w:p>
    <w:p>
      <w:pPr>
        <w:pStyle w:val="Tekstkomentarza"/>
        <w:spacing w:before="240" w:after="0"/>
        <w:ind w:left="357" w:hanging="0"/>
        <w:rPr/>
      </w:pPr>
      <w:r>
        <w:rPr/>
      </w:r>
    </w:p>
    <w:p>
      <w:pPr>
        <w:pStyle w:val="Tekstkomentarza"/>
        <w:spacing w:before="240" w:after="0"/>
        <w:ind w:left="357" w:hanging="0"/>
        <w:rPr/>
      </w:pPr>
      <w:r>
        <w:rPr/>
        <w:t>Podpisy osób uprawnionych do reprezentacji Wnioskodawcy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140"/>
      </w:tblGrid>
      <w:tr>
        <w:trPr>
          <w:trHeight w:val="203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(data, podpisy i pieczątk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(pieczęć Wnioskodawcy)</w:t>
            </w:r>
          </w:p>
        </w:tc>
      </w:tr>
    </w:tbl>
    <w:p>
      <w:pPr>
        <w:pStyle w:val="BodyText2"/>
        <w:spacing w:before="24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spacing w:before="24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spacing w:before="24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spacing w:before="240" w:after="24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spacing w:before="240" w:after="24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spacing w:before="240" w:after="24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spacing w:before="240" w:after="240"/>
        <w:rPr>
          <w:bCs/>
          <w:szCs w:val="24"/>
        </w:rPr>
      </w:pPr>
      <w:r>
        <w:rPr>
          <w:bCs/>
          <w:szCs w:val="24"/>
        </w:rPr>
        <w:t>Spis załączników wymaganych do części A wniosku.</w:t>
      </w:r>
    </w:p>
    <w:p>
      <w:pPr>
        <w:pStyle w:val="BodyText2"/>
        <w:spacing w:before="0" w:after="120"/>
        <w:rPr>
          <w:bCs/>
        </w:rPr>
      </w:pPr>
      <w:r>
        <w:rPr>
          <w:bCs/>
        </w:rPr>
        <w:t>A)  dla jednostek samorządu terytorialn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38" w:right="-81" w:hanging="357"/>
        <w:jc w:val="both"/>
        <w:rPr>
          <w:sz w:val="20"/>
          <w:szCs w:val="20"/>
        </w:rPr>
      </w:pPr>
      <w:r>
        <w:rPr/>
        <w:t>wyciąg z aktualnego statutu jednostki samorządu terytorialnego dotyczącego jej naz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38" w:right="-81" w:hanging="357"/>
        <w:jc w:val="both"/>
        <w:rPr/>
      </w:pPr>
      <w:r>
        <w:rPr/>
        <w:t>dokumenty potwierdzające upoważnienie wskazanych osób do reprezentacji wnioskodawcy (zaświadczenie komisji wyborczej oraz dokument potwierdzający odebrane ślubowanie wybranego wójta, burmistrza, prezydenta; uchwała o wyborze starosty, marszałka; inne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38" w:right="-81" w:hanging="357"/>
        <w:jc w:val="both"/>
        <w:rPr/>
      </w:pPr>
      <w:r>
        <w:rPr/>
        <w:t>uchwała o powołaniu Skarbni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38" w:right="-81" w:hanging="357"/>
        <w:jc w:val="both"/>
        <w:rPr/>
      </w:pPr>
      <w:r>
        <w:rPr/>
        <w:t>zaświadczenie o sposobie wywiązywania się podmiotu z obowiązku uiszczania opłat za korzystanie ze środowiska wydane przez Urząd Marszałkowski Województwa Dolnośląski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38" w:right="-81" w:hanging="357"/>
        <w:jc w:val="both"/>
        <w:rPr/>
      </w:pPr>
      <w:r>
        <w:rPr/>
        <w:t xml:space="preserve">oświadczenie o korzystaniu ze środków pochodzących z budżetu Unii Europejskiej </w:t>
        <w:br/>
        <w:t>i innych środków pochodzących ze źródeł zagranicznych, krajowych środków z budżetu państwa, państwowych funduszu celowych oraz innych krajowych źródeł finans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38" w:right="-81" w:hanging="357"/>
        <w:jc w:val="both"/>
        <w:rPr>
          <w:b/>
          <w:b/>
          <w:bCs/>
        </w:rPr>
      </w:pPr>
      <w:r>
        <w:rPr/>
        <w:t>Uchwała budżetowa ujmująca przedmiotowe zadanie wraz z wieloletnim planem inwestycyjnym w przypadku zadań wieloletni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567" w:hanging="0"/>
        <w:jc w:val="both"/>
        <w:rPr>
          <w:szCs w:val="20"/>
        </w:rPr>
      </w:pPr>
      <w:r>
        <w:rPr>
          <w:b/>
          <w:bCs/>
        </w:rPr>
        <w:t>B)  dla jednostek gospodarcz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38" w:right="-81" w:hanging="357"/>
        <w:jc w:val="both"/>
        <w:rPr/>
      </w:pPr>
      <w:r>
        <w:rPr/>
        <w:t>Aktualny wypis z Krajowego Rejestru Sąd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38" w:right="-81" w:hanging="357"/>
        <w:jc w:val="both"/>
        <w:rPr/>
      </w:pPr>
      <w:r>
        <w:rPr/>
        <w:t>Aktualne zaświadczenie o wpisie do ewidencji działalności gospodarcz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38" w:right="-81" w:hanging="357"/>
        <w:jc w:val="both"/>
        <w:rPr/>
      </w:pPr>
      <w:r>
        <w:rPr/>
        <w:t>Statut lub umowa spół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38" w:right="-81" w:hanging="357"/>
        <w:jc w:val="both"/>
        <w:rPr/>
      </w:pPr>
      <w:r>
        <w:rPr/>
        <w:t>REGO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38" w:right="-81" w:hanging="357"/>
        <w:jc w:val="both"/>
        <w:rPr/>
      </w:pPr>
      <w:r>
        <w:rPr/>
        <w:t>zaświadczenie o sposobie wywiązywania się podmiotu z obowiązku uiszczania opłat za korzystanie ze środowiska wydane przez Urząd Marszałkowski Województwa Dolnośląskiego,</w:t>
      </w:r>
    </w:p>
    <w:p>
      <w:pPr>
        <w:pStyle w:val="Normal"/>
        <w:tabs>
          <w:tab w:val="clear" w:pos="709"/>
          <w:tab w:val="left" w:pos="540" w:leader="none"/>
        </w:tabs>
        <w:ind w:left="540" w:right="-81" w:hanging="360"/>
        <w:jc w:val="both"/>
        <w:rPr/>
      </w:pPr>
      <w:r>
        <w:rPr/>
        <w:t xml:space="preserve">6. </w:t>
        <w:tab/>
        <w:t xml:space="preserve">oświadczenie o korzystaniu ze środków pochodzących z budżetu Unii Europejskiej </w:t>
        <w:br/>
        <w:t>i innych środków pochodzących ze źródeł zagranicznych, krajowych środków z budżetu państwa, państwowych funduszu celowych oraz innych krajowych źródeł finansowania,</w:t>
      </w:r>
    </w:p>
    <w:p>
      <w:pPr>
        <w:pStyle w:val="Normal"/>
        <w:ind w:left="181" w:right="-81" w:hanging="0"/>
        <w:rPr>
          <w:sz w:val="16"/>
        </w:rPr>
      </w:pPr>
      <w:r>
        <w:rPr>
          <w:sz w:val="16"/>
        </w:rPr>
      </w:r>
    </w:p>
    <w:p>
      <w:pPr>
        <w:pStyle w:val="Normal"/>
        <w:ind w:left="181" w:right="-81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tabs>
          <w:tab w:val="clear" w:pos="709"/>
          <w:tab w:val="left" w:pos="360" w:leader="none"/>
        </w:tabs>
        <w:spacing w:lineRule="auto" w:line="360"/>
        <w:ind w:right="-81" w:hanging="0"/>
        <w:jc w:val="both"/>
        <w:rPr>
          <w:b/>
          <w:b/>
          <w:bCs/>
        </w:rPr>
      </w:pPr>
      <w:r>
        <w:rPr>
          <w:b/>
          <w:bCs/>
        </w:rPr>
        <w:t>C) dla pozostałych jednostek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40" w:leader="none"/>
        </w:tabs>
        <w:ind w:left="538" w:right="-81" w:hanging="357"/>
        <w:jc w:val="both"/>
        <w:rPr/>
      </w:pPr>
      <w:r>
        <w:rPr/>
        <w:t>Akt na mocy, którego utworzono podmiot będący wnioskodawcą i określający jego status praw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38" w:right="-81" w:hanging="357"/>
        <w:jc w:val="both"/>
        <w:rPr/>
      </w:pPr>
      <w:r>
        <w:rPr/>
        <w:t>Dokumenty upełnomocniające osoby do występowania w imieniu Wnioskod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38" w:right="-81" w:hanging="357"/>
        <w:jc w:val="both"/>
        <w:rPr/>
      </w:pPr>
      <w:r>
        <w:rPr/>
        <w:t>Zaświadczenie o sposobie wywiązywania się podmiotu z obowiązku uiszczania opłat za korzystanie ze środowiska wydane przez Urząd Marszałkowski Województwa Dolnośląskiego,</w:t>
      </w:r>
    </w:p>
    <w:p>
      <w:pPr>
        <w:pStyle w:val="Normal"/>
        <w:ind w:left="540" w:right="-81" w:hanging="359"/>
        <w:jc w:val="both"/>
        <w:rPr/>
      </w:pPr>
      <w:r>
        <w:rPr/>
        <w:t xml:space="preserve">4. oświadczenie o korzystaniu ze środków pochodzących z budżetu Unii Europejskiej </w:t>
        <w:br/>
        <w:t>i innych środków pochodzących ze źródeł zagranicznych, krajowych środków z budżetu państwa, państwowych funduszu celowych oraz innych krajowych źródeł finansowania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360" w:after="0"/>
        <w:ind w:right="7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br/>
        <w:t>Uwaga: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spacing w:val="20"/>
        </w:rPr>
      </w:pPr>
      <w:r>
        <w:rPr>
          <w:spacing w:val="20"/>
        </w:rPr>
        <w:t>Kopie dokumentów muszą być poświadczone za zgodność z oryginałem przez osoby prawnie umocowane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09" w:gutter="0" w:header="709" w:top="1418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-2" w:hanging="0"/>
      <w:rPr/>
    </w:pPr>
    <w:r>
      <w:rPr>
        <w:sz w:val="20"/>
      </w:rPr>
      <w:t>A. Część ogólna wniosku</w:t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 6</w:t>
    </w:r>
  </w:p>
  <w:p>
    <w:pPr>
      <w:pStyle w:val="Footer"/>
      <w:pBdr>
        <w:top w:val="single" w:sz="4" w:space="0" w:color="000000"/>
      </w:pBdr>
      <w:ind w:right="-2" w:hanging="0"/>
      <w:rPr>
        <w:rStyle w:val="PageNumber"/>
        <w:sz w:val="20"/>
      </w:rPr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</w:rPr>
      <w:drawing>
        <wp:inline distT="0" distB="0" distL="0" distR="0">
          <wp:extent cx="238125" cy="238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Wojewódzki Fundusz Ochrony Środowiska i Gospodarki Wodnej we Wrocław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36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7088" w:leader="none"/>
      </w:tabs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-180" w:hanging="0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-308" w:hanging="0"/>
    </w:pPr>
    <w:rPr>
      <w:b/>
      <w:i/>
      <w:sz w:val="32"/>
    </w:rPr>
  </w:style>
  <w:style w:type="paragraph" w:styleId="Tekstpodstawowywcity2">
    <w:name w:val="Tekst podstawowy wcięty 2"/>
    <w:basedOn w:val="Normal"/>
    <w:qFormat/>
    <w:pPr>
      <w:spacing w:before="60" w:after="60"/>
      <w:ind w:left="185" w:hanging="0"/>
    </w:pPr>
    <w:rPr>
      <w:sz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701" w:leader="none"/>
        <w:tab w:val="left" w:pos="426" w:leader="none"/>
        <w:tab w:val="left" w:pos="851" w:leader="none"/>
      </w:tabs>
      <w:spacing w:lineRule="auto" w:line="360"/>
      <w:ind w:left="851" w:hanging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40" w:right="7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00:00Z</dcterms:created>
  <dc:creator>styszkowski</dc:creator>
  <dc:description/>
  <dc:language>en-US</dc:language>
  <cp:lastModifiedBy>zzalewski</cp:lastModifiedBy>
  <cp:lastPrinted>2010-02-10T15:01:00Z</cp:lastPrinted>
  <dcterms:modified xsi:type="dcterms:W3CDTF">2010-04-16T18:04:00Z</dcterms:modified>
  <cp:revision>29</cp:revision>
  <dc:subject/>
  <dc:title>Część A wniosku</dc:title>
</cp:coreProperties>
</file>