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" w:hanging="426"/>
        <w:jc w:val="both"/>
        <w:rPr/>
      </w:pPr>
      <w:r>
        <w:rPr>
          <w:sz w:val="28"/>
        </w:rPr>
        <w:t>B.  Część szczegółowa wniosku</w:t>
      </w:r>
      <w:r>
        <w:rPr>
          <w:sz w:val="24"/>
        </w:rPr>
        <w:t xml:space="preserve"> - dotyczy wniosków o udzielenie pomocy finansowej na dofinansowanie realizacji zadań wyłonionych w trybie konkursu wyboru wniosków pn. </w:t>
      </w:r>
      <w:r>
        <w:rPr>
          <w:sz w:val="24"/>
          <w:szCs w:val="32"/>
        </w:rPr>
        <w:t>„</w:t>
      </w:r>
      <w:r>
        <w:rPr>
          <w:i/>
          <w:iCs/>
          <w:sz w:val="24"/>
          <w:szCs w:val="32"/>
        </w:rPr>
        <w:t>Rozwój świadomości ekologicznej mieszkańców Dolnego Śląska poprzez media informacyjne”</w:t>
      </w:r>
    </w:p>
    <w:p>
      <w:pPr>
        <w:pStyle w:val="Tekstpodstawowy3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Heading9"/>
        <w:rPr/>
      </w:pPr>
      <w:r>
        <w:rPr>
          <w:bCs w:val="false"/>
          <w:sz w:val="32"/>
        </w:rPr>
        <w:t xml:space="preserve"> </w:t>
      </w:r>
      <w:r>
        <w:rPr>
          <w:bCs w:val="false"/>
          <w:sz w:val="32"/>
        </w:rPr>
        <w:t xml:space="preserve">KATEGORIA „I” </w:t>
      </w:r>
      <w:r>
        <w:rPr>
          <w:bCs w:val="false"/>
          <w:i/>
          <w:iCs/>
          <w:sz w:val="32"/>
        </w:rPr>
        <w:t xml:space="preserve"> </w:t>
      </w:r>
      <w:r>
        <w:rPr>
          <w:bCs w:val="false"/>
          <w:sz w:val="32"/>
        </w:rPr>
        <w:t xml:space="preserve">INTERNET </w:t>
      </w:r>
    </w:p>
    <w:p>
      <w:pPr>
        <w:pStyle w:val="Heading3"/>
        <w:spacing w:lineRule="auto" w:line="360" w:before="240" w:after="0"/>
        <w:rPr/>
      </w:pPr>
      <w:r>
        <w:rPr>
          <w:b/>
          <w:bCs/>
          <w:i w:val="false"/>
          <w:iCs w:val="false"/>
        </w:rPr>
        <w:t xml:space="preserve">  </w:t>
      </w:r>
      <w:r>
        <w:rPr/>
        <w:t>1. Nazwa zadania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0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Termin realizacji zad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data rozpoczęcia zad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99060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4pt;mso-wrap-distance-left:7.05pt;mso-wrap-distance-right:7.05pt;mso-wrap-distance-top:0pt;mso-wrap-distance-bottom:0pt;margin-top:5.1pt;mso-position-vertical-relative:text;margin-left:1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/ data zakończenia zadania:</w:t>
      </w:r>
    </w:p>
    <w:p>
      <w:pPr>
        <w:pStyle w:val="Normal"/>
        <w:jc w:val="both"/>
        <w:rPr/>
      </w:pPr>
      <w:r>
        <w:rPr/>
        <w:t xml:space="preserve">3.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zycja nazwy serwisu ekologiczneg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dres strony internetowej, na której zamieszczony jest serwi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stotliwość aktualizacji danych w serwisi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0305</wp:posOffset>
                </wp:positionH>
                <wp:positionV relativeFrom="paragraph">
                  <wp:posOffset>1270</wp:posOffset>
                </wp:positionV>
                <wp:extent cx="636905" cy="229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0.1pt;width:50.1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4. </w:t>
      </w:r>
      <w:r>
        <w:rPr>
          <w:sz w:val="24"/>
        </w:rPr>
        <w:t xml:space="preserve">Rok rozpoczęcia ukazywania się: - strony internetowej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0305</wp:posOffset>
                </wp:positionH>
                <wp:positionV relativeFrom="paragraph">
                  <wp:posOffset>161290</wp:posOffset>
                </wp:positionV>
                <wp:extent cx="636905" cy="229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12.7pt;width:50.1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sz w:val="24"/>
        </w:rPr>
        <w:t>- serwisu ekologicznego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 xml:space="preserve"> Przewidywany adresat serwisu ekologiczneg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>.  Ile osób odwiedziło w ostatnim roku kalendarzowym stronę internetową, na której zostanie zamieszczony serwis ekologiczny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92710</wp:posOffset>
                </wp:positionV>
                <wp:extent cx="800100" cy="342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7.3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3805</wp:posOffset>
                </wp:positionH>
                <wp:positionV relativeFrom="paragraph">
                  <wp:posOffset>297180</wp:posOffset>
                </wp:positionV>
                <wp:extent cx="800100" cy="34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23.4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7.</w:t>
      </w:r>
      <w:r>
        <w:rPr>
          <w:sz w:val="24"/>
        </w:rPr>
        <w:t xml:space="preserve"> Objętość aktualnego serwisu ekologicznego ( 1 blok ekologiczny to 5 stron wydruku A-4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805</wp:posOffset>
                </wp:positionH>
                <wp:positionV relativeFrom="paragraph">
                  <wp:posOffset>247650</wp:posOffset>
                </wp:positionV>
                <wp:extent cx="80010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9.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rzewidywana objętość aktualizacji serwisu ekologicznego ( 1 blok ekologiczny to 5 stron wydruku A-4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osób dostępu do archiwalnych wydań serwisu ekologicznego oraz okres ich przechowywania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9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świadczenie w propagowaniu działań proekologicznych i zasady zrównoważonego rozwoju:</w:t>
      </w:r>
    </w:p>
    <w:p>
      <w:pPr>
        <w:pStyle w:val="TextBodyIndent"/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artości poznawcze i edukacyjne aktualizacji serwisu ekologi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tosowanie form zapewniających atrakcyjność aktualizacji serwisu ekologicznego w grupie odbiorców, do których serwis ekologiczny jest skierow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mię, nazwisko, stanowisko osoby odpowiedzialnej za redagowanie serwisu ekologi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11760</wp:posOffset>
                </wp:positionV>
                <wp:extent cx="5625465" cy="341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6.9pt;mso-wrap-distance-left:7.05pt;mso-wrap-distance-right:7.05pt;mso-wrap-distance-top:0pt;mso-wrap-distance-bottom:0pt;margin-top:8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nioskowana kwota dot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90170</wp:posOffset>
                </wp:positionV>
                <wp:extent cx="5559425" cy="8959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226"/>
                              <w:gridCol w:w="341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Wnioskowana ilość </w:t>
                                    <w:br/>
                                    <w:t>bloków serwisu ekologicznego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tawka za blok serwisu ekologicznego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nioskowana dotacja ( ilość bloków x staw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0.55pt;mso-wrap-distance-left:7.05pt;mso-wrap-distance-right:7.05pt;mso-wrap-distance-top:0pt;mso-wrap-distance-bottom:0pt;margin-top:7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226"/>
                        <w:gridCol w:w="341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nioskowana ilość </w:t>
                              <w:br/>
                              <w:t>bloków serwisu ekologicznego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tawka za blok serwisu ekologicznego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nioskowana dotacja ( ilość bloków x stawka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32"/>
        </w:rPr>
        <w:t xml:space="preserve">KATEGORIA „II” i „III”    TELEWIZJA I RADIO </w:t>
      </w:r>
    </w:p>
    <w:p>
      <w:pPr>
        <w:pStyle w:val="Heading3"/>
        <w:spacing w:lineRule="auto" w:line="360" w:before="24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Nazwa za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8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Termin realizacji zad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data rozpoczęcia zad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990600" cy="3733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4pt;mso-wrap-distance-left:7.05pt;mso-wrap-distance-right:7.05pt;mso-wrap-distance-top:0pt;mso-wrap-distance-bottom:0pt;margin-top:5.1pt;mso-position-vertical-relative:text;margin-left:1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>b/ data zakończenia zada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60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zycja tytułu audycji radiowej lub programu telewizyj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ykliczność nadawania audycji radiowej lub programu telewizyj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800100" cy="342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k rozpoczęcia emisji audycji radiowej lub programu telewizyjnego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Zasięg oddziaływania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9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 </w:t>
      </w:r>
      <w:r>
        <w:rPr>
          <w:sz w:val="24"/>
        </w:rPr>
        <w:t xml:space="preserve">Przewidywany adresat audycji radiowej lub programu telewizyjnego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9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805</wp:posOffset>
                </wp:positionH>
                <wp:positionV relativeFrom="paragraph">
                  <wp:posOffset>80010</wp:posOffset>
                </wp:positionV>
                <wp:extent cx="799465" cy="342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6.3pt;width:6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. </w:t>
      </w:r>
      <w:r>
        <w:rPr>
          <w:sz w:val="24"/>
        </w:rPr>
        <w:t>Liczba słuchaczy lub telewidzów: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385570" cy="342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5pt;width:109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. </w:t>
      </w:r>
      <w:r>
        <w:rPr>
          <w:sz w:val="24"/>
        </w:rPr>
        <w:t>Dzień i godzina nadawania audycji radiowej / programu telewizyjnego:</w:t>
        <w:tab/>
        <w:tab/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3805</wp:posOffset>
                </wp:positionH>
                <wp:positionV relativeFrom="paragraph">
                  <wp:posOffset>74930</wp:posOffset>
                </wp:positionV>
                <wp:extent cx="799465" cy="3422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5.9pt;width:6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9. </w:t>
      </w:r>
      <w:r>
        <w:rPr>
          <w:sz w:val="24"/>
        </w:rPr>
        <w:t>Przewidywany czas trwania audycji radiowej lub programu telewizyjnego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0. </w:t>
      </w:r>
      <w:r>
        <w:rPr>
          <w:sz w:val="24"/>
        </w:rPr>
        <w:t xml:space="preserve">Czy pełna zawartość audycji radiowej/programów telewizyjnych będzie dostępna na stronie </w:t>
        <w:br/>
        <w:t xml:space="preserve">      internetowej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25844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844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ind w:left="2124" w:hanging="0"/>
        <w:jc w:val="both"/>
        <w:rPr>
          <w:sz w:val="24"/>
        </w:rPr>
      </w:pPr>
      <w:r>
        <w:rPr>
          <w:sz w:val="24"/>
        </w:rPr>
        <w:t xml:space="preserve">Tak </w:t>
        <w:tab/>
        <w:t xml:space="preserve">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1. </w:t>
      </w:r>
      <w:r>
        <w:rPr>
          <w:sz w:val="24"/>
        </w:rPr>
        <w:t xml:space="preserve">Adres strony internetowej, na której będą dostępne audycje radiowe lub programy </w:t>
        <w:br/>
        <w:t xml:space="preserve">        telewizyjne oraz okres ich udostępniania:</w:t>
      </w:r>
    </w:p>
    <w:p>
      <w:pPr>
        <w:pStyle w:val="Tekstpodstawowy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5600700" cy="3422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7pt;width:440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/>
          <w:sz w:val="24"/>
        </w:rPr>
        <w:t xml:space="preserve">12. </w:t>
      </w:r>
      <w:r>
        <w:rPr/>
        <w:t xml:space="preserve">Doświadczenie w propagowaniu działań proekologicznych i zasady zrównoważonego </w:t>
        <w:br/>
        <w:t xml:space="preserve">       rozwoju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Formuła audycji radiowej lub programu telewizyjnego (np.: reportaż, wywiad, konkurs itp.)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</w:t>
      </w:r>
      <w:r>
        <w:rPr>
          <w:sz w:val="24"/>
        </w:rPr>
        <w:t>Wartości poznawcze i edukacyjne audycji radiowej lub programu telewizyjnego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5. </w:t>
      </w:r>
      <w:r>
        <w:rPr>
          <w:sz w:val="24"/>
        </w:rPr>
        <w:t>Zastosowanie form zapewniających atrakcyjność planowanych audycji radiowej lub programu telewizyjnego w grupie odbiorców, do których audycja lub program jest skierowan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6. </w:t>
      </w:r>
      <w:r>
        <w:rPr>
          <w:sz w:val="24"/>
        </w:rPr>
        <w:t xml:space="preserve">Imię, nazwisko, stanowisko osoby odpowiedzialnej za redagowanie audycji radiowych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 programów telewiz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85725</wp:posOffset>
                </wp:positionV>
                <wp:extent cx="5243830" cy="3416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5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6.9pt;mso-wrap-distance-left:7.05pt;mso-wrap-distance-right:7.05pt;mso-wrap-distance-top:0pt;mso-wrap-distance-bottom:0pt;margin-top:6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5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7. Wnioskowana kwota dotacji:</w:t>
      </w:r>
    </w:p>
    <w:tbl>
      <w:tblPr>
        <w:tblW w:w="9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3"/>
        <w:gridCol w:w="2487"/>
        <w:gridCol w:w="2194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wana ilość audycji radiowych /programów telewizyj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wana ilość minut ogół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tawka za minutę audycji radiowej /programu telewizyjn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wana dotacja ( ilość minut ogółem x stawka)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rPr>
          <w:bCs/>
        </w:rPr>
      </w:pPr>
      <w:r>
        <w:rPr/>
        <w:t xml:space="preserve">KATEGORIA IV PRASA OGÓLNOINFORMACYJNA I EKOLOGICZNA </w:t>
      </w:r>
    </w:p>
    <w:p>
      <w:pPr>
        <w:pStyle w:val="Heading3"/>
        <w:spacing w:lineRule="auto" w:line="360" w:before="240" w:after="0"/>
        <w:rPr/>
      </w:pPr>
      <w:r>
        <w:rPr/>
        <w:t>1. Nazwa zadania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8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>
          <w:b/>
          <w:bCs/>
          <w:sz w:val="12"/>
        </w:rPr>
        <w:br/>
      </w:r>
      <w:r>
        <w:rPr>
          <w:b/>
          <w:bCs/>
          <w:sz w:val="24"/>
        </w:rPr>
        <w:t>2. Termin realizacji zad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data rozpoczęcia zada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238885" cy="5041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9.7pt;mso-wrap-distance-left:7.05pt;mso-wrap-distance-right:7.05pt;mso-wrap-distance-top:0pt;mso-wrap-distance-bottom:0pt;margin-top:5.1pt;mso-position-vertical-relative:text;margin-left:1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/ data zakończenia zadania: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606"/>
      </w:tblGrid>
      <w:tr>
        <w:trPr>
          <w:trHeight w:val="8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zwa dziennika lub czasopi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zycja tytułu strony ekolog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stotliwość ukazywania się dziennika lub czasopi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0</wp:posOffset>
                </wp:positionH>
                <wp:positionV relativeFrom="paragraph">
                  <wp:posOffset>174625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3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 rozpoczęcia ukazywania się tytułu prasowego: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której z poniższych kategorii prasy można zaliczyć tytuł prasowy (zaznaczyć 1 kategorię)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) prasa ogólnoinformacyjna </w:t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-  lokalna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-  ponadlokal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 ekologiczna, w tym upowszechniająca fachową wiedzę ekologiczną: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edukacyjna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-  naukow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 </w:t>
      </w:r>
      <w:r>
        <w:rPr/>
        <w:t xml:space="preserve">Zasięg oddziaływania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5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zewidywany adresat dziennika lub czasopisma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9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99465" cy="3422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6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kład dziennika lub czasopisma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rametry techniczne  dziennika lub czasopism ( m.in. format, objętość, kolor,) 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pełna zawartość stron ekologicznych będzie dostępna na stronie internetowej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25844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844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20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ind w:left="2124" w:hanging="0"/>
        <w:jc w:val="both"/>
        <w:rPr/>
      </w:pPr>
      <w:r>
        <w:rPr>
          <w:sz w:val="24"/>
        </w:rPr>
        <w:t xml:space="preserve">Tak </w:t>
        <w:tab/>
        <w:t xml:space="preserve">Nie </w:t>
      </w:r>
    </w:p>
    <w:p>
      <w:pPr>
        <w:pStyle w:val="Normal"/>
        <w:tabs>
          <w:tab w:val="clear" w:pos="708"/>
          <w:tab w:val="left" w:pos="4920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dres strony internetowej, na której będą dostępne strony ekologiczne oraz okres ich udostępniania: 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y kolportażu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świadczenie w propagowaniu działań proekologicznych i zasady zrównoważonego rozwoju:</w:t>
      </w:r>
    </w:p>
    <w:tbl>
      <w:tblPr>
        <w:tblW w:w="8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ormy publikacji (np.: felieton, reportaż, fotoreportaż, wywiad itp.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tości poznawcze i edukacyjne planowanych artykułów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stosowanie form zapewniających atrakcyjność i wysoką poczytność w grupie czytelników, do których dziennik lub czasopismo jest skierowane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mię, nazwisko, stanowisko osoby odpowiedzialnej za redagowanie stron ekologicznych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52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nioskowana kwota dotacji: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68"/>
        <w:gridCol w:w="2977"/>
      </w:tblGrid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owana ilość artykułów lub ed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owana ilość stron ogół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nioskowana dotacja </w:t>
              <w:br/>
              <w:t>(ilość stron ogółem x stawka)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hanging="426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19939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15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95" w:hanging="426"/>
        <w:rPr>
          <w:i w:val="false"/>
          <w:i w:val="false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7145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1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</w:rPr>
        <w:t>Wykaz terminów publikacji, emisji lub aktualiz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95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33464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2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  <w:lang w:val="en-US" w:eastAsia="en-US"/>
        </w:rPr>
        <w:t xml:space="preserve">Opis koncepcji cyklu publikacji stron ekologicznych, audycji radiowych, programów </w:t>
        <w:br/>
        <w:t xml:space="preserve"> telewizyjnych</w:t>
      </w:r>
      <w:r>
        <w:rPr>
          <w:i w:val="false"/>
          <w:iCs/>
          <w:szCs w:val="24"/>
        </w:rPr>
        <w:t xml:space="preserve"> i serwisu ekologiczn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95" w:hanging="426"/>
        <w:rPr/>
      </w:pPr>
      <w:r>
        <w:rPr>
          <w:i w:val="false"/>
          <w:iCs/>
          <w:szCs w:val="24"/>
        </w:rPr>
        <w:t xml:space="preserve">Kserokopia koncesji lub odpisu z Rejestru Dzienników i Czasopism prowadzonego przez </w:t>
        <w:br/>
        <w:t>Sąd Okręg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95" w:hanging="426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Należy dodatkowo dołą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spacing w:before="0" w:after="120"/>
        <w:ind w:left="284" w:right="539" w:hanging="142"/>
        <w:jc w:val="both"/>
        <w:rPr>
          <w:i w:val="false"/>
          <w:i w:val="false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 xml:space="preserve">co najmniej po jednym egzemplarzu z trzech ostatnich numerów dziennika lub   </w:t>
        <w:br/>
        <w:t xml:space="preserve"> czasopisma już realizującego tematykę ekologiczną lub co najmniej po jednym </w:t>
        <w:br/>
        <w:t xml:space="preserve"> egzemplarzu z trzech ostatnich numerów czasopisma lub dziennika planującego</w:t>
        <w:br/>
        <w:t xml:space="preserve">  podjąć tematykę ekologiczną i konspekt artykułów ekologi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spacing w:before="0" w:after="120"/>
        <w:ind w:left="0" w:right="539" w:firstLine="142"/>
        <w:jc w:val="both"/>
        <w:rPr>
          <w:i w:val="false"/>
          <w:i w:val="false"/>
          <w:i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 xml:space="preserve">co najmniej jedno nagranie z trzech ostatnich audycji/programów ekologicznych </w:t>
        <w:br/>
        <w:t xml:space="preserve">      (CC/CD/DVD) i scenariusz planowanej audycji/programu ekolog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647" w:leader="none"/>
        </w:tabs>
        <w:spacing w:before="0" w:after="120"/>
        <w:ind w:left="426" w:right="539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  <w:lang w:val="en-US" w:eastAsia="en-US"/>
        </w:rPr>
        <w:t xml:space="preserve">  </w:t>
      </w:r>
      <w:r>
        <w:rPr>
          <w:i w:val="false"/>
          <w:iCs/>
          <w:szCs w:val="24"/>
        </w:rPr>
        <w:t>wydruk strony głównej z internetu, na której jest umieszczony serwis ekologiczny lub wydruk strony głównej z internetu i projekt serwisu ekolog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647" w:leader="none"/>
        </w:tabs>
        <w:spacing w:before="0" w:after="120"/>
        <w:ind w:left="0" w:right="539" w:firstLine="142"/>
        <w:jc w:val="both"/>
        <w:rPr>
          <w:i w:val="false"/>
          <w:i w:val="false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3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/>
          <w:szCs w:val="24"/>
        </w:rPr>
        <w:t xml:space="preserve">dla wnioskodawców ubiegających się o podwyższenie stawki – wydruk ze strony  </w:t>
        <w:br/>
        <w:t xml:space="preserve">       internetowej, na której zamieszczane będą artykuły ekologiczne, audycje radiowe </w:t>
        <w:br/>
        <w:t xml:space="preserve">       lub programy telewizyjne. </w:t>
      </w:r>
    </w:p>
    <w:p>
      <w:pPr>
        <w:pStyle w:val="Tekstpodstawowy3"/>
        <w:spacing w:before="0" w:after="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kstpodstawowy3"/>
        <w:spacing w:before="0" w:after="60"/>
        <w:jc w:val="both"/>
        <w:rPr>
          <w:b w:val="false"/>
          <w:b w:val="false"/>
          <w:i/>
          <w:i/>
          <w:iCs/>
          <w:color w:val="333333"/>
          <w:sz w:val="24"/>
          <w:szCs w:val="24"/>
        </w:rPr>
      </w:pPr>
      <w:r>
        <w:rPr>
          <w:b w:val="false"/>
          <w:i/>
          <w:iCs/>
          <w:color w:val="333333"/>
          <w:sz w:val="24"/>
          <w:szCs w:val="24"/>
        </w:rPr>
        <w:t>Należy postawić krzyżyk w kratce, w przypadku załączenia określonego w danym punkcie dokumentu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wagi:</w:t>
      </w:r>
    </w:p>
    <w:p>
      <w:pPr>
        <w:pStyle w:val="Tekstpodstawowy3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kładane dokumenty winny być aktualnie datowane, podpisane przez osoby upoważnione oraz posiadające pieczęć wnioskodawcy.</w:t>
      </w:r>
    </w:p>
    <w:p>
      <w:pPr>
        <w:pStyle w:val="Tekstpodstawowy3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pie dokumentów i wyciągi z dokumentów winny posiadać adnotacje osób upoważnionych o zgodności z oryginałem.</w:t>
      </w:r>
    </w:p>
    <w:p>
      <w:pPr>
        <w:pStyle w:val="Tekstpodstawowy3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240" w:after="0"/>
        <w:rPr/>
      </w:pPr>
      <w:r>
        <w:rPr/>
        <w:t>Potwierdzamy prawdziwość danych i informacji podanych we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ind w:hanging="142"/>
        <w:jc w:val="center"/>
        <w:rPr/>
      </w:pPr>
      <w:r>
        <w:rPr>
          <w:sz w:val="24"/>
        </w:rPr>
        <w:t>Podpisy osób uprawnionych do reprezentacji Wnioskodawcy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data, imię i nazwisko /pieczęć imienna/ podpi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pieczęć Wnioskodawcy)</w:t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60"/>
      <w:rPr>
        <w:i/>
        <w:i/>
        <w:iCs/>
        <w:sz w:val="20"/>
        <w:szCs w:val="32"/>
      </w:rPr>
    </w:pPr>
    <w:r>
      <w:rPr>
        <w:i/>
        <w:iCs/>
        <w:sz w:val="20"/>
        <w:szCs w:val="32"/>
      </w:rPr>
      <w:t xml:space="preserve"> </w:t>
    </w:r>
  </w:p>
  <w:p>
    <w:pPr>
      <w:pStyle w:val="Footer"/>
      <w:pBdr>
        <w:top w:val="single" w:sz="4" w:space="13" w:color="000000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</w:rPr>
      <w:t xml:space="preserve">B. Część ekologiczno-techniczna wniosku – </w:t>
    </w:r>
    <w:r>
      <w:rPr/>
      <w:t>Konkurs wyboru wniosków pn.:</w:t>
    </w:r>
    <w:r>
      <w:rPr>
        <w:szCs w:val="32"/>
      </w:rPr>
      <w:t>„</w:t>
    </w:r>
    <w:r>
      <w:rPr>
        <w:i/>
        <w:iCs/>
        <w:szCs w:val="32"/>
      </w:rPr>
      <w:t>Rozwój świadomości ekologicznej mieszkańców Dolnego Śląska poprzez media informacyjne .”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eastAsia="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outline w:val="false"/>
      <w:color w:val="000000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WWBodyText2">
    <w:name w:val="WW-Body Text 2"/>
    <w:basedOn w:val="Normal"/>
    <w:qFormat/>
    <w:pPr>
      <w:ind w:left="284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284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36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Arial" w:hAnsi="Arial" w:cs="Arial"/>
      <w:iCs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ind w:left="-142" w:right="-86" w:hanging="0"/>
      <w:jc w:val="both"/>
    </w:pPr>
    <w:rPr>
      <w:b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3:00Z</dcterms:created>
  <dc:creator>bfiedorowicz</dc:creator>
  <dc:description/>
  <dc:language>en-US</dc:language>
  <cp:lastModifiedBy>zzalewski</cp:lastModifiedBy>
  <cp:lastPrinted>2010-04-14T13:23:00Z</cp:lastPrinted>
  <dcterms:modified xsi:type="dcterms:W3CDTF">2010-04-16T20:01:00Z</dcterms:modified>
  <cp:revision>45</cp:revision>
  <dc:subject/>
  <dc:title>część B wniosku edukacja ekologiczna</dc:title>
</cp:coreProperties>
</file>