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łącznik nr 3 do Ogłoszenia o wszczęciu postępowani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YKAZ OSÓB UCZESTNICZĄCYCH W WYKONANIU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, którego reprezentuję(my): 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ełna nazwa Wykonawcy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dres Wykonawcy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powiedzi na ogłoszenie o wszczęciu postępowania w sprawie </w:t>
      </w:r>
      <w:r>
        <w:rPr>
          <w:rFonts w:cs="Times New Roman" w:ascii="Times New Roman" w:hAnsi="Times New Roman"/>
          <w:b/>
        </w:rPr>
        <w:t>wyboru firmy audytors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nie badania sprawozdań finansowych Wojewódzkiego Funduszu Ochrony Środowiska i Gospodarki Wodnej we Wrocławiu za  lata 2017 - 2018 </w:t>
      </w:r>
      <w:r>
        <w:rPr>
          <w:rFonts w:cs="Times New Roman" w:ascii="Times New Roman" w:hAnsi="Times New Roman"/>
        </w:rPr>
        <w:t>oświadczam(y)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ysponuj(ę)my minimum dwoma biegłymi rewidentami, z których każdy wykonał w okresie trzech ostatnich lat licząc od daty składania ofert, co najmniej 3 badania sprawozdań finansowych dla jednostek sektora finansów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82"/>
        <w:gridCol w:w="1559"/>
        <w:gridCol w:w="2835"/>
        <w:gridCol w:w="2268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 biegłego rewident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wpisu do rejestru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danie sprawozdania finansowego, o którym mowa     w art. 64 ustawy o rachunkowości.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ata wykonania            (dzień, miesiąc i rok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zwa i adres Zamawiającego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dnia ……………………. 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3372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(y) Wykonawcy(ów)</w:t>
      </w:r>
    </w:p>
    <w:p>
      <w:pPr>
        <w:pStyle w:val="Normal"/>
        <w:shd w:fill="FFFFFF" w:val="clear"/>
        <w:spacing w:before="0" w:after="15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24 ust. 1 Ustawy z dnia 29 sierpnia 1997 r. o ochronie danych osobowych ( tj. Dz.U. z 2016r., poz. 922) Wojewódzki Fundusz Ochrony Środowiska i Gospodarki Wodnej we Wrocławiu informuje, że: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– Wojewódzki Fundusz Ochrony Środowiska i Gospodarki Wodnej we Wrocławiu,  z siedzibą przy ul. Jastrzębiej 24, we Wrocławiu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realizacji postępowania w sprawie wyboru firmy audytorskiej</w:t>
        <w:br/>
        <w:t xml:space="preserve"> i wykonania badania  sprawozdań finansowych WFOŚiGW za  lata 2017-2018,  nie będą udostępniane podmiotom innym, niż upoważnione na podstawie przepisów prawa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 oraz ich poprawia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dobrowolne, ale niezbędne do realizacji wskazanych wyżej celów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0:00Z</dcterms:created>
  <dc:creator>dsafin</dc:creator>
  <dc:description/>
  <cp:keywords/>
  <dc:language>en-US</dc:language>
  <cp:lastModifiedBy>kdulebowska</cp:lastModifiedBy>
  <cp:lastPrinted>2017-11-30T15:19:00Z</cp:lastPrinted>
  <dcterms:modified xsi:type="dcterms:W3CDTF">2017-11-30T14:20:00Z</dcterms:modified>
  <cp:revision>2</cp:revision>
  <dc:subject/>
  <dc:title>Załącznik nr 3 do ogłoszenia o zamówieniu </dc:title>
</cp:coreProperties>
</file>