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6010910" cy="11353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Default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Zamawiający:</w:t>
      </w:r>
    </w:p>
    <w:p>
      <w:pPr>
        <w:pStyle w:val="WWDefaul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Wojewódzki Fundusz Ochrony Środowiska </w:t>
        <w:br/>
        <w:t>i Gospodarki Wodnej we Wrocławiu</w:t>
      </w:r>
    </w:p>
    <w:p>
      <w:pPr>
        <w:pStyle w:val="WWDefault"/>
        <w:rPr/>
      </w:pPr>
      <w:r>
        <w:rPr>
          <w:rFonts w:eastAsia="Times New Roman"/>
          <w:color w:val="000000"/>
          <w:sz w:val="22"/>
          <w:szCs w:val="22"/>
        </w:rPr>
        <w:t>ul. Jastrzębia 24  53-148 Wrocław</w:t>
      </w:r>
    </w:p>
    <w:p>
      <w:pPr>
        <w:pStyle w:val="WWDefault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IP: 896-10-01-536</w:t>
      </w:r>
    </w:p>
    <w:p>
      <w:pPr>
        <w:pStyle w:val="WWDefault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REGON: 021146486</w:t>
      </w:r>
    </w:p>
    <w:p>
      <w:pPr>
        <w:pStyle w:val="WWDefault"/>
        <w:jc w:val="both"/>
        <w:rPr>
          <w:rFonts w:eastAsia="Times New Roman"/>
          <w:color w:val="000000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wfosigw.wroclaw.pl</w:t>
        </w:r>
      </w:hyperlink>
    </w:p>
    <w:p>
      <w:pPr>
        <w:pStyle w:val="WWDefault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WWDefault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ZAPYTANIE OFERTOWE</w:t>
      </w:r>
    </w:p>
    <w:p>
      <w:pPr>
        <w:pStyle w:val="WW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o niniejszej procedury nie mają zastosowania przepisy ustawy Prawo zamówień publicznych) </w:t>
      </w:r>
    </w:p>
    <w:p>
      <w:pPr>
        <w:pStyle w:val="WW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NAZWA ZAMÓWIENIA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a wynajmu sali szkoleniowej wraz z wyposażeniem oraz zapewnienie usługi cateringowej dla uczestników szkoleń „Energetyk Gminny”, przeprowadzanych w ramach Projektu  </w:t>
        <w:br/>
        <w:t xml:space="preserve">pn. „Ogólnopolski system wsparcia doradczego dla sektora publicznego i mieszkaniowego oraz przedsiębiorstw w zakresie efektywności energetycznej oraz OZE”.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Część 3. Lokalizacja – Legnica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y szkoleń: 13-14.02.2019r.; 27-28.02.2019r.;  13-14.03.2019r.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sz w:val="22"/>
          <w:szCs w:val="22"/>
        </w:rPr>
        <w:t xml:space="preserve">OPIS PRZEDMIOTU ZAMÓWIENIA: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1. Przedmiotem zamówienia jest wynajem sali szkoleniowej  wraz z wyposażeniem oraz zapewnienie usługi cateringowej dla uczestników szkoleń „Energetyk Gminny”, przeprowadzanych w ramach Projektu pn. „Ogólnopolski system wsparcia doradczego dla sektora publicznego  i mieszkaniowego oraz przedsiębiorstw w zakresie efektywności energetycznej oraz OZE”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2. Szczegółowy opis przedmiotu zamówienia, warunki realizacji zamówienia oraz warunki płatności określone zostały we wzorze Umowy stanowiącym Załącznik nr 2 do zapytania ofertowego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w niniejszym postępowaniu nie dopuszcza możliwości składania ofert częściowych. Oferta dla swojej ważności obejmować musi całość zamówieni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amawiający w niniejszym postępowaniu nie przewiduje udzielania zamówień uzupełniających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Opis przedmiotu zamówienia zgodnie ze Wspólnym Słownikiem Zamówień (CPV)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70220000 – 9 - Usługi wynajmu lub leasingu nieruchomości innych niż mieszkalne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55300000 - 3 – Usługi restauracyjne i dotyczące podawania posiłków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INFORMACJA DOTYCZĄCA WSPÓŁFINANSOWANIA ZE ŚRODKÓW POIiŚ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ówienie realizowane jest w ramach Projektu pn. „Ogólnopolski system wsparcia doradczego dla sektora publicznego, mieszkaniowego oraz przedsiębiorstw w zakresie efektywności energetycznej oraz OZE” finansowany jest przez Unię Europejską ze środków Europejskiego Funduszu Spójności Programu Operacyjnego Infrastruktura  </w:t>
        <w:br/>
        <w:t xml:space="preserve">i Środowisko na lata 2014-2020 w ramach I osi priorytetowej „Zmniejszenie emisyjności gospodarki”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896610" cy="11137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/>
          <w:bCs/>
          <w:sz w:val="22"/>
          <w:szCs w:val="22"/>
        </w:rPr>
        <w:t xml:space="preserve">OSOBA/OSOBY UPOWAŻNIONE DO KONTAKTÓW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proceduralnym : Pan Dariusz Speruda, tel. 71 333 09 36,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w zakresie opisu przedmiotu zamówienia: Pani Anita Luda, tel. 887 447 703.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szelkie zapytania do treści zapytania ofertowego lub jego załączników należy kierować w formie elektronicznej na adres e – mail: 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luda@fos.wroc.pl</w:t>
        </w:r>
      </w:hyperlink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 CZAS TRWANIA ZAMÓWIENIA lub TERMIN WYKONANIA ZAMÓWIENIA: </w:t>
      </w:r>
    </w:p>
    <w:p>
      <w:pPr>
        <w:pStyle w:val="Default"/>
        <w:rPr/>
      </w:pPr>
      <w:r>
        <w:rPr>
          <w:rFonts w:cs="Arial" w:ascii="Arial" w:hAnsi="Arial"/>
          <w:bCs/>
          <w:sz w:val="22"/>
          <w:szCs w:val="22"/>
        </w:rPr>
        <w:t xml:space="preserve">Termin wykonania zamówienia: od dnia zawarcia Umowy do dnia 14.03.2019 roku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WARUNKI UDZIAŁU W POSTĘPOWANIU ORAZ OPIS SPOSOBU 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KONYWANIA OCENY SPEŁNIANIA TYCH WARUNKÓW </w:t>
      </w:r>
      <w:r>
        <w:rPr>
          <w:rFonts w:cs="Arial" w:ascii="Arial" w:hAnsi="Arial"/>
          <w:i/>
          <w:iCs/>
          <w:sz w:val="22"/>
          <w:szCs w:val="22"/>
        </w:rPr>
        <w:t>(jeżeli dotyczy): nie dotyczy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INFORMACJE O OŚWIADCZENIACH I/LUB DOKUMENTACH JAKIE MAJĄ DOSTARCZYĆ WYKONAWCY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jeżeli dotyczy) 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łożona oferta musi zawierać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wypełniony formularz oferty wg. Załącznika nr 1 do zapytanie ofertowego,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pełnomocnictwo (jeżeli dotyczy)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ferta wraz załącznikami musi być podpisana przez osobę uprawnioną do reprezentowania Wykonawcy, a następnie zeskanowana i przesłana w formie elektronicznej na adres mailowy,  </w:t>
        <w:br/>
        <w:t xml:space="preserve">o którym mowa w pkt 8 ogłoszenia o zamówieniu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Wybrany w niniejszym postępowaniu Wykonawca przed podpisaniem Umowy zobowiązany będzie do dostarczenia swojej oferty w formie pisemnej do siedziby Zamawiającego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 MIEJSCE I TERMIN SKŁADANIA OFERT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ferty należy składać w formie elektronicznej (skan oferty) na adres (e-mail):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dsperuda@fos.wroc.pl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w terminie do dnia : </w:t>
      </w:r>
      <w:r>
        <w:rPr>
          <w:rFonts w:cs="Arial" w:ascii="Arial" w:hAnsi="Arial"/>
          <w:b/>
          <w:color w:val="000000"/>
          <w:sz w:val="22"/>
          <w:szCs w:val="22"/>
        </w:rPr>
        <w:t>18 stycznia 2019r. r</w:t>
      </w:r>
      <w:r>
        <w:rPr>
          <w:rFonts w:cs="Arial" w:ascii="Arial" w:hAnsi="Arial"/>
          <w:b/>
          <w:bCs/>
          <w:color w:val="000000"/>
          <w:sz w:val="22"/>
          <w:szCs w:val="22"/>
        </w:rPr>
        <w:t>oku do godz. 11:00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 WYBÓR OFERTY 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wyborze najkorzystniejszej oferty zamieszczona zostanie na stronie internetowej: bazakonkurencyjnosci.funduszeeuropejskie.gov.pl oraz www.wfosigw.wroclaw.pl 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0.INFORMACJE DODATKOW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. OFERT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ykonawca może złożyć tylko jedną ofertę w jednym egzemplarzu. Złożenie większej liczby ofert spowoduje odrzucenie wszystkich ofert złożonych przez Wykonawcę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ykonawca ponosi wszelkie koszty związane z przygotowaniem i złożeniem oferty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ferta musi zostać sporządzona na Formularzu oferty, wg wzoru stanowiącego Załącznik nr 1 do zapytania ofertoweg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Ofertę należy sporządzić zgodnie z wymaganiami Zamawiającego w języku polskim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Oferta winna być podpisana przez Wykonawcę, tzn. osobę/osoby uprawnioną/e do reprezentowania Wykonawcy. Jeżeli do oferty załączone będą kserokopie dokumentów to muszą one być potwierdzone „za zgodność z oryginałem” przez osobę/osoby uprawnioną/e do reprezentowania Wykonawcy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W przypadku, gdy ofertę podpisuje pełnomocnik do oferty należy dołączyć oryginał (lub kopię poświadczoną „za zgodność z oryginałem” przez notariusza), stosownego pełnomocnictwa wystawionego przez osoby do tego uprawnion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Wszystkie miejsca, w których Wykonawca naniósł zmiany winny być parafowane przez osobę /osoby/ podpisującą ofertę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 Zamawiający zastrzega sobie prawo żądania od Wykonawców dodatkowych informacji/dokumentów/uzupełnień w zakresie złożonej oferty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9624695</wp:posOffset>
            </wp:positionV>
            <wp:extent cx="6010910" cy="11353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 xml:space="preserve">9. Z wybranym Wykonawcą zawarta zostanie Umowa, według wzoru stanowiącego Załącznik  </w:t>
        <w:br/>
        <w:t>nr 2 do zapytania ofertowego. Informacje dotyczące możliwości zmiany postanowień umowy zawarte zostały w treści załącznika nr 2 do zapytania ofertoweg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. CEN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rzez cenę należy rozumieć cenę w rozumieniu art. 3 ust. 1 pkt. 1 i ust. 2 ustawy z dnia  </w:t>
        <w:br/>
        <w:t xml:space="preserve">9 maja 2014r. o informowaniu o cenach towarów i usług (Dz. U. 2017 r., poz. 1830 z późn. zm.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Podana w ofercie cena musi być wyrażona w złotych polskich z dokładnością do dwóch miejsc po przecinku z uwzględnieniem zasad zaokrąglania liczb (tj. 5 i powyżej w górę, poniżej w dół). Rozliczenia między Wykonawcą, a Zamawiającym będą prowadzone w złotych polskich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Cena oferty musi uwzględniać wszystkie wymagania Zamawiającego oraz obejmować wszelkie koszty, jakie poniesie Wykonawca z tytułu należytej oraz zgodnej z obowiązującymi przepisami realizacji przedmiotu zamówieni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Cena oferty powinna zawierać wszelkie ryzyka i koszty pośrednie i bezpośrednie, jakie Wykonawca uważa za niezbędne do poniesienia dla terminowego i prawidłowego wykonania przedmiotu zamówienia, wszystkie koszty związane z realizacją zamówienia oraz wszystkie wymagane przepisami podatki i opłaty, a w szczególności podatek VAT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Elementy oferty w postaci ceny za wynajem sali oraz jednostkowe ceny cateringu za osobę zostaną wprowadzone do treści umowy jako wiążące strony umowy i niezmienne w trakcie realizacji zamówienia.</w:t>
      </w:r>
    </w:p>
    <w:p>
      <w:pPr>
        <w:pStyle w:val="Normal"/>
        <w:tabs>
          <w:tab w:val="clear" w:pos="708"/>
          <w:tab w:val="left" w:pos="284" w:leader="none"/>
        </w:tabs>
        <w:ind w:righ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Przy obliczaniu ceny w zakresie usługi cateringu w ofercie należy </w:t>
      </w:r>
      <w:r>
        <w:rPr>
          <w:rFonts w:cs="Arial" w:ascii="Arial" w:hAnsi="Arial"/>
          <w:sz w:val="22"/>
          <w:szCs w:val="22"/>
        </w:rPr>
        <w:t>uwzględnić maksymalną ilość uczestników szkolenia, tj. 35 osób podczas pierwszego i 35 osób podczas drugiego dnia szkolenia. Ostateczne wynagrodzenie przysługujące Wykonawcy, stanowić będzie iloczyn osób korzystających z usługi cateringowej oraz ceny jednostkowej za osobę podaną w ofercie, przy czym ilość osób biorących udział w każdym dniu szkoleniowym, to min. 20, a max 35</w:t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II. KRYTERIA OCENY OFERT</w:t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816"/>
        <w:gridCol w:w="1197"/>
        <w:gridCol w:w="4982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u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a [%]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unktów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oceny wg wzoru</w:t>
            </w:r>
          </w:p>
        </w:tc>
      </w:tr>
      <w:tr>
        <w:trPr>
          <w:trHeight w:val="102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ofertowa brutto  </w:t>
              <w:br/>
              <w:t>(C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Cena najtańszej ofer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C = -----------------------------------------  x 80pkt</w:t>
            </w:r>
          </w:p>
          <w:p>
            <w:pPr>
              <w:pStyle w:val="Normal"/>
              <w:spacing w:before="0" w:after="40"/>
              <w:ind w:left="1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Cena badanej oferty</w:t>
            </w:r>
          </w:p>
        </w:tc>
      </w:tr>
      <w:tr>
        <w:trPr>
          <w:trHeight w:val="1604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tępność miejsc parkingowych </w:t>
              <w:br/>
              <w:t>(P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  <w:t>1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40"/>
              <w:rPr>
                <w:rFonts w:ascii="Arial" w:hAnsi="Arial" w:eastAsia="MS Mincho;ＭＳ 明朝" w:cs="Arial"/>
                <w:color w:val="111111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111111"/>
                <w:sz w:val="22"/>
                <w:szCs w:val="22"/>
              </w:rPr>
              <w:t>0-10 miejsc parkingowych – 0 pk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40"/>
              <w:rPr>
                <w:rFonts w:ascii="Arial" w:hAnsi="Arial" w:eastAsia="MS Mincho;ＭＳ 明朝" w:cs="Arial"/>
                <w:color w:val="111111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111111"/>
                <w:sz w:val="22"/>
                <w:szCs w:val="22"/>
              </w:rPr>
              <w:t>11-34 miejsc parkingowych – 5 pk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40"/>
              <w:rPr>
                <w:rFonts w:ascii="Arial" w:hAnsi="Arial" w:eastAsia="MS Mincho;ＭＳ 明朝" w:cs="Arial"/>
                <w:color w:val="111111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111111"/>
                <w:sz w:val="22"/>
                <w:szCs w:val="22"/>
              </w:rPr>
              <w:t>35 i więcej miejsc parkingowych – 10 pkt</w:t>
            </w:r>
          </w:p>
        </w:tc>
      </w:tr>
      <w:tr>
        <w:trPr>
          <w:trHeight w:val="1604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unki realizacji usługi cateringu </w:t>
              <w:br/>
              <w:t>(CAT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  <w:t>1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40"/>
              <w:rPr>
                <w:rFonts w:ascii="Arial" w:hAnsi="Arial" w:eastAsia="MS Mincho;ＭＳ 明朝" w:cs="Arial"/>
                <w:color w:val="111111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111111"/>
                <w:sz w:val="22"/>
                <w:szCs w:val="22"/>
              </w:rPr>
              <w:t>brak opakowań jednorazowego użytku – 5 pk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40"/>
              <w:rPr/>
            </w:pPr>
            <w:r>
              <w:rPr>
                <w:rFonts w:eastAsia="MS Mincho;ＭＳ 明朝" w:cs="Arial" w:ascii="Arial" w:hAnsi="Arial"/>
                <w:color w:val="111111"/>
                <w:sz w:val="22"/>
                <w:szCs w:val="22"/>
              </w:rPr>
              <w:t>dodatkowe przekąski w trakcie serwisu kawowego – 5 pkt</w:t>
            </w:r>
          </w:p>
        </w:tc>
      </w:tr>
      <w:tr>
        <w:trPr>
          <w:trHeight w:val="43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───────────────────</w:t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52400</wp:posOffset>
            </wp:positionH>
            <wp:positionV relativeFrom="paragraph">
              <wp:posOffset>-9796145</wp:posOffset>
            </wp:positionV>
            <wp:extent cx="6010910" cy="11353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 xml:space="preserve">Oferty będą oceniane w odniesieniu do najkorzystniejszych warunków przedstawionych przez Wykonawców w zakresie ww. kryteriów oceny ofert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znacza to, że oferta spełniająca  w najwyższym stopniu wymagania określonego kryterium będzie mogła otrzymać maksymalną ilość punktów możliwych do przyznania za dane kryterium. Pozostałe oferty otrzymają proporcjonalnie mniejszą liczbę punktów za dane kryteriu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before="0" w:after="4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a punktowa w kryterium „cena ofertowa brutto” dokonana zostanie na podstawie łącznej ceny ofertowej brutto wskazanej przez Wykonawcę w ofercie  </w:t>
        <w:br/>
        <w:t>i przeliczona według wzoru opisanego w tabeli powyż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before="0" w:after="4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unktowa w kryterium „dostępność miejsc parkingowych” dokonana zostanie na podstawie informacji wskazanych przez wykonawcę w formularzu oferty</w:t>
      </w:r>
      <w:r>
        <w:rPr>
          <w:rFonts w:eastAsia="MS Mincho;ＭＳ 明朝" w:cs="Arial" w:ascii="Arial" w:hAnsi="Arial"/>
          <w:sz w:val="22"/>
          <w:szCs w:val="22"/>
        </w:rPr>
        <w:t xml:space="preserve">. Zamawiający przyzna 10 punktów za udostępnienie minimum 35 bezpłatnych miejsc parkingowych  </w:t>
        <w:br/>
        <w:t>w odległości nie większej niż 500 metrów od wejścia do obiek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before="0" w:after="4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ocena punktowa w kryterium „warunki realizacji usługi cateringu” dokonana zostanie </w:t>
      </w:r>
      <w:r>
        <w:rPr>
          <w:rFonts w:cs="Arial" w:ascii="Arial" w:hAnsi="Arial"/>
          <w:sz w:val="22"/>
          <w:szCs w:val="22"/>
        </w:rPr>
        <w:t>na podstawie informacji wskazanych przez Wykonawcę w formularzu oferty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Zamawiający przyzna dodatkowe punkty Wykonawcy, który </w:t>
      </w:r>
      <w:r>
        <w:rPr>
          <w:rFonts w:cs="Arial" w:ascii="Arial" w:hAnsi="Arial"/>
          <w:color w:val="000000"/>
          <w:sz w:val="22"/>
          <w:szCs w:val="22"/>
        </w:rPr>
        <w:t>podczas realizacji zamówienia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40"/>
        <w:ind w:left="5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 nie będzie stosował opakowań jednorazowego użytku (np. śmietanka do kawy lub cukier) tylko poda je w estetycznych naczyniach zbiorczych - 5 pkt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4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zagwarantuje dodatkowe przekąski  w serwisie kawowym dla uczestników szkolenia  </w:t>
        <w:br/>
        <w:t xml:space="preserve">z zachowaniem zasady 1 porcja/uczestnika szkolenia – 5 pkt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Łączna punktacja przyznana ofercie obliczona zostanie zgodnie z wzorem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UNKTACJA ŁĄCZNA = C + P + CA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dzie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 – liczba punktów przyznanych badanej ofercie w kryterium „cena oferty brutto”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 – liczba punktów przyznanych badanej ofercie w kryterium „dostępność miejsc parkingowych”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T - liczba punktów przyznanych badanej ofercie w kryterium „warunki realizacji usługi cateringu”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unkty przyznane każdej ofercie będą zaokrąglone do dwóch miejsc po przecinku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udzieli zamówienia Wykonawcy, którego oferta spełniała będzie wszystkie wymagania merytoryczne i formalne i która zdobędzie największa ilość punktów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w niniejszym postępowaniu nie będzie można dokonać wyboru oferty najkorzystniejszej  </w:t>
        <w:br/>
        <w:t xml:space="preserve">z uwagi na to, że dwie lub więcej ofert przedstawiać będą taki sam bilans ceny i innych kryteriów oceny ofert, Zamawiający spośród tych ofert wybierze ofertę z niższą ceną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w niniejszym postępowaniu nie będzie można dokonać wyboru oferty najkorzystniejszej  </w:t>
        <w:br/>
        <w:t xml:space="preserve">z uwagi na to, że dwie lub więcej ofert przedstawiać będą taką samą cenę i bilans pozostałych kryteriów oceny ofert, Zamawiający wezwie Wykonawców do złożenia ofert dodatkowych. Wykonawcy składający oferty dodatkowe nie mogą zaoferować cen wyższych niż zaoferowane  </w:t>
        <w:br/>
        <w:t xml:space="preserve">w złożonych ofertach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WYJAŚNIENIE TREŚCI ZAPYTANIA OFERTOWEGO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W kwestiach budzących wątpliwości, co do zapisów zapytania ofertowego lub jego załączników Wykonawcom przysługuje prawo do wnoszenia pytań pod adresem Zamawiającego. Zamawiający jest obowiązany udzielić wyjaśnień niezwłocznie - pod warunkiem, że wniosek  </w:t>
        <w:br/>
        <w:t xml:space="preserve">o wyjaśnienie treści zapytania ofertowego lub jego załączników wpłynął do Zamawiającego nie później niż do końca dnia, w którym upływa połowa wyznaczonego terminu składania ofert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Jeżeli wniosek o wyjaśnienie treści zapytania ofertowego lub jego załączników wpłynął po upływie terminu składania wniosku, o którym mowa wyżej, lub dotyczy udzielonych wyjaśnień, Zamawiający może udzielić wyjaśnień albo pozostawić wniosek bez rozpoznani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rzedłużenie terminu składania ofert nie wpływa na bieg terminu składania wniosku, o którym mowa wyżej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9688195</wp:posOffset>
            </wp:positionV>
            <wp:extent cx="6010910" cy="113538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 xml:space="preserve">4. Treść zapytań wraz z wyjaśnieniami Zamawiający zamieszcza na stronach internetowych, na których zamieszczone jest zapytanie ofertow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. ZMIANA ZAPYTANIA OFERTOWEGO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y może w każdym czasie zmienić treść niniejszego zapytania ofertoweg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Informacja o zmianie treści zapytania ofertowego zostanie zamieszczona na stronach internetowych, na których zamieszczone jest zapytanie ofertow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. ZAWARCIE UMOWY: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wybranym wykonawca zostanie zawarta umowa wg wzoru stanowiącego załącznik nr 2 do niniejszego zapytania ofertowego. Jeżeli Wykonawca którego oferta została wybrana uchyla się od zawarcia umowy w sprawie niniejszego zamówienia, Zamawiający może wybrać ofertę najkorzystniejszą spośród pozostałych ofert. </w:t>
      </w:r>
    </w:p>
    <w:p>
      <w:pPr>
        <w:pStyle w:val="WW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1. ZAMAWIAJĄCY ZASTRZEGA SOBIE PRAWO DO UNIEWAŻNIENIA NINIEJSZEGO ZAMÓWIENI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EZ PODAWANIA PRZYCZYN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i: </w:t>
      </w:r>
    </w:p>
    <w:p>
      <w:pPr>
        <w:pStyle w:val="Normal"/>
        <w:autoSpaceDE w:val="false"/>
        <w:spacing w:before="0" w:after="1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Załącznik nr 1 – formularz oferty, </w:t>
      </w:r>
    </w:p>
    <w:p>
      <w:pPr>
        <w:pStyle w:val="Normal"/>
        <w:autoSpaceDE w:val="false"/>
        <w:spacing w:before="0" w:after="1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Załącznik nr 2 –  wzór umowy. </w:t>
      </w:r>
    </w:p>
    <w:p>
      <w:pPr>
        <w:pStyle w:val="WW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WWDefault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sectPr>
      <w:footerReference w:type="default" r:id="rId10"/>
      <w:type w:val="nextPage"/>
      <w:pgSz w:w="11906" w:h="16838"/>
      <w:pgMar w:left="1418" w:right="1021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685800</wp:posOffset>
          </wp:positionH>
          <wp:positionV relativeFrom="paragraph">
            <wp:posOffset>-479425</wp:posOffset>
          </wp:positionV>
          <wp:extent cx="3170555" cy="791845"/>
          <wp:effectExtent l="0" t="0" r="0" b="0"/>
          <wp:wrapSquare wrapText="largest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17055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97"/>
        </w:tabs>
        <w:ind w:left="179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00"/>
    </w:pPr>
    <w:rPr>
      <w:rFonts w:ascii="Calibri" w:hAnsi="Calibri" w:eastAsia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360"/>
      <w:ind w:left="360" w:hanging="360"/>
      <w:outlineLvl w:val="0"/>
    </w:pPr>
    <w:rPr>
      <w:rFonts w:ascii="Calibri" w:hAnsi="Calibri" w:eastAsia="Calibri" w:cs="Calibri"/>
      <w:b/>
      <w:bCs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widowControl w:val="false"/>
      <w:suppressAutoHyphens w:val="true"/>
      <w:spacing w:lineRule="atLeast" w:line="200"/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fosigw.wroclaw.pl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luda@fos.wroc.pl" TargetMode="External"/><Relationship Id="rId6" Type="http://schemas.openxmlformats.org/officeDocument/2006/relationships/hyperlink" Target="mailto:dsperuda@fos.wroc.p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07:00Z</dcterms:created>
  <dc:creator>kgruszczynska</dc:creator>
  <dc:description/>
  <cp:keywords/>
  <dc:language>en-US</dc:language>
  <cp:lastModifiedBy>dsperuda</cp:lastModifiedBy>
  <cp:lastPrinted>2017-01-30T12:48:00Z</cp:lastPrinted>
  <dcterms:modified xsi:type="dcterms:W3CDTF">2019-01-10T10:44:00Z</dcterms:modified>
  <cp:revision>9</cp:revision>
  <dc:subject/>
  <dc:title>Załącznik Nr 3 </dc:title>
</cp:coreProperties>
</file>