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2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LKULACJA SZCZEGÓŁ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ałącznik do Formularza ofertowego na kompleksową dostawę energii elektrycznej dla Biura oraz Oddziałów Biura  </w:t>
        <w:br/>
        <w:t>Wojewódzkiego Funduszu Ochrony Środowiska i Gospodarki Wodnej we Wrocławiu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25"/>
        <w:gridCol w:w="2145"/>
        <w:gridCol w:w="30"/>
        <w:gridCol w:w="1440"/>
        <w:gridCol w:w="1245"/>
        <w:gridCol w:w="15"/>
        <w:gridCol w:w="1080"/>
        <w:gridCol w:w="30"/>
        <w:gridCol w:w="1410"/>
        <w:gridCol w:w="1697"/>
        <w:gridCol w:w="1723"/>
        <w:gridCol w:w="1440"/>
      </w:tblGrid>
      <w:tr>
        <w:trPr>
          <w:trHeight w:val="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taryfow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ział na stref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acunkow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 (zł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(z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(zł)</w:t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ia elektryczna czynna (kWh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fa całodobow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handlowa (zł/m-c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4 m-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Razem sprzedaż energ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nik zmienny stawki sieciowej (zł/kWh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fa całodobow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nik stały stawki sieciowej (zł/kW/m-c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 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4 m-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wka opłaty przejściowej (zł/kW/m-c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 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4 m-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jakościowa (zł/kWh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wka opłaty abonamentowej (zł/m-c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4 m-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Razem dystrybucja energ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zostałe koszty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cena oferty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08:00Z</dcterms:created>
  <dc:creator>kgruszczynska</dc:creator>
  <dc:description/>
  <cp:keywords/>
  <dc:language>en-US</dc:language>
  <cp:lastModifiedBy>mliwocha</cp:lastModifiedBy>
  <cp:lastPrinted>2017-02-03T11:45:00Z</cp:lastPrinted>
  <dcterms:modified xsi:type="dcterms:W3CDTF">2019-03-07T14:08:00Z</dcterms:modified>
  <cp:revision>2</cp:revision>
  <dc:subject/>
  <dc:title>Załącznik 2A</dc:title>
</cp:coreProperties>
</file>