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-518160</wp:posOffset>
            </wp:positionV>
            <wp:extent cx="6010275" cy="1134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mbria" w:cs="Arial" w:ascii="Arial" w:hAnsi="Arial"/>
          <w:b/>
          <w:color w:val="000000"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eastAsia="Cambria" w:cs="Arial"/>
          <w:b/>
          <w:b/>
          <w:color w:val="000000"/>
          <w:sz w:val="22"/>
          <w:szCs w:val="22"/>
        </w:rPr>
      </w:pPr>
      <w:r>
        <w:rPr>
          <w:rFonts w:eastAsia="Cambria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000000"/>
          <w:sz w:val="22"/>
          <w:szCs w:val="22"/>
        </w:rPr>
      </w:pPr>
      <w:r>
        <w:rPr>
          <w:rFonts w:eastAsia="Cambria" w:cs="Arial" w:ascii="Arial" w:hAnsi="Arial"/>
          <w:b/>
          <w:color w:val="000000"/>
          <w:sz w:val="22"/>
          <w:szCs w:val="22"/>
        </w:rPr>
        <w:t>UMOWA nr …………… ( wzór)</w:t>
      </w:r>
    </w:p>
    <w:p>
      <w:pPr>
        <w:pStyle w:val="Normal"/>
        <w:jc w:val="center"/>
        <w:rPr>
          <w:rFonts w:ascii="Arial" w:hAnsi="Arial" w:eastAsia="Cambria" w:cs="Arial"/>
          <w:b/>
          <w:b/>
          <w:color w:val="000000"/>
          <w:sz w:val="22"/>
          <w:szCs w:val="22"/>
        </w:rPr>
      </w:pPr>
      <w:r>
        <w:rPr>
          <w:rFonts w:eastAsia="Cambria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  <w:t xml:space="preserve">zawarta w dniu ………………… pomiędzy: </w:t>
      </w:r>
    </w:p>
    <w:p>
      <w:pPr>
        <w:pStyle w:val="Normal"/>
        <w:jc w:val="center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ojewódzkim Funduszem Ochrony Środowiska i Gospodarki Wodnej we Wrocławiu</w:t>
      </w:r>
      <w:r>
        <w:rPr>
          <w:rFonts w:eastAsia="Cambria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Cambria" w:cs="Arial" w:ascii="Arial" w:hAnsi="Arial"/>
          <w:color w:val="000000"/>
          <w:sz w:val="22"/>
          <w:szCs w:val="22"/>
        </w:rPr>
        <w:t>z siedzibą we Wrocławiu, adres ul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 Jastrzębia 24, 53-148 Wrocław</w:t>
      </w:r>
      <w:r>
        <w:rPr>
          <w:rFonts w:eastAsia="Cambria" w:cs="Arial" w:ascii="Arial" w:hAnsi="Arial"/>
          <w:color w:val="000000"/>
          <w:sz w:val="22"/>
          <w:szCs w:val="22"/>
        </w:rPr>
        <w:t xml:space="preserve"> posiadająca   </w:t>
        <w:br/>
        <w:t xml:space="preserve">numer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IP: 8961001536 </w:t>
      </w:r>
      <w:r>
        <w:rPr>
          <w:rFonts w:eastAsia="Cambria" w:cs="Arial" w:ascii="Arial" w:hAnsi="Arial"/>
          <w:color w:val="000000"/>
          <w:sz w:val="22"/>
          <w:szCs w:val="22"/>
        </w:rPr>
        <w:t>i REGON 021146486 reprezentowanym przez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Łukasza Kasztelowicza – Prezesa Zarządu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artłomieja Wiązowskiego – Wiceprezesa Zarząd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  <w:t>zwanym w treści umowy Zamawiającym</w:t>
      </w:r>
    </w:p>
    <w:p>
      <w:pPr>
        <w:pStyle w:val="Normal"/>
        <w:spacing w:before="120" w:after="120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88" w:before="0" w:after="120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mbria"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288" w:before="0" w:after="120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288" w:before="0" w:after="120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  <w:t>zwanym w treści umowy  Wykonawcą.</w:t>
      </w:r>
    </w:p>
    <w:p>
      <w:pPr>
        <w:pStyle w:val="Normal"/>
        <w:jc w:val="both"/>
        <w:rPr>
          <w:rFonts w:ascii="Arial" w:hAnsi="Arial" w:eastAsia="Cambria" w:cs="Arial"/>
          <w:color w:val="000000"/>
          <w:sz w:val="22"/>
          <w:szCs w:val="22"/>
        </w:rPr>
      </w:pPr>
      <w:r>
        <w:rPr>
          <w:rFonts w:eastAsia="Cambria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§1. </w:t>
      </w: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. Niniejsza Umowa zawarta została bez stosowania przepisów ustawy z dnia 29 stycznia 2004r. Prawo zamówień publicznych (Dz. U. z 2018 r., poz. 1986 z późń. zm.), z uwagi na brzmienie  </w:t>
        <w:br/>
        <w:t xml:space="preserve">art. 4 pkt. 8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Przedmiotem Umowy jest wynajem sali szkoleniowej wraz z niezbędnym wyposażeniem oraz zapewnienie usługi cateringowej dla uczestników szkoleń „Energetyk Gminny”, przeprowadzanych w ramach Projektu  pn. „Ogólnopolski system wsparcia doradczego dla sektora publicznego  </w:t>
        <w:br/>
        <w:t xml:space="preserve">i mieszkaniowego oraz przedsiębiorstw w zakresie efektywności energetycznej oraz OZE” –  </w:t>
        <w:br/>
        <w:t xml:space="preserve">w zakresie zgodnym z opisem przedmiotu zamówienia stanowiącym Załącznik nr 1 do Umowy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realizacji usług: ………………………………………………………………………………………………………………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zczegółowy opis przedmiotu zamówienia określony został w Załączniku nr 1 do Umowy, który stanowi jej integralną część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5. Zamówienie realizowane jest w ramach Projektu pn. „Ogólnopolski system wsparcia doradczego dla sektora publicznego, mieszkaniowego oraz przedsiębiorstw w zakresie efektywności energetycznej oraz OZE” finansowany jest przez Unię Europejską ze środków Europejskiego Funduszu Spójności Programu Operacyjnego Infrastruktura i Środowisko na lata 2014-2020  </w:t>
        <w:br/>
        <w:t xml:space="preserve">w ramach I osi priorytetowej „Zmniejszenie emisyjności gospodarki”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6680</wp:posOffset>
            </wp:positionH>
            <wp:positionV relativeFrom="paragraph">
              <wp:posOffset>-510540</wp:posOffset>
            </wp:positionV>
            <wp:extent cx="6010275" cy="11347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§2.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mi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 zamówienia zrealizowany zostanie w następujących terminach 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- 3 - 4 kwiecień2019r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- 8 - 9 maj 2019r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- 5 - 6 czerwiec 2019r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3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 należyte wykonanie przedmiotu zamówienia Wykonawcy przysługiwać będzie maksymalne wynagrodzenie w kwocie brutto ………………….. zł ( słownie: ………………………………………………). Rzeczywista wysokość wynagrodzenia należnego Wykonawcy nie może przekroczyć wskazanej powyżej kwoty. </w:t>
      </w:r>
    </w:p>
    <w:p>
      <w:pPr>
        <w:pStyle w:val="Default"/>
        <w:spacing w:before="0" w:after="17"/>
        <w:jc w:val="both"/>
        <w:rPr/>
      </w:pPr>
      <w:r>
        <w:rPr>
          <w:rFonts w:cs="Arial" w:ascii="Arial" w:hAnsi="Arial"/>
          <w:sz w:val="22"/>
          <w:szCs w:val="22"/>
        </w:rPr>
        <w:t xml:space="preserve">2. Rzeczywista wysokość wynagrodzenia Wykonawcy za organizację dwudniowego cyklu szkolenia zostanie ustalona jako suma: </w:t>
      </w:r>
    </w:p>
    <w:p>
      <w:pPr>
        <w:pStyle w:val="Default"/>
        <w:spacing w:before="0" w:after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nagrodzenia za wynajem sali szkoleniowej, wynoszącego ……………. zł netto, plus podatek VAT (…%), tj. …………….. zł, co daje kwotę brutto …………………. zł; </w:t>
      </w:r>
    </w:p>
    <w:p>
      <w:pPr>
        <w:pStyle w:val="Default"/>
        <w:spacing w:before="0" w:after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nagrodzenia za usługę cateringową (serwis kawowy, lunch oraz obsługa), stanowiącego iloczyn faktycznej ilości osób (uczestników szkolenia) i ceny jednostkowej za osobę wynoszącej ……………. zł netto, plus podatek VAT (…%), tj. …………….. zł, co daje kwotę brutto …………………. zł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nagrodzenie płatne będzie na podstawie prawidłowo wystawionych faktur, po zakończeniu każdego dwudniowego cyklu szkole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nagrodzenie, o którym mowa w ust. 1, obejmuje wszelkie niezbędne koszty poniesione przez Wykonawcę w celu wykonania przedmiotu zamówienia, w tym m.in.: koszty wynajęcie sali szkoleniowej wraz z wyposażeniem, koszty usługi cateringowej oraz wszystkie wymagane przepisami podatki i opłat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5. Podstawę wystawienia faktur stanowi każdorazowo protokół częściowy odbioru wykonanej usługi, podpisany przez Strony Umowy. Protokół odbioru zawierający, co najmniej:  oznaczenie Stron, miejsce i datę sporządzenia protokołu, przedmiot zamówienia, potwierdzenie faktycznej ilości osób korzystających z usługi cateringowej i hotelowej, potwierdzenie przez Zamawiającego należytego wykonania przedmiotu zamówienia oraz podpis przedstawicieli Stron umowy, sporządza Zamawiając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sobą upoważnioną ze strony Zamawiającego do podpisania protokołów odbioru jest pracownik Zespołu Doradców Energetycznych WFOŚiGW we Wrocławiu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Faktury płatne będą przelewem w terminie do 14 dni od dnia ich otrzymania w formie pisemnej przez Zamawiającego na rachunek bankowy Wykonawcy w nich wskazany. Terminem zapłaty jest data obciążenia rachunku bankowego Zamawiającego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4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dstawiciel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dpowiedzialnymi za koordynowanie obowiązków wynikających z niniejszej Umowy są: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tbl>
      <w:tblPr>
        <w:tblW w:w="851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259"/>
        <w:gridCol w:w="2389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-449580</wp:posOffset>
            </wp:positionV>
            <wp:extent cx="6010275" cy="11347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259"/>
        <w:gridCol w:w="2389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5 Kary umown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ustalają, iż z tytułu niewykonania lub nienależytego wykonania przedmiotu zamówienia przysługują kary umowne określone w ust. 2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Kary, o których mowa w ust.1, będą naliczane w następujących przypadkach i wysokościach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219"/>
        <w:jc w:val="both"/>
        <w:rPr/>
      </w:pPr>
      <w:r>
        <w:rPr>
          <w:rFonts w:cs="Arial" w:ascii="Arial" w:hAnsi="Arial"/>
          <w:sz w:val="22"/>
          <w:szCs w:val="22"/>
        </w:rPr>
        <w:t xml:space="preserve">1) za niewykonanie lub nienależyte wykonanie przedmiotu zamówienia, przez co rozumie się niespełnienie któregokolwiek z wymagań określonych w szczegółowym opisie przedmiotu zamówienia stanowiącym Załącznik nr 1 do Umowy, Wykonawca zapłaci Zamawiającemu karę umowną w wysokości 5 % maksymalnego wynagrodzenia w kwocie brutto, o którym mowa w § 3 ust. 1 Umowy za każdy stwierdzony przypadek, przy czym łączna wysokość kar z tego tytułu nie może przekroczyć 50% maksymalnego wynagrodzenia w kwocie brutto, o którym mowa w § 3  </w:t>
        <w:br/>
        <w:t xml:space="preserve">ust. 1 Umowy; </w:t>
      </w:r>
    </w:p>
    <w:p>
      <w:pPr>
        <w:pStyle w:val="Default"/>
        <w:spacing w:before="0" w:after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przypadku odstąpienia od Umowy lub jej rozwiązania przez którąkolwiek ze Stron z przyczyn leżących po drugiej Stronie, za wyjątkiem sytuacji, o których mowa w § 6 ust. 1 pkt 1 lit. c i d Umowy, ta ostatnia zapłaci karę umowną w wysokości 20 % wynagrodzenia maksymalnego  </w:t>
        <w:br/>
        <w:t xml:space="preserve">w kwocie brutto, o którym mowa w § 3 ust. 1 Umow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widziane kary umowne nie wyłączają możliwości dochodzenia przez Zamawiającego odszkodowania przewyższającego wysokość zastrzeżonych kar umownych na zasadach ogólnych, do wysokości rzeczywiście poniesionej szkod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Wykonawca wyraża zgodę na potrącenie przez Zamawiającego kar umownych  </w:t>
        <w:br/>
        <w:t xml:space="preserve">z przysługującego Wykonawcy wynagrodzenia nawet niewymagalnego, na podstawie noty księgowej obciążeniowej, wystawionej przez Zamawiając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nie ponosi odpowiedzialności za działania lub zaniechania powstałe na skutek siły wyższej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 Wypowiedzenie Umowy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om przysługuje prawo wypowiedzenia Umowy bez zachowania okresu wypowiedzenia  </w:t>
        <w:br/>
        <w:t xml:space="preserve">w następujących sytuacjach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mawiającemu przysługuje prawo wypowiedzenia Umowy: </w:t>
      </w:r>
    </w:p>
    <w:p>
      <w:pPr>
        <w:pStyle w:val="Default"/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 przypadku trzykrotnego naliczenia kary umownej z tytułu niewykonania lub nienależytego wykonania przedmiotu zamówienia, o której mowa w §5 ust. 2 pkt 1 Umowy; </w:t>
      </w:r>
    </w:p>
    <w:p>
      <w:pPr>
        <w:pStyle w:val="Default"/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gdy Wykonawca nie rozpoczął realizacji przedmiotu zamówienia bez uzasadnionej przyczyny; </w:t>
      </w:r>
    </w:p>
    <w:p>
      <w:pPr>
        <w:pStyle w:val="Default"/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gdy w stosunku do Wykonawcy zostanie wszczęte postępowanie likwidacyjne; </w:t>
      </w:r>
    </w:p>
    <w:p>
      <w:pPr>
        <w:pStyle w:val="Default"/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w razie zaistnienia istotnej zmiany okoliczności powodującej, że wykonanie Umowy nie leży  </w:t>
        <w:br/>
        <w:t xml:space="preserve">w interesie publicznym, czego nie można było przewidzieć w chwili zawarcia Umowy. </w:t>
      </w:r>
    </w:p>
    <w:p>
      <w:pPr>
        <w:pStyle w:val="Default"/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ykonawcy przysługuje prawo wypowiedzenia Umowy: </w:t>
      </w:r>
    </w:p>
    <w:p>
      <w:pPr>
        <w:pStyle w:val="Default"/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jeżeli Zamawiający bezpodstawnie nie przystąpi do odbioru, odmawia odbioru lub odmawia podpisania protokołu odbioru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 przypadku niezrealizowania przez Zamawiającego w terminie płatności za wykonane usługi przy czym uprzednio wezwie Zamawiającego do uiszczenia należności w określonym termin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5240</wp:posOffset>
            </wp:positionH>
            <wp:positionV relativeFrom="paragraph">
              <wp:posOffset>-556260</wp:posOffset>
            </wp:positionV>
            <wp:extent cx="6010275" cy="11347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żdej ze Stron przysługuje prawo wypowiedzenia niniejszej Umowy z zachowaniem miesięcznego okresu wypowiedzenia, ze skutkiem na ostatni dzień miesiąca. Wypowiedzenie Umowy następuje w formie pisemnej pod rygorem nieważnośc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 Zmiana Umowy</w:t>
      </w:r>
    </w:p>
    <w:p>
      <w:pPr>
        <w:pStyle w:val="Default"/>
        <w:spacing w:before="0" w:after="219"/>
        <w:jc w:val="both"/>
        <w:rPr/>
      </w:pPr>
      <w:r>
        <w:rPr>
          <w:rFonts w:cs="Arial" w:ascii="Arial" w:hAnsi="Arial"/>
          <w:sz w:val="22"/>
          <w:szCs w:val="22"/>
        </w:rPr>
        <w:t xml:space="preserve">1. Przewiduje się możliwość dokonania zmian postanowień zawartej Umowy na warunkach określonych w niniejszym paragrafie. </w:t>
      </w:r>
    </w:p>
    <w:p>
      <w:pPr>
        <w:pStyle w:val="Default"/>
        <w:spacing w:before="0" w:after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dopuszcza możliwość wprowadzenie zmian w Umowie: </w:t>
      </w:r>
    </w:p>
    <w:p>
      <w:pPr>
        <w:pStyle w:val="Default"/>
        <w:spacing w:before="0" w:after="219"/>
        <w:jc w:val="both"/>
        <w:rPr/>
      </w:pPr>
      <w:r>
        <w:rPr>
          <w:rFonts w:cs="Arial" w:ascii="Arial" w:hAnsi="Arial"/>
          <w:sz w:val="22"/>
          <w:szCs w:val="22"/>
        </w:rPr>
        <w:t xml:space="preserve">1) w przypadku ustawowej zmiany stawki podatku od towarów i usług VAT, przy czym zmianie ulegnie wyłącznie wynagrodzenie brutto, a wynagrodzenie netto pozostanie bez zmian; </w:t>
      </w:r>
    </w:p>
    <w:p>
      <w:pPr>
        <w:pStyle w:val="Default"/>
        <w:spacing w:before="0" w:after="219"/>
        <w:jc w:val="both"/>
        <w:rPr/>
      </w:pPr>
      <w:r>
        <w:rPr>
          <w:rFonts w:cs="Arial" w:ascii="Arial" w:hAnsi="Arial"/>
          <w:sz w:val="22"/>
          <w:szCs w:val="22"/>
        </w:rPr>
        <w:t xml:space="preserve">2) w zakresie wydłużenia terminu realizacji przedmiotu zamówienia, o którym mowa w §2 ust. 1 Umowy, o okres maksymalnie do dnia 30 czerwca 2019 roku; </w:t>
      </w:r>
    </w:p>
    <w:p>
      <w:pPr>
        <w:pStyle w:val="Default"/>
        <w:spacing w:before="0" w:after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zakresie zwiększenia liczby uczestników powyżej liczby 35 osób.</w:t>
      </w:r>
    </w:p>
    <w:p>
      <w:pPr>
        <w:pStyle w:val="Default"/>
        <w:spacing w:before="0" w:after="2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szelkie zmiany Umowy wymagają formy pisemnej pod rygorem nieważnośc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miany danych teleadresowych lub osób wskazanych do kontaktów pomiędzy stronami nie wymagają sporządzenia aneksu do Umowy. Strony zobowiązane są do informowania się nawzajem w formie pisemnej o zmianach, które zaistnieją w tym zakresie, w przeciwnym wypadku korespondencję wysłaną z użyciem dotychczasowych danych uznaje się za skutecznie doręcz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8 Postanowienia końcow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iniejsza Umowa podlega prawu polskiemu i wszystkie jej postanowienia interpretowane będą zgodnie z tym prawem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bez zgody Zamawiającego nie może przenosić wierzytelności wynikających  </w:t>
        <w:br/>
        <w:t xml:space="preserve">z niniejszej Umowy na osoby trze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związku z przetwarzaniem danych osobowych osób, o których mowa w §4 Umowy, strony zobowiązują się wzajemnie, dopełnić w stosunku do wskazanych przez siebie osób obowiązku informacyjnego, związanego z przetwarzaniem danych osobowych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kwestiach nieuregulowanych mają zastosowanie odpowiednie przepisy Kodeksu Cywiln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szelkie ewentualne spory będą rozstrzygane przez sąd powszechny właściwy dla siedziby Zamawiając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Umowę sporządzono w 3 jednobrzmiących egzemplarzach, dwa dla Zamawiającego i jeden dla Wykonawc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ykonawca                                                                             Zamawiający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-457200</wp:posOffset>
            </wp:positionV>
            <wp:extent cx="6010275" cy="11347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Um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są usługi obejmujące  wynajem sal szkoleniowych wraz z niezbędnym wyposażeniem technicznym oraz świadczenie usług gastronomicznych na potrzeby szkoleń dla Energetyków Gminnych, zgodnie z harmonogramem szkol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a dofinansowane są przez Unię Europejską ze Środków Funduszu Spójności w ramach Programu Operacyjnego Infrastruktura i Środowisko na lata 2014-2020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Informacje podstawow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rodek konferencyjny/hotel powinien być zlokalizowany na ternie miejscowości wskazanej w treści zapytania ofertowego lub Gminy z nią sąsiadującej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tandard ośrodka konferencyjnego/hotelu: odpowiadający co najmniej standardowi  </w:t>
        <w:br/>
        <w:t>3-gwiazdkowemu, zgodnie z wymaganiami jakie mają spełniać obiekty na podstawie Rozporządzenia Ministra Gospodarki i Pracy z dn. 19 sierpnia 2004 r. w sprawie obiektów hotelarskich i innych obiektów, w których świadczone są usługi hotelarskie (tekst jednolity Dz.U. 2017 poz. 2166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usługi (tj. konferencyjna/szkoleniowa, gastronomiczna), mają być świadczone  </w:t>
        <w:br/>
        <w:t>w jednym obiekcie/kompleks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B. Organizacja szkole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organizacji szkoleń Wykonawca jest zobowiązany zapewni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salę szkoleniową</w:t>
      </w:r>
      <w:r>
        <w:rPr>
          <w:rFonts w:cs="Arial" w:ascii="Arial" w:hAnsi="Arial"/>
          <w:bCs/>
          <w:sz w:val="22"/>
          <w:szCs w:val="22"/>
        </w:rPr>
        <w:t xml:space="preserve"> dla 15 – 35 osób, zgodnie z harmonogramem szkoleń, w godzinach 7.00 – 17.00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osażenie Sal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głośnienie i 3 mikrofony bezprzewodow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zutnik multimedialny kompatybilny z komputerem przenośnym umożliwiający połączenie z komputerem poprzez kabel HDMI (kabel HDMI na wyposażeniu rzutnika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ównica i stanowisko do podłączenia komputera przenośnego oraz statyw do mikrofon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ół z przygotowaną wodą oraz szklankami; stół powinien być ustawiony w pobliżu mównicy, aby umożliwić prelegentom swobodne korzystanie z napoj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kran do wyświetlania prezentacji multimedialnej; ekran musi być widoczny dla wszystkich uczestników konferenc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ipchart z zapasem czystych kart oraz flamastrami (czarny oraz 3 różne kolory) lub biała tablica suchościeralna z odpowiednimi markerami (czarny oraz 3 różne kolory) oraz odpowiednią gąbk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ługa techniczna w zakresie sprzętu multimedialnego dostępna przez cały czas trwania szkol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miejsca siedzące przy stołach dla wszystkich uczestników, wygodne krzesła z miękkim, odpowiednio wyprofilowanym siedziskie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regulacji oświetlenia na s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a wentylacja/klimatyzacja sali z możliwością regulacji temperatury na s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łoga zapewniająca odpowiednie tłumienie odgłosu kroków (np. wykładzina dywanowa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ezpośrednio przed wejściem do sali wykonawca zapewni stolik oraz miejsca siedzące dla  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94310</wp:posOffset>
            </wp:positionH>
            <wp:positionV relativeFrom="paragraph">
              <wp:posOffset>-106045</wp:posOffset>
            </wp:positionV>
            <wp:extent cx="6010275" cy="11347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br/>
        <w:t>2 osób, przy których dokonywać się będzie rejestracja uczestników konferencji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udostępni uczestnikom szkolenia co najmniej 4 toalety wraz z niezbędnymi środkami higieny (myło, papier toaletowy, ręcznik papierowy lub suszarka do rąk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wskaże miejsca na których możliwe będzie umieszczenie niezbędnych oznaczeń (np. wskazanie drogi do sali szkoleniowej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ad to wykonawca udostępni gościom konferencji szatnię lub wydzielone miejsce do pozostawienia odzieży wierzchniej na przystosowanych do tego celu wieszakach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Koszt wynajmu sali nie może przekroczyć kwoty 500 zł brutto za dzień szkoleni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Usługa gastronomicz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Usługa gastronomiczna będzie realizowana zgodnie z harmonogramem przekazanym przez Zamawiającego i uwzględniała będzie 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rwis kawowy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serwis kawowy dla 15 - 35 osób w formie ciągłej, w godzinach od 08:00 do 16:00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godnie z harmonogramem szkol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wis kawowy obejmuj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8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rzątek bez ograniczeń w termosach z pompką lub perkolatorach (termosy lub perkolatory co najmniej 2,5 l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wa w termosach z pompką lub perkolatorach (termosy lub perkolatory co najmniej 2,5 l) b.o., lub kawa rozpuszczalna b.o., lub kawa z ekspresu b.o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herbata w torebkach b.o., woda mineralna gazowana i niegazowana  b.o., soki  </w:t>
        <w:br/>
        <w:t>w dzbankach (przynajmniej 2 rodzaje) b.o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ki: cukier, mleko zagęszczone 7,5% tłuszczu, cytryna  - bez ograniczeń ilo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astka kruche (min. 3 rodzaje) min. 100g/osobę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asta min. 2 rodzaje ( min. 2 porcje/osob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wymaga, aby usługa gastronomiczna (serwis kawowy), odbywała się w sali,  </w:t>
        <w:br/>
        <w:t>w której będzie odbywać się szkoleni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iad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440" w:hanging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biad dla 15 – 35 osób, w godzinach od 12:45 do 14:00, zgodnie  </w:t>
        <w:br/>
        <w:t>z harmonogramem szkoleń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biad podawany w osobnym pomieszczeniu, zarezerwowanym na czas świadczenia tej usługi gastronomicznej wyłącznie dla uczestników szkolenia, gdzie zapewnione będą miejsca siedzące przy niskich stołac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iad serwowany ma składać się z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upy (1 porcja/osobę, porcja – 250 ml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33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ia głównego na ciepło (1 porcja/osobę, porcja - 160-180g, min. 2 rodzaje do wyboru: mięsne, wegańskie – konkretna liczba dań wegańskich zostanie wskazana na 2 dni przed terminem szkolenia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boru surówek lub w ilości 150g na osobę (min. 2 rodzaje)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ków - co najmniej 2 rodzaje (tradycyjny i wegański – konkretna liczba dań wegańskich zostanie wskazana na 2 dni przed terminem szkolenia) np. ziemniaki, warzywa na ciepło, dodatek mączny lub zbożowy (np. kluski, ryż, kasza) (w sumie co najmniej 300g na osobę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eru w formie ciasta lub pucharka deserowego, min. 1 porcja/osobę,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oki, woda mineralna, kawa, herbata, </w:t>
      </w:r>
      <w:r>
        <w:rPr>
          <w:rFonts w:cs="Arial" w:ascii="Arial" w:hAnsi="Arial"/>
          <w:bCs/>
          <w:sz w:val="22"/>
          <w:szCs w:val="22"/>
        </w:rPr>
        <w:t>dodatki: cukier, mleko zagęszczone 7,5% tłuszczu, cytryna  - bez ograniczeń ilościow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warunki świadczenia usługi gastronomiczn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Łączny koszt usługi gastronomicznej (obiad oraz przerwa kawowa) nie może przekroczyć kwoty 65 zł brutto za osobę za dzień szkoleni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na min. tydzień przed terminem realizacji szkolenia przedstawi Zamawiającemu propozycje (min. 2) menu poszczególnych usług gastronomicznych. Ostateczny kształt menu powstanie w konsultacji z Zamawiając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 zapewni dostępność wody mineralnej dla prelegentów podczas całego spotk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 2 dni roboczych przed terminem szkolenia Wykonawca zostanie poinformowany  </w:t>
        <w:br/>
        <w:t>o ostatecznej liczbie osób korzystających z usługi gastronomi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odpowiedzialny w całości za serwis gastronomiczny w ramach kompleksowej obsługi gastronomicznej (tj. przygotowanie, obsługę kelnerską, zapewnienie  </w:t>
        <w:br/>
        <w:t>i nakrycie stołów oraz sprzątanie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dopuszcza się używania sztućców i naczyń jednoraz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wymaga, aby napoje gorące w ramach serwisu kawowego były podawane  </w:t>
        <w:br/>
        <w:t xml:space="preserve">w termosach lub perkolatorach albo serwowane z ekspresu, natomiast woda i napoje                </w:t>
        <w:br/>
        <w:t xml:space="preserve">w dzbankach. Wykonawca będzie na bieżąco dostarczać artykuły spożywcze oraz napoje  </w:t>
        <w:br/>
        <w:t>w ramach serwisu kawowego podczas konferencji. Wykonawca zapewni dodatkowy, pusty stół w pomieszczeniu, w którym odbędzie się serwis kawowy, na który uczestnicy będą mogli odkładać brudne naczynia oraz, zapewni bieżące sprzątanie brudnych naczyń z całego pomieszcz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any będzie do świadczenia usługi gastronomicznej wyłącznie przy użyciu produktów świeżych, spełniających normy jakości produktów spożywczych, jak również do przestrzegania przepisów prawnych w zakresie przechowywania i przygotowywania artykułów spożywczych (m.in. ustawy z dnia 25 sierpnia 2006 r. o bezpieczeństwie żywności i żywienia, tj. Dz. U. 2010, nr 136 poz. 914 ze zm.) oraz do estetycznego ich poda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iczba uczestników szkolenia wynosić będzie od 15 do 35 osób. Należność za usługę cateringu obliczona zostanie na podstawie faktycznej ilości osób, które wzięły udział  </w:t>
        <w:br/>
        <w:t xml:space="preserve">w szkoleniu. 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amówienie realizowane w ramach Projektu pn. „Ogólnopolski system wsparcia doradczego dla sektora publicznego, mieszkaniowego oraz przedsiębiorstw w zakresie efektywności energetycznej oraz OZE” finansowany jest przez Unię Europejską ze środków Europejskiego Funduszu Spójności Programu Operacyjnego Infrastruktura i Środowisko na lata 2014-2020 w ramach I osi priorytetowej „Zmniejszenie emisyjności gospodarki”.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393700</wp:posOffset>
          </wp:positionH>
          <wp:positionV relativeFrom="paragraph">
            <wp:posOffset>-140970</wp:posOffset>
          </wp:positionV>
          <wp:extent cx="3169920" cy="791210"/>
          <wp:effectExtent l="0" t="0" r="0" b="0"/>
          <wp:wrapSquare wrapText="largest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ind w:left="197" w:firstLine="65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4" w:firstLine="137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4" w:firstLine="227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4" w:firstLine="281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4" w:firstLine="353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4" w:firstLine="443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34" w:firstLine="4974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4" w:firstLine="569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4" w:firstLine="659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4" w:firstLine="654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6:00Z</dcterms:created>
  <dc:creator>Lukasz Olesinski</dc:creator>
  <dc:description/>
  <cp:keywords/>
  <dc:language>en-US</dc:language>
  <cp:lastModifiedBy>mliwocha</cp:lastModifiedBy>
  <dcterms:modified xsi:type="dcterms:W3CDTF">2019-03-21T12:06:00Z</dcterms:modified>
  <cp:revision>2</cp:revision>
  <dc:subject/>
  <dc:title>Załącznik nr 2 do zapytania ofertowego</dc:title>
</cp:coreProperties>
</file>