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 nr 4 do SIWZ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pieczęć adresowa lub nazwa Wykonawcy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całodobowych stacji paliw Wykonawcy</w:t>
      </w:r>
      <w:r>
        <w:rPr>
          <w:rFonts w:cs="Times New Roman" w:ascii="Times New Roman" w:hAnsi="Times New Roman"/>
          <w:b/>
          <w:bCs/>
          <w:sz w:val="24"/>
        </w:rPr>
        <w:t xml:space="preserve"> umożliwiających realizację bezgotówkowego zakupu paliw za pomocą kart paliwowych przez 24 godz. na dobę,7 dni w tygodni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: przetargu nieograniczonego pn.: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„Bezgotówkowy zakup paliw płynnych do samochodów służbowych użytkowanych w WFOŚiGW we Wrocławiu”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wymogami określonymi przez Zamawiającego w SIWZ, Wykonawca musi posiadać nie mniej niż 2 stacje paliw we Wrocławiu oraz minimum po 1 stacji paliw w miejscowościach: Jelenia Góra, Legnica i Wałbrzych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Wszystkie wskazane poniżej stacje paliw muszą umożliwiać całodobowe dokonywanie transakcji bezgotówkowych za pomocą kart paliwowyc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Dopuszcza się załączenie do oferty wykazu przygotowanego przez Wykonawcę pod warunkiem zamieszczenia w wykazie informacji wymaganych przez Zamawiając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96"/>
        <w:gridCol w:w="1620"/>
        <w:gridCol w:w="2662"/>
        <w:gridCol w:w="3098"/>
      </w:tblGrid>
      <w:tr>
        <w:trPr>
          <w:trHeight w:val="5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ast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tacji paliw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cja paliw całodobowa umożliwiająca realizację bezgotówkowego zakupu paliw za pomocą kart paliwowych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należy wpisać tak lub ni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należy dodać odpowiednią liczbę wiers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 xml:space="preserve">             </w:t>
        <w:tab/>
        <w:tab/>
        <w:t xml:space="preserve">    ……..………………………………….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</w:t>
        <w:tab/>
        <w:tab/>
        <w:tab/>
        <w:tab/>
        <w:t xml:space="preserve">             podpis i pieczątka imienna osoby/osób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poważnionych do reprezentowania Wykonawcy</w:t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4:00Z</dcterms:created>
  <dc:creator>jolanta.jasinska</dc:creator>
  <dc:description/>
  <cp:keywords/>
  <dc:language>en-US</dc:language>
  <cp:lastModifiedBy>mliwocha</cp:lastModifiedBy>
  <cp:lastPrinted>2011-04-19T14:54:00Z</cp:lastPrinted>
  <dcterms:modified xsi:type="dcterms:W3CDTF">2019-06-25T10:04:00Z</dcterms:modified>
  <cp:revision>2</cp:revision>
  <dc:subject/>
  <dc:title>Załącznik nr 4 do SIWZ</dc:title>
</cp:coreProperties>
</file>