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efaul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  <w:drawing>
          <wp:inline distT="0" distB="0" distL="0" distR="0">
            <wp:extent cx="5663565" cy="62674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Default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Zamawiający:</w:t>
      </w:r>
    </w:p>
    <w:p>
      <w:pPr>
        <w:pStyle w:val="WWDefaul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Wojewódzki Fundusz Ochrony Środowiska </w:t>
        <w:br/>
        <w:t>i Gospodarki Wodnej we Wrocławiu</w:t>
      </w:r>
    </w:p>
    <w:p>
      <w:pPr>
        <w:pStyle w:val="WWDefault"/>
        <w:rPr/>
      </w:pPr>
      <w:r>
        <w:rPr>
          <w:rFonts w:eastAsia="Times New Roman"/>
          <w:color w:val="000000"/>
          <w:sz w:val="22"/>
          <w:szCs w:val="22"/>
        </w:rPr>
        <w:t>ul. Jastrzębia 24  53-148 Wrocław</w:t>
      </w:r>
    </w:p>
    <w:p>
      <w:pPr>
        <w:pStyle w:val="WWDefault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IP: 896-10-01-536</w:t>
      </w:r>
    </w:p>
    <w:p>
      <w:pPr>
        <w:pStyle w:val="WWDefault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REGON: 021146486</w:t>
      </w:r>
    </w:p>
    <w:p>
      <w:pPr>
        <w:pStyle w:val="WWDefault"/>
        <w:jc w:val="both"/>
        <w:rPr>
          <w:rFonts w:eastAsia="Times New Roman"/>
          <w:color w:val="000000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www.wfosigw.wroclaw.pl</w:t>
        </w:r>
      </w:hyperlink>
    </w:p>
    <w:p>
      <w:pPr>
        <w:pStyle w:val="WWDefault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WWDefault"/>
        <w:jc w:val="center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>ZAPYTANIE OFERTOWE</w:t>
      </w:r>
    </w:p>
    <w:p>
      <w:pPr>
        <w:pStyle w:val="WW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do niniejszej procedury nie mają zastosowania przepisy ustawy Prawo zamówień publicznych) </w:t>
      </w:r>
    </w:p>
    <w:p>
      <w:pPr>
        <w:pStyle w:val="WW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NAZWA ZAMÓWIENIA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em sal szkoleniowych wraz z wyposażeniem oraz zapewnienie usługi cateringowej dla uczestników dwudniowych warsztatów szkoleniowych „</w:t>
      </w:r>
      <w:r>
        <w:rPr>
          <w:rFonts w:cs="Arial" w:ascii="Arial" w:hAnsi="Arial"/>
          <w:b/>
          <w:sz w:val="22"/>
          <w:szCs w:val="22"/>
        </w:rPr>
        <w:t>Kontrola przestrzegania uchwał antysmogowych – warsztaty szkoleniowe”</w:t>
      </w:r>
      <w:r>
        <w:rPr>
          <w:rFonts w:cs="Arial" w:ascii="Arial" w:hAnsi="Arial"/>
          <w:sz w:val="22"/>
          <w:szCs w:val="22"/>
        </w:rPr>
        <w:t xml:space="preserve">, przeprowadzanych w ramach Projektu pn. „Ogólnopolski system wsparcia doradczego dla sektora publicznego i mieszkaniowego oraz przedsiębiorstw w zakresie efektywności energetycznej oraz OZE”.                                   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okalizacja – Wrocław 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warsztatów :  28 - 29 październik 2019r.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b/>
          <w:bCs/>
          <w:sz w:val="22"/>
          <w:szCs w:val="22"/>
        </w:rPr>
        <w:t xml:space="preserve">OPIS PRZEDMIOTU ZAMÓWIENIA: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rzedmiotem zamówienia jest wynajem sal szkoleniowych  wraz z wyposażeniem oraz zapewnienie usługi cateringowej dla uczestników dwudniowych warsztatów szkoleniowych „</w:t>
      </w:r>
      <w:r>
        <w:rPr>
          <w:rFonts w:cs="Arial" w:ascii="Arial" w:hAnsi="Arial"/>
          <w:b/>
          <w:sz w:val="22"/>
          <w:szCs w:val="22"/>
        </w:rPr>
        <w:t>Kontrola przestrzegania uchwał antysmogowych – warsztaty szkoleniowe”</w:t>
      </w:r>
      <w:r>
        <w:rPr>
          <w:rFonts w:cs="Arial" w:ascii="Arial" w:hAnsi="Arial"/>
          <w:sz w:val="22"/>
          <w:szCs w:val="22"/>
        </w:rPr>
        <w:t>, przeprowadzanych  w ramach Projektu pn. „Ogólnopolski system wsparcia doradczego dla sektora publicznego i mieszkaniowego oraz przedsiębiorstw w zakresie efektywności energetycznej oraz OZE”. Współorganizatorem warsztatów jest Instytut Rozwoju Terytorialnego - samorządowa jednostka organizacyjna  Województwa Dolnośląskiego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2. Szczegółowy opis przedmiotu zamówienia, warunki realizacji zamówienia oraz warunki płatności określone zostały we wzorze Umowy stanowiącym Załącznik nr 2 do zapytania ofertowego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Zamawiający w niniejszym postępowaniu nie dopuszcza możliwości składania ofert częściowych. Oferta dla swojej ważności obejmować musi całość zamówienia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Zamawiający w niniejszym postępowaniu nie przewiduje udzielania zamówień uzupełniających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Opis przedmiotu zamówienia zgodnie ze Wspólnym Słownikiem Zamówień (CPV):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70220000 – 9 - Usługi wynajmu lub leasingu nieruchomości innych niż mieszkalne,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55300000 - 3 – Usługi restauracyjne i dotyczące podawania posiłków,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 INFORMACJA DOTYCZĄCA WSPÓŁFINANSOWANIA ZE ŚRODKÓW POIiŚ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mówienie realizowane jest w ramach Projektu pn. „Ogólnopolski system wsparcia doradczego dla sektora publicznego, mieszkaniowego oraz przedsiębiorstw w zakresie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5663565" cy="6267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fektywności energetycznej oraz OZE” finansowany jest przez Unię Europejską ze środków Europejskiego Funduszu Spójności Programu Operacyjnego Infrastruktura   </w:t>
        <w:br/>
        <w:t xml:space="preserve">i Środowisko na lata 2014-2020 w ramach I osi priorytetowej „Zmniejszenie emisyjności gospodarki”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4. </w:t>
      </w:r>
      <w:r>
        <w:rPr>
          <w:rFonts w:cs="Arial" w:ascii="Arial" w:hAnsi="Arial"/>
          <w:b/>
          <w:bCs/>
          <w:sz w:val="22"/>
          <w:szCs w:val="22"/>
        </w:rPr>
        <w:t xml:space="preserve">OSOBA/OSOBY UPOWAŻNIONE DO KONTAKTÓW: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 zakresie proceduralnym : Pan Dariusz Speruda, tel. 71 333 09 36,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- w zakresie opisu przedmiotu zamówienia: Pani Żaneta Borutko, tel. 887 447 703        . </w:t>
      </w:r>
    </w:p>
    <w:p>
      <w:pPr>
        <w:pStyle w:val="Defaul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szelkie zapytania do treści zapytania ofertowego lub jego załączników należy kierować w formie elektronicznej na adres e – mail:  </w:t>
      </w:r>
      <w:r>
        <w:rPr>
          <w:rFonts w:cs="Arial" w:ascii="Arial" w:hAnsi="Arial"/>
          <w:bCs/>
          <w:sz w:val="22"/>
          <w:szCs w:val="22"/>
        </w:rPr>
        <w:t>zborutko@fos.wroc.pl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5. CZAS TRWANIA ZAMÓWIENIA lub TERMIN WYKONANIA ZAMÓWIENIA: </w:t>
      </w:r>
    </w:p>
    <w:p>
      <w:pPr>
        <w:pStyle w:val="Defaul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rmin wykonania zamówienia: od dnia zawarcia Umowy do dnia 29.10.2019 roku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6. WARUNKI UDZIAŁU W POSTĘPOWANIU ORAZ OPIS SPOSOBU </w:t>
      </w:r>
    </w:p>
    <w:p>
      <w:pPr>
        <w:pStyle w:val="Defaul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KONYWANIA OCENY SPEŁNIANIA TYCH WARUNKÓW </w:t>
      </w:r>
      <w:r>
        <w:rPr>
          <w:rFonts w:cs="Arial" w:ascii="Arial" w:hAnsi="Arial"/>
          <w:i/>
          <w:iCs/>
          <w:sz w:val="22"/>
          <w:szCs w:val="22"/>
        </w:rPr>
        <w:t>(jeżeli dotyczy): nie dotyczy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7.INFORMACJE O OŚWIADCZENIACH I/LUB DOKUMENTACH JAKIE MAJĄ DOSTARCZYĆ WYKONAWCY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(jeżeli dotyczy) 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Złożona oferta musi zawierać: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1) wypełniony formularz oferty wg. załącznika nr 1 do zapytanie ofertowego,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pełnomocnictwo (jeżeli dotyczy).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Oferta wraz załącznikami musi być podpisana przez osobę uprawnioną do reprezentowania Wykonawcy, a następnie zeskanowana i przesłana w formie elektronicznej na adres mailowy,  </w:t>
        <w:br/>
        <w:t xml:space="preserve">o którym mowa w pkt 8 ogłoszenia o zamówieniu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Wybrany w niniejszym postępowaniu Wykonawca przed podpisaniem Umowy zobowiązany będzie do dostarczenia swojej oferty w formie pisemnej do siedziby Zamawiającego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8. MIEJSCE I TERMIN SKŁADANIA OFERT: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ferty należy składać w formie elektronicznej (skan oferty) na adres (e-mail): </w:t>
      </w:r>
      <w:hyperlink r:id="rId5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dsperuda@fos.wroc.pl</w:t>
        </w:r>
      </w:hyperlink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w terminie do dnia  </w:t>
      </w:r>
      <w:r>
        <w:rPr>
          <w:rFonts w:cs="Arial" w:ascii="Arial" w:hAnsi="Arial"/>
          <w:b/>
          <w:color w:val="000000"/>
          <w:sz w:val="22"/>
          <w:szCs w:val="22"/>
        </w:rPr>
        <w:t>22 października  2019r. r</w:t>
      </w:r>
      <w:r>
        <w:rPr>
          <w:rFonts w:cs="Arial" w:ascii="Arial" w:hAnsi="Arial"/>
          <w:b/>
          <w:bCs/>
          <w:color w:val="000000"/>
          <w:sz w:val="22"/>
          <w:szCs w:val="22"/>
        </w:rPr>
        <w:t>oku do godz. 9:00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9. WYBÓR OFERTY :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ja o wyborze najkorzystniejszej oferty zamieszczona zostanie na stronie internetowej: bazakonkurencyjnosci.funduszeeuropejskie.gov.pl oraz www.wfosigw.wroclaw.pl </w:t>
      </w:r>
    </w:p>
    <w:p>
      <w:pPr>
        <w:pStyle w:val="Defaul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0.INFORMACJE DODATKOWE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. OFERTA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Wykonawca może złożyć tylko jedną ofertę w jednym egzemplarzu. Złożenie większej liczby ofert spowoduje odrzucenie wszystkich ofert złożonych przez Wykonawcę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Wykonawca ponosi wszelkie koszty związane z przygotowaniem i złożeniem oferty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Oferta musi zostać sporządzona na Formularzu oferty, wg wzoru stanowiącego Załącznik nr 1 do zapytania ofertowego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Ofertę należy sporządzić zgodnie z wymaganiami Zamawiającego w języku polskim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Oferta winna być podpisana przez Wykonawcę, tzn. osobę/osoby uprawnioną/e do reprezentowania Wykonawc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  <w:drawing>
          <wp:inline distT="0" distB="0" distL="0" distR="0">
            <wp:extent cx="5663565" cy="6267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eżeli do oferty załączone będą kserokopie dokumentów to muszą one być potwierdzone „za zgodność z oryginałem” przez osobę/osoby uprawnioną/e do reprezentowania Wykonawcy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6. W przypadku, gdy ofertę podpisuje pełnomocnik do oferty należy dołączyć oryginał (lub kopię poświadczoną „za zgodność z oryginałem” przez notariusza), stosownego pełnomocnictwa wystawionego przez osoby do tego uprawnione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. Wszystkie miejsca, w których Wykonawca naniósł zmiany winny być parafowane przez osobę /osoby/ podpisującą ofertę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8. Zamawiający zastrzega sobie prawo żądania od Wykonawców dodatkowych informacji/dokumentów/uzupełnień w zakresie złożonej oferty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9. Z wybranym Wykonawcą zawarta zostanie Umowa, według wzoru stanowiącego Załącznik  </w:t>
        <w:br/>
        <w:t>nr 2 do zapytania ofertowego. Informacje dotyczące możliwości zmiany postanowień umowy zawarte zostały w treści załącznika nr 2 do zapytania ofertowego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I. CENA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Przez cenę należy rozumieć cenę w rozumieniu art. 3 ust. 1 pkt. 1 i ust. 2 ustawy z dnia  </w:t>
        <w:br/>
        <w:t xml:space="preserve">9 maja 2014r. o informowaniu o cenach towarów i usług (Dz. U. 2017 r., poz. 1830 z późn. zm.)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Podana w ofercie cena musi być wyrażona w złotych polskich z dokładnością do dwóch miejsc po przecinku z uwzględnieniem zasad zaokrąglania liczb (tj. 5 i powyżej w górę, poniżej w dół). Rozliczenia między Wykonawcą, a Zamawiającym będą prowadzone w złotych polskich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Cena oferty musi uwzględniać wszystkie wymagania Zamawiającego oraz obejmować wszelkie koszty, jakie poniesie Wykonawca z tytułu należytej oraz zgodnej z obowiązującymi przepisami realizacji przedmiotu zamówienia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Cena oferty powinna zawierać wszelkie ryzyka i koszty pośrednie i bezpośrednie, jakie Wykonawca uważa za niezbędne do poniesienia dla terminowego i prawidłowego wykonania przedmiotu zamówienia, wszystkie koszty związane z realizacją zamówienia oraz wszystkie wymagane przepisami podatki i opłaty, a w szczególności podatek VAT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Elementy oferty w postaci ceny za wynajem sali oraz jednostkowe ceny cateringu za osobę zostaną wprowadzone do treści umowy jako wiążące strony umowy i niezmienne w trakcie realizacji zamówienia.</w:t>
      </w:r>
    </w:p>
    <w:p>
      <w:pPr>
        <w:pStyle w:val="Normal"/>
        <w:tabs>
          <w:tab w:val="clear" w:pos="708"/>
          <w:tab w:val="left" w:pos="284" w:leader="none"/>
        </w:tabs>
        <w:ind w:right="1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. Przy obliczaniu ceny w zakresie usługi cateringu w ofercie należy </w:t>
      </w:r>
      <w:r>
        <w:rPr>
          <w:rFonts w:cs="Arial" w:ascii="Arial" w:hAnsi="Arial"/>
          <w:sz w:val="22"/>
          <w:szCs w:val="22"/>
        </w:rPr>
        <w:t>uwzględnić maksymalną ilość uczestników szkolenia, tj.  150 osób podczas pierwszego i 150 osób podczas drugiego dnia szkolenia. Ostateczne wynagrodzenie przysługujące Wykonawcy stanowić będzie iloczyn osób korzystających z usługi cateringowej oraz ceny jednostkowej za osobę podaną w ofercie, przy czym ilość osób biorących udział w każdym dniu szkoleniowym, to min. 120, a max 150.</w:t>
      </w:r>
    </w:p>
    <w:p>
      <w:pPr>
        <w:pStyle w:val="Defaul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III. KRYTERIA OCENY OFERT</w:t>
      </w:r>
    </w:p>
    <w:p>
      <w:pPr>
        <w:pStyle w:val="Defaul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816"/>
        <w:gridCol w:w="1197"/>
        <w:gridCol w:w="4982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teriu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ga [%]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punktów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sób oceny wg wzoru</w:t>
            </w:r>
          </w:p>
        </w:tc>
      </w:tr>
      <w:tr>
        <w:trPr>
          <w:trHeight w:val="102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a ofertowa brutto  </w:t>
              <w:br/>
              <w:t>(C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0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eastAsia="MS Mincho;‚l‚r –ľ’©" w:cs="Arial" w:ascii="Arial" w:hAnsi="Arial"/>
                <w:sz w:val="22"/>
                <w:szCs w:val="22"/>
              </w:rPr>
              <w:t>Cena najtańszej ofert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Mincho;‚l‚r –ľ’©" w:cs="Arial" w:ascii="Arial" w:hAnsi="Arial"/>
                <w:sz w:val="22"/>
                <w:szCs w:val="22"/>
              </w:rPr>
              <w:t>C = -----------------------------------------  x 90pkt</w:t>
            </w:r>
          </w:p>
          <w:p>
            <w:pPr>
              <w:pStyle w:val="Normal"/>
              <w:spacing w:before="0" w:after="40"/>
              <w:ind w:left="1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eastAsia="MS Mincho;‚l‚r –ľ’©" w:cs="Arial" w:ascii="Arial" w:hAnsi="Arial"/>
                <w:sz w:val="22"/>
                <w:szCs w:val="22"/>
              </w:rPr>
              <w:t>Cena badanej oferty</w:t>
            </w:r>
          </w:p>
        </w:tc>
      </w:tr>
      <w:tr>
        <w:trPr>
          <w:trHeight w:val="1604" w:hRule="atLeast"/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runki realizacji usługi cateringu </w:t>
              <w:br/>
              <w:t>(CAT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center"/>
              <w:rPr>
                <w:rFonts w:ascii="Arial" w:hAnsi="Arial" w:cs="Arial"/>
                <w:color w:val="111111"/>
                <w:sz w:val="22"/>
                <w:szCs w:val="22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</w:rPr>
              <w:t>10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center"/>
              <w:rPr>
                <w:rFonts w:ascii="Arial" w:hAnsi="Arial" w:cs="Arial"/>
                <w:color w:val="111111"/>
                <w:sz w:val="22"/>
                <w:szCs w:val="22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</w:rPr>
              <w:t>1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40"/>
              <w:rPr>
                <w:rFonts w:ascii="Arial" w:hAnsi="Arial" w:eastAsia="MS Mincho;‚l‚r –ľ’©" w:cs="Arial"/>
                <w:color w:val="111111"/>
                <w:sz w:val="22"/>
                <w:szCs w:val="22"/>
              </w:rPr>
            </w:pPr>
            <w:r>
              <w:rPr>
                <w:rFonts w:eastAsia="MS Mincho;‚l‚r –ľ’©" w:cs="Arial" w:ascii="Arial" w:hAnsi="Arial"/>
                <w:color w:val="111111"/>
                <w:sz w:val="22"/>
                <w:szCs w:val="22"/>
              </w:rPr>
              <w:t>brak opakowań jednorazowego użytku – 5 pk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40"/>
              <w:rPr/>
            </w:pPr>
            <w:r>
              <w:rPr>
                <w:rFonts w:eastAsia="MS Mincho;‚l‚r –ľ’©" w:cs="Arial" w:ascii="Arial" w:hAnsi="Arial"/>
                <w:color w:val="111111"/>
                <w:sz w:val="22"/>
                <w:szCs w:val="22"/>
              </w:rPr>
              <w:t>dodatkowe przekąski w trakcie serwisu kawowego – 5 pkt</w:t>
            </w:r>
          </w:p>
        </w:tc>
      </w:tr>
      <w:tr>
        <w:trPr>
          <w:trHeight w:val="43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───────────────────</w:t>
            </w:r>
          </w:p>
        </w:tc>
      </w:tr>
    </w:tbl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ty będą oceniane w odniesieniu do najkorzystniejszych warunków przedstawionych przez Wykonawców w zakresie ww. kryteriów oceny ofert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znacza to, że oferta spełniająca  w najwyższym stopniu wymagania określonego kryterium będzie mogła otrzymać maksymalną ilość punktów możliwych do przyznania za dane kryterium. Pozostałe oferty otrzymają proporcjonalnie mniejszą liczbę punktów za dane kryterium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spacing w:before="0" w:after="40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cena punktowa w kryterium „cena ofertowa brutto” dokonana zostanie na podstawie łącznej ceny ofertowej brutto wskazanej przez Wykonawcę w ofercie  </w:t>
        <w:br/>
        <w:t>i przeliczona według wzoru opisanego w tabeli powyż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spacing w:before="0" w:after="40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MS Mincho;‚l‚r –ľ’©" w:cs="Arial" w:ascii="Arial" w:hAnsi="Arial"/>
          <w:sz w:val="22"/>
          <w:szCs w:val="22"/>
        </w:rPr>
        <w:t xml:space="preserve">ocena punktowa w kryterium „warunki realizacji usługi cateringu” dokonana zostanie </w:t>
      </w:r>
      <w:r>
        <w:rPr>
          <w:rFonts w:cs="Arial" w:ascii="Arial" w:hAnsi="Arial"/>
          <w:sz w:val="22"/>
          <w:szCs w:val="22"/>
        </w:rPr>
        <w:t>na podstawie informacji wskazanych przez Wykonawcę w formularzu oferty</w:t>
      </w:r>
      <w:r>
        <w:rPr>
          <w:rFonts w:eastAsia="MS Mincho;‚l‚r –ľ’©"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Zamawiający przyzna dodatkowe punkty Wykonawcy, który </w:t>
      </w:r>
      <w:r>
        <w:rPr>
          <w:rFonts w:cs="Arial" w:ascii="Arial" w:hAnsi="Arial"/>
          <w:color w:val="000000"/>
          <w:sz w:val="22"/>
          <w:szCs w:val="22"/>
        </w:rPr>
        <w:t>podczas realizacji zamówienia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40"/>
        <w:ind w:left="54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 nie będzie stosował opakowań jednorazowego użytku (np. śmietanka do kawy, cukier, woda, soki owocowe ), tylko poda je w estetycznych naczyniach zbiorczych - 5 pkt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4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agwarantuje dodatkowe przekąski  w serwisie kawowym dla uczestników szkolenia  </w:t>
        <w:br/>
        <w:t>z zachowaniem zasady 1 porcja/uczestnika szkolenia – 5 pkt 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Łączna punktacja przyznana ofercie obliczona zostanie zgodnie z wzorem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UNKTACJA ŁĄCZNA = C + CA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dzie: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 – liczba punktów przyznanych badanej ofercie w kryterium „cena oferty brutto”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T - liczba punktów przyznanych badanej ofercie w kryterium „warunki realizacji usługi cateringu”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unkty przyznane każdej ofercie będą zaokrąglane do dwóch miejsc po przecinku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mawiający udzieli zamówienia Wykonawcy, którego oferta spełni wszystkie wymagania merytoryczne i formalne oraz otrzyma największą ilość punktów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Jeżeli w niniejszym postępowaniu nie będzie można dokonać wyboru oferty najkorzystniejszej  </w:t>
        <w:br/>
        <w:t xml:space="preserve">z uwagi na to, że dwie lub więcej ofert przedstawiać będą taki sam bilans ceny i innych kryteriów oceny ofert, Zamawiający spośród tych ofert wybierze ofertę z niższą ceną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eżeli w niniejszym postępowaniu nie będzie można dokonać wyboru oferty najkorzystniejszej  </w:t>
        <w:br/>
        <w:t xml:space="preserve">z uwagi na to, że dwie lub więcej ofert przedstawiać będą taką samą cenę i bilans pozostałych kryteriów oceny ofert, Zamawiający wezwie Wykonawców do złożenia ofert dodatkowych. Wykonawcy składający oferty dodatkowe nie mogą zaoferować cen wyższych niż zaoferowane  </w:t>
        <w:br/>
        <w:t xml:space="preserve">w złożonych ofertach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V. WYJAŚNIENIE TREŚCI ZAPYTANIA OFERTOWEGO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W kwestiach budzących wątpliwości, co do zapisów zapytania ofertowego lub jego załączników Wykonawcom przysługuje prawo do wnoszenia pytań pod adresem Zamawiającego. Zamawiający jest obowiązany udzielić wyjaśnień niezwłocznie - pod warunkiem, że wniosek  </w:t>
        <w:br/>
        <w:t xml:space="preserve">o wyjaśnienie treści zapytania ofertowego lub jego załączników wpłynął do Zamawiającego nie później niż do końca dnia, w którym upływa połowa wyznaczonego terminu składania ofert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  <w:drawing>
          <wp:inline distT="0" distB="0" distL="0" distR="0">
            <wp:extent cx="5663565" cy="6267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Jeżeli wniosek o wyjaśnienie treści zapytania ofertowego lub jego załączników wpłynął po upływie terminu składania wniosku, o którym mowa wyżej, lub dotyczy udzielonych wyjaśnień, Zamawiający może udzielić wyjaśnień albo pozostawić wniosek bez rozpoznania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Przedłużenie terminu składania ofert nie wpływa na bieg terminu składania wniosku, o którym mowa wyżej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Treść zapytań wraz z wyjaśnieniami Zamawiający zamieszcza na stronach internetowych, na których zamieszczone jest zapytanie ofertowe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. ZMIANA ZAPYTANIA OFERTOWEGO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Zamawiający może w każdym czasie zmienić treść niniejszego zapytania ofertowego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Informacja o zmianie treści zapytania ofertowego zostanie zamieszczona na stronach internetowych, na których zamieszczone jest zapytanie ofertowe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I. ZAWARCIE UMOWY: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 wybranym wykonawcą zostanie zawarta umowa wg wzoru stanowiącego załącznik nr 2 do niniejszego zapytania ofertowego. Jeżeli Wykonawca, którego oferta została wybrana uchyla się od zawarcia umowy w sprawie niniejszego zamówienia, Zamawiający może wybrać ofertę najkorzystniejszą spośród pozostałych ofert. </w:t>
      </w:r>
    </w:p>
    <w:p>
      <w:pPr>
        <w:pStyle w:val="WW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1. ZAMAWIAJĄCY ZASTRZEGA SOBIE PRAWO DO UNIEWAŻNIENIA NINIEJSZEGO ZAMÓWIENI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BEZ PODAWANIA PRZYCZYN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i: </w:t>
      </w:r>
    </w:p>
    <w:p>
      <w:pPr>
        <w:pStyle w:val="Normal"/>
        <w:autoSpaceDE w:val="false"/>
        <w:spacing w:before="0" w:after="1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) Załącznik nr 1 – formularz oferty, </w:t>
      </w:r>
    </w:p>
    <w:p>
      <w:pPr>
        <w:pStyle w:val="Normal"/>
        <w:autoSpaceDE w:val="false"/>
        <w:spacing w:before="0" w:after="1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Załącznik nr 2 –  wzór umowy. </w:t>
      </w:r>
    </w:p>
    <w:p>
      <w:pPr>
        <w:pStyle w:val="WW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  <w:r>
        <w:br w:type="page"/>
      </w:r>
    </w:p>
    <w:p>
      <w:pPr>
        <w:pStyle w:val="WWDefault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</w:r>
    </w:p>
    <w:sectPr>
      <w:footerReference w:type="default" r:id="rId8"/>
      <w:type w:val="nextPage"/>
      <w:pgSz w:w="11906" w:h="16838"/>
      <w:pgMar w:left="1418" w:right="1021" w:gutter="0" w:header="0" w:top="141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7">
          <wp:simplePos x="0" y="0"/>
          <wp:positionH relativeFrom="column">
            <wp:posOffset>-800100</wp:posOffset>
          </wp:positionH>
          <wp:positionV relativeFrom="paragraph">
            <wp:posOffset>-822325</wp:posOffset>
          </wp:positionV>
          <wp:extent cx="3170555" cy="791845"/>
          <wp:effectExtent l="0" t="0" r="0" b="0"/>
          <wp:wrapSquare wrapText="largest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17055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797"/>
        </w:tabs>
        <w:ind w:left="179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bCs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200"/>
    </w:pPr>
    <w:rPr>
      <w:rFonts w:ascii="Calibri" w:hAnsi="Calibri" w:eastAsia="Calibri" w:cs="Calibr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360"/>
      <w:ind w:left="360" w:hanging="360"/>
      <w:outlineLvl w:val="0"/>
    </w:pPr>
    <w:rPr>
      <w:rFonts w:ascii="Calibri" w:hAnsi="Calibri" w:eastAsia="Calibri" w:cs="Calibri"/>
      <w:b/>
      <w:bCs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Endnotetext">
    <w:name w:val="endnote text"/>
    <w:basedOn w:val="Normal"/>
    <w:qFormat/>
    <w:pPr>
      <w:widowControl w:val="false"/>
      <w:suppressAutoHyphens w:val="true"/>
      <w:spacing w:lineRule="atLeast" w:line="200"/>
    </w:pPr>
    <w:rPr>
      <w:rFonts w:ascii="Calibri" w:hAnsi="Calibri" w:eastAsia="Calibri" w:cs="Calibri"/>
      <w:sz w:val="20"/>
      <w:szCs w:val="20"/>
    </w:rPr>
  </w:style>
  <w:style w:type="paragraph" w:styleId="Header">
    <w:name w:val="header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1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fosigw.wroclaw.pl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dsperuda@fos.wroc.pl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2:49:00Z</dcterms:created>
  <dc:creator>kgruszczynska</dc:creator>
  <dc:description/>
  <cp:keywords/>
  <dc:language>en-US</dc:language>
  <cp:lastModifiedBy>mliwocha</cp:lastModifiedBy>
  <cp:lastPrinted>2017-01-30T12:48:00Z</cp:lastPrinted>
  <dcterms:modified xsi:type="dcterms:W3CDTF">2019-10-15T12:49:00Z</dcterms:modified>
  <cp:revision>2</cp:revision>
  <dc:subject/>
  <dc:title>Załącznik Nr 3</dc:title>
</cp:coreProperties>
</file>