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7"/>
        </w:rPr>
        <w:t>OGŁOSZENIE O ZAMÓWIENIU -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 xml:space="preserve">Usługi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Zamawiający: Wojewódzki Fundusz Ochrony Środowiska i Gospodarki Wodnej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we Wrocławi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Nazwa zamówienia: NAJEM I SERWIS WIELOFUNKCYJNYCH URZĄDZEŃ DRUKUJĄCYCH NA POTRZEBY WOJEWÓDZKIEGO FUNDUSZU OCHRONY ŚRODOWISKA I GOSPODARKI WODNEJ </w:t>
        <w:br/>
        <w:t>WE WROCŁAWIU</w:t>
        <w:b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Zamieszczanie ogłoszenia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Zamieszczanie obowiązkowe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Ogłoszenie dotyczy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Zamówienia publicznego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7"/>
          <w:u w:val="single"/>
        </w:rPr>
      </w:pPr>
      <w:r>
        <w:rPr>
          <w:b/>
          <w:bCs/>
          <w:color w:val="000000"/>
          <w:szCs w:val="27"/>
          <w:u w:val="single"/>
        </w:rPr>
        <w:t>SEKCJA I: ZAMAWIAJĄCY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. 1) NAZWA I ADRES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 xml:space="preserve">Wojewódzki Fundusz Ochrony Środowiska i Gospodarki Wodnej we Wrocławiu, 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t>krajowy numer identyfikacyjn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2114648600000, 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t>ul. Jastrzębia 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24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,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53-148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 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Wrocław, woj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dolnośląskie,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zCs w:val="27"/>
          <w:lang w:val="en-US"/>
        </w:rPr>
        <w:t>tel.71 333-09-30, 333-09-40, faks</w:t>
      </w:r>
      <w:r>
        <w:rPr>
          <w:rStyle w:val="Appleconvertedspace"/>
          <w:color w:val="000000"/>
          <w:szCs w:val="27"/>
          <w:lang w:val="en-US"/>
        </w:rPr>
        <w:t>. 71-332-37-76 </w:t>
      </w:r>
      <w:r>
        <w:rPr>
          <w:color w:val="000000"/>
          <w:szCs w:val="27"/>
          <w:lang w:val="en-US"/>
        </w:rPr>
        <w:br/>
        <w:t>Adres strony internetowej:</w:t>
      </w:r>
      <w:r>
        <w:rPr>
          <w:rStyle w:val="Appleconvertedspace"/>
          <w:color w:val="000000"/>
          <w:szCs w:val="27"/>
          <w:lang w:val="en-US"/>
        </w:rPr>
        <w:t> </w:t>
      </w:r>
      <w:r>
        <w:rPr>
          <w:color w:val="000000"/>
          <w:szCs w:val="27"/>
          <w:lang w:val="en-US"/>
        </w:rPr>
        <w:t>www.wfosigw.wroclaw.pl</w:t>
      </w:r>
      <w:r>
        <w:rPr>
          <w:rStyle w:val="Appleconvertedspace"/>
          <w:color w:val="000000"/>
          <w:szCs w:val="27"/>
          <w:lang w:val="en-US"/>
        </w:rPr>
        <w:t> </w:t>
      </w:r>
      <w:r>
        <w:rPr>
          <w:color w:val="000000"/>
          <w:szCs w:val="27"/>
          <w:lang w:val="en-US"/>
        </w:rPr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. 2) RODZAJ ZAMAWIAJĄCEGO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samorządowa osoba prawna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.3) KOMUNIKACJA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Wymagane jest przesłanie pisemnych wniosków o dopuszczenie do udziału w postępowaniu i ofert na adres 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ul. Jastrzębia 24, 53-148 Wrocław, sekretariat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7"/>
          <w:u w:val="single"/>
        </w:rPr>
      </w:pPr>
      <w:r>
        <w:rPr>
          <w:b/>
          <w:bCs/>
          <w:color w:val="000000"/>
          <w:szCs w:val="27"/>
          <w:u w:val="single"/>
        </w:rPr>
        <w:t>SEKCJA II: PRZEDMIOT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1) Nazwa nadana zamówieniu przez zamawiającego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NAJEM I SERWIS WIELOFUNKCYJNYCH URZĄDZEŃ DRUKUJĄCYCH NA POTRZEBY WOJEWÓDZKIEGO FUNDUSZU OCHRONY ŚRODOWISKA I GOSPODARKI WODNEJ WE WROCŁAWIU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Numer referencyjny:WOA.2710.5.2017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Przed wszczęciem postępowania o udzielenie zamówienia przeprowadzono dialog techniczny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: Ni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I.2) Rodzaj zamówienia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Usługi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3) Informacja o możliwości składania ofert częściowych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Zamówienie podzielone jest na części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4) Określenie przedmiotu zamówienia: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 xml:space="preserve">Przedmiotem zamówienia jest najem i serwis wielofunkcyjnych urządzeń drukujących na potrzeby Wojewódzkiego Funduszu Ochrony Środowiska i Gospodarki Wodnej we Wrocławiu. </w:t>
      </w:r>
      <w:bookmarkStart w:id="0" w:name="OLE_LINK20"/>
      <w:r>
        <w:rPr>
          <w:color w:val="000000"/>
          <w:szCs w:val="27"/>
        </w:rPr>
        <w:t xml:space="preserve">Przewidywany termin </w:t>
      </w:r>
      <w:r>
        <w:rPr/>
        <w:t>wykonania zamówienia</w:t>
      </w:r>
      <w:bookmarkStart w:id="1" w:name="OLE_LINK3"/>
      <w:r>
        <w:rPr/>
        <w:t xml:space="preserve"> – </w:t>
      </w:r>
      <w:bookmarkEnd w:id="1"/>
      <w:r>
        <w:rPr/>
        <w:t>48 miesięcy licząc od daty podpisania umowy.</w:t>
      </w:r>
      <w:bookmarkEnd w:id="0"/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 xml:space="preserve">II.5) </w:t>
      </w:r>
      <w:r>
        <w:rPr>
          <w:b/>
          <w:color w:val="000000"/>
          <w:szCs w:val="27"/>
        </w:rPr>
        <w:t>Opis potrzeb i wymagań zamawiającego w celu przygotowania się wykonawców do udziału w dialogu lub informacja o sposobie uzyskania tego opis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bookmarkStart w:id="2" w:name="OLE_LINK9"/>
      <w:bookmarkEnd w:id="2"/>
      <w:r>
        <w:rPr/>
        <w:t>Zamówienie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before="120" w:after="120"/>
        <w:ind w:left="720" w:hanging="375"/>
        <w:jc w:val="both"/>
        <w:rPr/>
      </w:pPr>
      <w:r>
        <w:rPr/>
        <w:t>najem fabrycznie nowych, pięciu wielofunkcyjnych urządzeń drukując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before="120" w:after="120"/>
        <w:ind w:left="720" w:hanging="375"/>
        <w:jc w:val="both"/>
        <w:rPr/>
      </w:pPr>
      <w:r>
        <w:rPr/>
        <w:t xml:space="preserve">dostawę oprogramowania do urządzeń objętych umową najmu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before="120" w:after="120"/>
        <w:ind w:left="720" w:hanging="375"/>
        <w:jc w:val="both"/>
        <w:rPr/>
      </w:pPr>
      <w:r>
        <w:rPr/>
        <w:t>serwis urządzeń objętych umową najm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before="120" w:after="120"/>
        <w:ind w:left="720" w:hanging="375"/>
        <w:jc w:val="both"/>
        <w:rPr/>
      </w:pPr>
      <w:r>
        <w:rPr/>
        <w:t xml:space="preserve">możliwość zakupu urządzeń wraz z przekazaniem praw do korzystania z licencji na oprogramowanie po zakończeni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Cs w:val="27"/>
        </w:rPr>
      </w:pPr>
      <w:bookmarkStart w:id="3" w:name="OLE_LINK9"/>
      <w:bookmarkEnd w:id="3"/>
      <w:r>
        <w:rPr>
          <w:szCs w:val="27"/>
        </w:rPr>
        <w:t>Wykonawca zobowiązany będzie w szczególności do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40" w:leader="none"/>
        </w:tabs>
        <w:spacing w:before="120" w:after="120"/>
        <w:ind w:left="720" w:hanging="360"/>
        <w:jc w:val="both"/>
        <w:rPr>
          <w:szCs w:val="27"/>
        </w:rPr>
      </w:pPr>
      <w:r>
        <w:rPr>
          <w:szCs w:val="27"/>
        </w:rPr>
        <w:t>dostarczenia, instalacji i uruchomienia w siedzibie zamawiającego pięciu wielofunkcyjnych  urządzeń drukujących w strukturze IT zamawiającego, w sposób umożliwiający  ich użytkowanie bez konieczności jakichkolwiek dodatkowych czynności, w tym dokonywania dodatkowych zakupów przez zamawiająceg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40" w:leader="none"/>
        </w:tabs>
        <w:spacing w:before="120" w:after="120"/>
        <w:ind w:left="720" w:hanging="360"/>
        <w:jc w:val="both"/>
        <w:rPr/>
      </w:pPr>
      <w:r>
        <w:rPr>
          <w:szCs w:val="27"/>
        </w:rPr>
        <w:t>zainstalowania w każdym z najmowanych urządzeń wymaganego oprogramowania;</w:t>
      </w:r>
      <w:r>
        <w:rPr>
          <w:rStyle w:val="Appleconvertedspace"/>
          <w:szCs w:val="27"/>
        </w:rPr>
        <w:t> 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40" w:leader="none"/>
        </w:tabs>
        <w:spacing w:before="120" w:after="120"/>
        <w:ind w:left="720" w:hanging="360"/>
        <w:jc w:val="both"/>
        <w:rPr>
          <w:szCs w:val="27"/>
        </w:rPr>
      </w:pPr>
      <w:r>
        <w:rPr>
          <w:szCs w:val="27"/>
        </w:rPr>
        <w:t>wykonywania w czasie obowiązywania umowy kompleksowej obsługi serwisowej urządzeń polegającej w szczególnośc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1134" w:hanging="540"/>
        <w:jc w:val="both"/>
        <w:rPr/>
      </w:pPr>
      <w:r>
        <w:rPr>
          <w:szCs w:val="27"/>
        </w:rPr>
        <w:t>wykonywaniu przeglądów technicznych urządzeń zgodnie z dokumentacją techniczną, wymogami określonymi przez producenta i instrukcjami obsługi,</w:t>
      </w:r>
      <w:r>
        <w:rPr>
          <w:rStyle w:val="Appleconvertedspace"/>
          <w:szCs w:val="27"/>
        </w:rPr>
        <w:t>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40"/>
        <w:jc w:val="both"/>
        <w:rPr>
          <w:szCs w:val="27"/>
        </w:rPr>
      </w:pPr>
      <w:r>
        <w:rPr>
          <w:szCs w:val="27"/>
        </w:rPr>
        <w:t>dokonywaniu napraw, regulacji oraz kontroli stanu technicznego urządze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40"/>
        <w:jc w:val="both"/>
        <w:rPr/>
      </w:pPr>
      <w:r>
        <w:rPr>
          <w:szCs w:val="27"/>
        </w:rPr>
        <w:t xml:space="preserve">dostarczaniu i wymianie wszelkich materiałów eksploatacyjnych </w:t>
        <w:br/>
        <w:t>(z wyłączeniem papieru), części zamiennych zużywalnych niezbędnych dla prawidłowego i ciągłego funkcjonowania urządzeń,</w:t>
      </w:r>
      <w:r>
        <w:rPr>
          <w:rStyle w:val="Appleconvertedspace"/>
          <w:szCs w:val="27"/>
        </w:rPr>
        <w:t>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40"/>
        <w:jc w:val="both"/>
        <w:rPr/>
      </w:pPr>
      <w:r>
        <w:rPr>
          <w:szCs w:val="27"/>
        </w:rPr>
        <w:t>niezwłocznego odbioru od zamawiającego zużytych materiałów eksploatacyjnych i części zamiennych,</w:t>
      </w:r>
      <w:r>
        <w:rPr>
          <w:rStyle w:val="Appleconvertedspace"/>
          <w:szCs w:val="27"/>
        </w:rPr>
        <w:t> 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40"/>
        <w:jc w:val="both"/>
        <w:rPr>
          <w:szCs w:val="27"/>
        </w:rPr>
      </w:pPr>
      <w:r>
        <w:rPr>
          <w:szCs w:val="27"/>
        </w:rPr>
        <w:t>przeszkolenia wyznaczonych pracowników zamawiającego w zakresie obsługi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amówienie będzie realizowane w poszczególnych Oddziałach WFOŚiGW </w:t>
        <w:br/>
        <w:t>we Wrocławiu: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a) WFOŚiGW we Wrocławiu Oddział w Wałbrzychu, ul. Kolejowa 8, 58-310 Szczawno Zdrój - 1 urządzenie  wielofunkcyjne.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b) WFOŚiGW we Wrocławiu, Oddział w Jeleniej Górze, Pl. Ratuszowy 31/32, 58-500 Jelenia Góra - 2 urządzenia  wielofunkcyjne.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 xml:space="preserve">c) WFOŚiGW we Wrocławiu, Oddział w Legnicy, ul. Okrzei 16, 59-220 Legnica </w:t>
        <w:br/>
        <w:t>-  2 urządzenia  wielofunk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szacuje, że ilość wydruków / kopii w czasie trwania umowy na wszystkich pięciu urządzeniach wyniesie łącznie 370 000 stron A4 czarno białych oraz 230 000 stron A4 kolo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magania jakościowe i funkcjonalne dotyczące urządzeń wielofunkcyjnych oraz oprogramowania zostały zamieszczone  na stronie internetowej zamawiającego www.wfosigw.wroclaw. Zamawiający informuje, że mogą one zostać zmienione w wyniku przeprowadzonego dialogu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II. 6) Zamawiający nie przewiduje nagród dla wykonawców, którzy podczas dialogu przedstawili rozwiązania stanowiące podstawę do składania ofert. 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I.7) Główny kod CPV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30232110-8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Dodatkowe kody CPV:</w:t>
      </w:r>
      <w:r>
        <w:rPr>
          <w:rStyle w:val="Appleconvertedspace"/>
          <w:color w:val="000000"/>
          <w:szCs w:val="27"/>
        </w:rPr>
        <w:t> 30121200-5, 30121430-6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 xml:space="preserve">II.8) Czy przewiduje się udzielenie zamówień, o których mowa w art. 67 ust. 1 pkt </w:t>
        <w:br/>
        <w:t>6 i 7 lub w art. 134 ust. 6 pkt 3 ustawy Pzp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Tak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Zamawiający przewiduje możliwość udzielenia zamówień uzupełniających polegających na powtórzeniu usługi na najem i serwis urządzeń wielofunkcyjnych, zgodnie z art. 67 ust. 1 pkt 6 Ustawy PZP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I.9) Okres, w którym realizowane będzie zamówienie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48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 miesięcy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 xml:space="preserve"> </w:t>
        <w:br/>
      </w:r>
    </w:p>
    <w:p>
      <w:pPr>
        <w:pStyle w:val="Normal"/>
        <w:shd w:fill="FFFFFF" w:val="clear"/>
        <w:rPr>
          <w:b/>
          <w:b/>
          <w:bCs/>
          <w:color w:val="000000"/>
          <w:szCs w:val="27"/>
          <w:u w:val="single"/>
        </w:rPr>
      </w:pPr>
      <w:r>
        <w:rPr>
          <w:b/>
          <w:bCs/>
          <w:color w:val="000000"/>
          <w:szCs w:val="27"/>
          <w:u w:val="single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II.1) WARUNKI UDZIAŁU W POSTĘPOWANIU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III.1.1) Zdolność techniczna lub zawodowa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>Określenie warunków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Wykonawca spełni warunek jeżeli posiada odpowiednie doświadczenie, tj. wykaże, że w okresie ostatnich trzech lat, a jeżeli okres prowadzenia działalności jest krótszy w tym okresie, wykonał lub wykonuje nadal, minimum jedną usługę najmu i serwisu przynajmniej dwóch urządzeń wielofunkcyjnych przez okres min. 24 m-cy, odpowiadających rodzajem urządzeniom objętym niniejszym zamówieniem jednostkom administracji publicznej.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II.2) PODSTAWY WYKLUCZENIA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Cs w:val="27"/>
        </w:rPr>
        <w:t>III.2.1) Podstawy wykluczenia określone w art. 24 ust. 1 ustawy Pzp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 xml:space="preserve">III.2.2) Zamawiający przewiduje wykluczenie wykonawcy na podstawie art. 24  </w:t>
        <w:br/>
        <w:t>ust. 5 ustawy Pzp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Tak</w:t>
      </w:r>
    </w:p>
    <w:p>
      <w:pPr>
        <w:pStyle w:val="Normal"/>
        <w:shd w:fill="FFFFFF" w:val="clear"/>
        <w:spacing w:before="0" w:after="270"/>
        <w:rPr/>
      </w:pPr>
      <w:r>
        <w:rPr>
          <w:color w:val="000000"/>
          <w:szCs w:val="27"/>
        </w:rPr>
        <w:t>Zamawiający przewiduje następujące fakultatywne podstawy wykluczenia: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spacing w:before="0" w:after="270"/>
        <w:rPr/>
      </w:pPr>
      <w:r>
        <w:rPr>
          <w:color w:val="000000"/>
          <w:szCs w:val="27"/>
        </w:rPr>
        <w:t>- (podstawa wykluczenia określona w art. 24 ust. 5 pkt 1 ustawy Pzp)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- (podstawa wykluczenia określona w art. 24 ust. 5 pkt 3 ustawy Pzp)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III.3) WYKAZ OŚWIADCZEŃ SKŁADANYCH PRZEZ WYKONAWCĘ W CELU  POTWIERDZENIA, ŻE NIE PODLEGA ON WYKLUCZENIU ORAZ SPEŁNIA WARUNKI UDZIAŁU W POSTĘPOWANIU ORAZ SPEŁNIA KRYTERIA SELEKCJI</w:t>
      </w:r>
      <w:r>
        <w:rPr>
          <w:rStyle w:val="Appleconvertedspace"/>
          <w:b/>
          <w:bCs/>
          <w:color w:val="000000"/>
          <w:szCs w:val="27"/>
        </w:rPr>
        <w:t> 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 xml:space="preserve">Oświadczenie o niepodleganiu wykluczeniu oraz spełnianiu warunków udziału </w:t>
        <w:br/>
        <w:t>w postępowaniu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t>: Tak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color w:val="000000"/>
          <w:szCs w:val="27"/>
        </w:rPr>
        <w:t>Oświadczenie o spełnianiu kryteriów selekcji:</w:t>
      </w:r>
      <w:r>
        <w:rPr>
          <w:rStyle w:val="Appleconvertedspace"/>
          <w:color w:val="000000"/>
          <w:szCs w:val="27"/>
        </w:rPr>
        <w:t xml:space="preserve"> Tak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 xml:space="preserve">III.4) WYKAZ OŚWIADCZEŃ LUB DOKUMENTÓW, SKŁADANYCH PRZEZ WYKONAWCĘ W POSTĘPOWANIU NA WEZWANIE ZAMAWIAJACEGO </w:t>
        <w:br/>
        <w:t xml:space="preserve">W CELU POTWIERDZENIA OKOLICZNOŚCI, O KTÓRYCH MOWA W  </w:t>
        <w:br/>
        <w:t>ART. 25 UST. 1 PKT 3 USTAWY PZP: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- odpis z właściwego rejestru lub centralnej ewidencji i informacji o działalności gospodarczej, jeżeli odrębne przepisy wymagają wpisu do rejestru lub ewidencji, w celu potwierdzenia braku podstaw do wykluczenia na podstawie art. 24 ust. 5 pkt 1 ustawy PZP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 xml:space="preserve">III.5) </w:t>
      </w:r>
      <w:r>
        <w:rPr>
          <w:b/>
          <w:bCs/>
          <w:color w:val="000000"/>
          <w:szCs w:val="12"/>
          <w:shd w:fill="FFFFFF" w:val="clear"/>
        </w:rPr>
        <w:t>WYKAZ OŚWIADCZEŃ LUB DOKUMENTÓW SKŁADANYCH PRZEZ WYKONAWCĘ W POSTĘPOWANIU NA WEZWANIE ZAMAWIAJĄCEGO W CELU POTWIERDZENIA OKOLICZNOŚCI, O KTÓRYCH MOWA W ART. 25 UST. 1 PKT 1 USTAWY PZP</w:t>
      </w:r>
      <w:r>
        <w:rPr>
          <w:b/>
          <w:bCs/>
          <w:color w:val="000000"/>
          <w:sz w:val="12"/>
          <w:szCs w:val="12"/>
          <w:shd w:fill="FFFFFF" w:val="clear"/>
        </w:rPr>
        <w:t> </w:t>
      </w:r>
      <w:r>
        <w:rPr>
          <w:b/>
          <w:bCs/>
          <w:color w:val="000000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 xml:space="preserve">III.5.1) W ZAKRESIE SPEŁNIANIA WARUNKÓW UDZIAŁU </w:t>
        <w:br/>
        <w:t xml:space="preserve">W POSTĘPOWANIU: </w:t>
      </w:r>
      <w:r>
        <w:rPr>
          <w:color w:val="000000"/>
          <w:szCs w:val="27"/>
        </w:rPr>
        <w:t>wykaz usług wykonanych lub wykonywanych w okresie trzech ostatnich lat przed upływem terminu składania wniosków o dopuszczenie do udziału w postępowaniu, a jeżeli okres prowadzenia działalności jest krótszy w tym okresie, potwierdzających wykonanie minimum jednej usługi najmu i serwisu na rzecz jednostek administracji publicznej przynajmniej dwóch urządzeń wielofunkcyjnych przez okres min. 24 m-cy, odpowiadających rodzajem urządzeniom objętym niniejszym zamówieniem z podaniem: ich wartości, przedmiotu ( w tym ilości wynajmowanych i serwisowanych urządzeń), dat wykonania i podmiotów, na rzecz których usługi zostały wykonane oraz załączeniem dowodów, czy zostały wykonane lub są wykonywane należycie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jc w:val="both"/>
        <w:rPr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III.5.2.)</w:t>
      </w:r>
      <w:r>
        <w:rPr>
          <w:color w:val="000000"/>
          <w:szCs w:val="27"/>
        </w:rPr>
        <w:t xml:space="preserve"> </w:t>
      </w:r>
      <w:r>
        <w:rPr>
          <w:b/>
          <w:bCs/>
          <w:color w:val="000000"/>
          <w:szCs w:val="27"/>
        </w:rPr>
        <w:t>W ZAKRESIE SPEŁNIANIA KRYTERIÓW SELEKCJI:</w:t>
      </w:r>
      <w:r>
        <w:rPr>
          <w:color w:val="000000"/>
          <w:szCs w:val="27"/>
        </w:rPr>
        <w:t xml:space="preserve"> wykaz usług, najmu i serwisu na rzecz jednostek administracji publicznej przynajmniej dwóch urządzeń wielofunkcyjnych przez okres min. 24 m-cy, odpowiadających rodzajem urządzeniom objętym niniejszym zamówieniem z podaniem: ich wartości, przedmiotu ( w tym ilości wynajmowanych i serwisowanych urządzeń), dat wykonania i podmiotów, na rzecz których usługi zostały wykonane wykonanych lub wykonywanych w okresie trzech ostatnich lat przed upływem terminu składania wniosków o dopuszczenie do udziału w postępowaniu,  </w:t>
        <w:br/>
        <w:t>a jeżeli okres prowadzenia działalności jest krótszy w tym okresie oraz załączeniem dowodów, czy zostały wykonane lub są wykonywane należycie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III.6) INNE DOKUMENTY: 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>1. Wykonawca składa wniosek o dopuszczenie do udziału w dialogu według wzoru przygotowanego przez zamawiającego, zamieszczonego na stronie internetowej www.wfosigw.wroclaw.pl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 xml:space="preserve">2. Zamawiający wymaga, aby wraz z wnioskiem o dopuszczenie do udziału w postępowaniu wykonawca złożył oświadczenia określone w pkt III.3 ogłoszenia oraz dokumenty określone w pkt. </w:t>
      </w:r>
      <w:r>
        <w:rPr>
          <w:color w:val="000000"/>
          <w:szCs w:val="12"/>
          <w:shd w:fill="FFFFFF" w:val="clear"/>
        </w:rPr>
        <w:t>III. 5.1. oraz III.5.2. ogłoszenia.</w:t>
      </w:r>
      <w:r>
        <w:rPr>
          <w:b/>
          <w:bCs/>
          <w:color w:val="000000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>3.</w:t>
      </w:r>
      <w:r>
        <w:rPr>
          <w:b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Wykonawca, w terminie 3 dni od dnia przekazania przez zamawiającego informacji o wynikach spełniania warunków udziału w postępowaniu  i otrzymanych ocenach spełniania tych warunków, przekaże zamawiającemu oświadczenie  o przynależności lub braku przynależności do tej samej grupy kapitałowej, o której mowa 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  <w:u w:val="single"/>
        </w:rPr>
      </w:pPr>
      <w:r>
        <w:rPr>
          <w:b/>
          <w:bCs/>
          <w:color w:val="000000"/>
          <w:szCs w:val="27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7"/>
          <w:u w:val="single"/>
        </w:rPr>
      </w:pPr>
      <w:r>
        <w:rPr>
          <w:b/>
          <w:bCs/>
          <w:color w:val="000000"/>
          <w:szCs w:val="27"/>
          <w:u w:val="single"/>
        </w:rPr>
        <w:t>SEKCJA IV: PROCEDUR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V.1) OPIS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1.1) Tryb udzielenia zamówienia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rStyle w:val="Appleconvertedspace"/>
          <w:bCs/>
          <w:color w:val="000000"/>
          <w:szCs w:val="27"/>
        </w:rPr>
        <w:t>Dialog konkurencyjny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 xml:space="preserve">IV.1.2) Zamawiający żąda wniesienia wadium: 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 xml:space="preserve">IV.1.3) Przewiduje się udzielenie zaliczek na poczet wykonania zamówienia: 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1.4) Wymaga się złożenia ofert w postaci katalogów elektronicznych lub dołączenia do ofert katalogów elektronicznych:</w:t>
      </w:r>
      <w:r>
        <w:rPr>
          <w:color w:val="000000"/>
          <w:szCs w:val="27"/>
        </w:rPr>
        <w:t xml:space="preserve"> 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</w:t>
        <w:br/>
      </w:r>
      <w:r>
        <w:rPr>
          <w:b/>
          <w:bCs/>
          <w:color w:val="000000"/>
          <w:szCs w:val="27"/>
        </w:rPr>
        <w:t xml:space="preserve">IV.1.5.) Wymaga się złożenia oferty wariantowej: 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>Dopuszcza się złożenie oferty wariantowej</w:t>
      </w:r>
      <w:r>
        <w:rPr>
          <w:rStyle w:val="Appleconvertedspace"/>
          <w:color w:val="000000"/>
          <w:szCs w:val="27"/>
        </w:rPr>
        <w:t xml:space="preserve">: 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V.1.6) Aukcja elektroniczna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Przewidziane jest przeprowadzenie aukcji elektronicznej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:</w:t>
      </w:r>
      <w:r>
        <w:rPr>
          <w:rStyle w:val="Appleconvertedspace"/>
          <w:i/>
          <w:iCs/>
          <w:color w:val="000000"/>
          <w:szCs w:val="27"/>
        </w:rPr>
        <w:t> </w:t>
      </w:r>
      <w:r>
        <w:rPr>
          <w:color w:val="000000"/>
          <w:szCs w:val="27"/>
        </w:rPr>
        <w:t>Nie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br/>
        <w:t xml:space="preserve"> </w:t>
        <w:br/>
      </w:r>
      <w:r>
        <w:rPr>
          <w:b/>
          <w:bCs/>
          <w:color w:val="000000"/>
          <w:szCs w:val="27"/>
        </w:rPr>
        <w:t>IV.2) KRYTERIA OCENY OFERT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IV.2.1) Kryteria oceny ofert – w kolejności od najważniejszego do najmniej ważnego 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 xml:space="preserve">- </w:t>
      </w:r>
      <w:r>
        <w:rPr/>
        <w:t xml:space="preserve">CENA tj. CENA NAJMU URZĄDZEŃ Z OPROGRAMOWANIEM </w:t>
      </w:r>
    </w:p>
    <w:p>
      <w:pPr>
        <w:pStyle w:val="Normal"/>
        <w:shd w:fill="FFFFFF" w:val="clear"/>
        <w:rPr/>
      </w:pPr>
      <w:r>
        <w:rPr/>
        <w:t xml:space="preserve">- KOSZT EKSPLOATACJI URZĄDZEŃ </w:t>
      </w:r>
    </w:p>
    <w:p>
      <w:pPr>
        <w:pStyle w:val="Normal"/>
        <w:shd w:fill="FFFFFF" w:val="clear"/>
        <w:rPr/>
      </w:pPr>
      <w:r>
        <w:rPr/>
        <w:t xml:space="preserve">- CENA SPRZEDAŻY URZĄDZEŃ Z OPROGRAMOWANIEM po zakończeniu umowy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br/>
      </w:r>
      <w:r>
        <w:rPr>
          <w:b/>
          <w:color w:val="000000"/>
          <w:szCs w:val="27"/>
        </w:rPr>
        <w:t xml:space="preserve">IV. 2) Zmniejszenie liczby wykonawców podczas dialogu konkurencyjnego. 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</w:rPr>
        <w:t>Z</w:t>
      </w:r>
      <w:r>
        <w:rPr>
          <w:color w:val="000000"/>
          <w:shd w:fill="FFFFFF" w:val="clear"/>
        </w:rPr>
        <w:t xml:space="preserve">amawiający zaprosi do dialogu konkurencyjnego wykonawców, którzy spełniają warunki udziału w postępowaniu, w liczbie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40"/>
        <w:jc w:val="both"/>
        <w:rPr/>
      </w:pPr>
      <w:r>
        <w:rPr>
          <w:color w:val="000000"/>
          <w:shd w:fill="FFFFFF" w:val="clear"/>
        </w:rPr>
        <w:t xml:space="preserve">Jeżeli liczba wykonawców, którzy spełniają warunki udziału w postępowaniu jest mniejsza niż 3., zamawiający zaprosi do dialogu wszystkich wykonawców spełniających te warunki </w:t>
      </w:r>
      <w:r>
        <w:rPr>
          <w:color w:val="000000"/>
        </w:rPr>
        <w:t xml:space="preserve">bez przyznawania punktów za spełnianie kryteriów selekcji. </w:t>
      </w:r>
      <w:r>
        <w:rPr>
          <w:color w:val="000000"/>
          <w:shd w:fill="FFFFFF" w:val="clear"/>
        </w:rPr>
        <w:t xml:space="preserve"> Jeżeli liczba wykonawców, którzy spełniają warunki udziału w postępowaniu, jest większa niż 3., zamawiający zaprosi do dialogu wykonawców wyłonionych na podstawie kryteriów selek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40"/>
        <w:jc w:val="both"/>
        <w:rPr/>
      </w:pPr>
      <w:r>
        <w:rPr>
          <w:color w:val="000000"/>
          <w:shd w:fill="FFFFFF" w:val="clear"/>
        </w:rPr>
        <w:t xml:space="preserve">Zamawiający zaprosi do udziału w dialogu 3 wykonawców, którzy otrzymają najwyższe oceny w zakresie spełniania </w:t>
      </w:r>
      <w:r>
        <w:rPr>
          <w:color w:val="000000"/>
        </w:rPr>
        <w:t>kryteriów selekcji</w:t>
      </w:r>
      <w:r>
        <w:rPr>
          <w:color w:val="000000"/>
          <w:shd w:fill="FFFFFF" w:val="clear"/>
        </w:rPr>
        <w:t xml:space="preserve"> wg następującego kryterium: </w:t>
      </w:r>
      <w:r>
        <w:rPr>
          <w:color w:val="000000"/>
        </w:rPr>
        <w:t xml:space="preserve">Wykonawca, który w okresie ostatnich trzech lat, a jeżeli okres prowadzenia działalności jest krótszy w tym okresie, wykonał lub wykonuje nadal na rzecz jednostek administracji publicznej, jedną usługę najmu i serwisu przynajmniej dwóch urządzeń wielofunkcyjnych przez okres min. 24 m-cy, odpowiadających rodzajowo urządzeniom objętym niniejszym zamówieniem  otrzyma – 1 pkt. za każą kolejną usługę najmu i serwisu na rzecz jednostek administracji publicznej przynajmniej dwóch urządzeń wielofunkcyjnych przez okres min. 24 m-cy, odpowiadających rodzajem urządzeniom objętym niniejszym zamówieniem, którą wykonawca wykonał lub wykonuje nadal w okresie ostatnich trzech lat, a jeżeli okres prowadzenia działalności jest krótszy w tym okresie, wykonawca otrzyma 5 pkt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>Zamawiający dokona oceny punktowej wniosków o dopuszczenie do udziału w dialogu, które zostały złożone przez wykonawców niepodlegających wykluczeniu z postępowania, wg następującego wzoru : Ocena punktowa wniosku = suma wszystkich otrzymanych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przypadku uzyskania tej samej łącznej liczby punktów przez kilku wykonawców  o kolejności w rankingu decydować będzie łączna liczba urządzeń wielofunkcyjnych   odpowiadających rodzajowo urządzeniom objętym niniejszym zamówieniem, wynajmowanych i serwisowanych w ramach zamówień na usługi spełniające warunki określone w pkt III.1.1) ogłoszenia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>W następstwie czynności podjętych przez Zamawiającego, wynikających a art. 26 ust. 3 i art. 26 ust. 4, Wykonawca nie może uzupełnić złożonych informacji o dodatkowe zadanie, które nie zostało wykazane pierwotnie, w celu zwiększenia punktacji w kryteriach se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>Ocena spełniania pozostałych warunków dokonana zostanie wg formuły „spełnia - nie spełni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 xml:space="preserve">Wykonawcę niezaproszonego do dialogu traktuje się jak wykluczonego  </w:t>
        <w:br/>
        <w:t>z postępowania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IV.4) INFORMACJE ADMINISTRACYJNE</w:t>
      </w:r>
      <w:r>
        <w:rPr>
          <w:rStyle w:val="Appleconvertedspace"/>
          <w:b/>
          <w:bCs/>
          <w:color w:val="000000"/>
          <w:szCs w:val="27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IV.4.1) Termin składania wniosków o dopuszczenie do udziału w postępowaniu:</w:t>
      </w:r>
      <w:r>
        <w:rPr>
          <w:rStyle w:val="Appleconvertedspace"/>
          <w:b/>
          <w:bCs/>
          <w:color w:val="000000"/>
          <w:szCs w:val="27"/>
        </w:rPr>
        <w:t> </w:t>
      </w:r>
      <w:r>
        <w:rPr>
          <w:color w:val="000000"/>
          <w:szCs w:val="27"/>
        </w:rPr>
        <w:br/>
        <w:t>Data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10.10.2017 r., godzina: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10:30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>Język lub języki, w jakich mogą być sporządzane wnioski o dopuszczenie do udziału w postępowaniu i oferty</w:t>
      </w:r>
      <w:r>
        <w:rPr>
          <w:rStyle w:val="Appleconvertedspace"/>
          <w:color w:val="000000"/>
          <w:szCs w:val="27"/>
        </w:rPr>
        <w:t>: polski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color w:val="000000"/>
          <w:szCs w:val="27"/>
        </w:rPr>
        <w:t>IV.4.2)</w:t>
      </w:r>
      <w:r>
        <w:rPr>
          <w:rStyle w:val="Appleconvertedspace"/>
          <w:color w:val="000000"/>
          <w:szCs w:val="27"/>
        </w:rPr>
        <w:t xml:space="preserve"> Zamawiający nie przewiduje ustanowienia dynamicznego systemu zakupów, zawarcia umowy ramowej, przeprowadzenia aukcji elektronicznej. </w:t>
      </w:r>
      <w:r>
        <w:rPr>
          <w:color w:val="000000"/>
          <w:szCs w:val="27"/>
        </w:rPr>
        <w:b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IV.4.3)</w:t>
      </w:r>
      <w:r>
        <w:rPr>
          <w:color w:val="000000"/>
          <w:szCs w:val="27"/>
        </w:rPr>
        <w:t xml:space="preserve"> Wstępny harmonogram postępowania 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 Złożenie przez wykonawców wniosków o dopuszczenie do udziału w dialogu w terminie określonym w pkt IV.4.1. ogłoszenia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 Ocena wniosków o dopuszczenie do udziału w postępowaniu oraz  przekazanie wykonawcom informacji o wynikach spełniania warunków udziału w postępowaniu  </w:t>
        <w:br/>
        <w:t xml:space="preserve">i wynikach oceny spełniania tych warunków – w terminie do 7 dni od daty określonej  </w:t>
        <w:br/>
        <w:t>pkt IV.4.1) ogłoszenia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  Przekazanie przez wykonawców oświadczeń  o przynależności lub braku przynależności do tej samej grupy kapitałowej, o której mowa w art. 24 ust. 1 pkt 23 ustawy PZP – w terminie 3 dni od daty przekazania informacji o wynikach spełniania warunków udziału w postępowaniu; 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  Ocena wykonawców w zakresie oświadczeń  o przynależności lub braku przynależności do tej samej grupy kapitałowej, o której mowa w art. 24 ust. 1 pkt 23 ustawy PZP – w terminie 11 dni od daty określonej pkt IV.4.1) ogłoszenia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 Zaproszenie wykonawców do dialogu konkurencyjnego - w terminie do 12 dni od daty określonej pkt IV.4.1) ogłoszenia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Prowadzenie dialogu konkurencyjnego oraz przekazanie wykonawcom informacji o zakończeniu dialogu konkurencyjnego - w terminie do 16 dni daty określonej pkt IV.4.1) ogłoszenia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 Przekazanie wykonawcom zaproszenia do składania ofert wraz ze Specyfikacją Istotnych Warunków Zamówienia - w terminie do 19 dni daty określonej pkt IV.4.1) ogłoszenia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 Składanie ofert przez zaproszonych wykonawców - w terminie 10  dni od daty otrzymania zaproszenia do złożenia oferty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>-  Ocena złożonych ofert i wybór oferty najkorzystniejszej -  w terminie do 35 dni od daty określonej pkt IV.4.1) ogłoszenia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-   Zawarcie umowy z wybranym wykonawcą 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Uwaga! Terminy wskazane w harmonogramie mogą ulec zmianom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7"/>
        </w:rPr>
        <w:t>IV.4.4)</w:t>
      </w:r>
      <w:r>
        <w:rPr>
          <w:color w:val="000000"/>
          <w:szCs w:val="27"/>
        </w:rPr>
        <w:t xml:space="preserve"> Informacja o podziale dialogu na etapy, w celu ograniczenia liczby rozwiązań   - zamawiający nie przewiduje podziału dialogu na etapy. 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7"/>
        </w:rPr>
        <w:t>IV.4.5</w:t>
      </w:r>
      <w:r>
        <w:rPr>
          <w:color w:val="000000"/>
          <w:szCs w:val="27"/>
        </w:rPr>
        <w:t xml:space="preserve"> Termin związania ofertą – 30 dni. </w:t>
      </w:r>
    </w:p>
    <w:p>
      <w:pPr>
        <w:pStyle w:val="Normal"/>
        <w:shd w:fill="FFFFFF" w:val="clear"/>
        <w:ind w:firstLine="504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ind w:firstLine="5040"/>
        <w:rPr>
          <w:color w:val="000000"/>
          <w:szCs w:val="27"/>
        </w:rPr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>Prezes Zarządu</w:t>
      </w:r>
    </w:p>
    <w:p>
      <w:pPr>
        <w:pStyle w:val="Normal"/>
        <w:shd w:fill="FFFFFF" w:val="clear"/>
        <w:ind w:firstLine="5040"/>
        <w:rPr>
          <w:color w:val="000000"/>
          <w:szCs w:val="27"/>
        </w:rPr>
      </w:pPr>
      <w:r>
        <w:rPr>
          <w:color w:val="000000"/>
          <w:szCs w:val="27"/>
        </w:rPr>
        <w:t>Aleksander Marek Skorupa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t xml:space="preserve">Wrocław,  02.10.2017 r.         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  <w:t xml:space="preserve">Ogłoszenie zamieszczono w Biuletynie Zamówień Publicznych </w:t>
      </w:r>
    </w:p>
    <w:p>
      <w:pPr>
        <w:pStyle w:val="Normal"/>
        <w:shd w:fill="FFFFFF" w:val="clear"/>
        <w:rPr/>
      </w:pPr>
      <w:r>
        <w:rPr>
          <w:color w:val="000000"/>
          <w:szCs w:val="27"/>
        </w:rPr>
        <w:t xml:space="preserve">w dniu  02.10.2017 r. nr </w:t>
      </w:r>
      <w:r>
        <w:rPr>
          <w:color w:val="000000"/>
          <w:lang w:eastAsia="pl-PL"/>
        </w:rPr>
        <w:t>545982-N-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7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szCs w:val="27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szCs w:val="27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szCs w:val="27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Cs w:val="27"/>
      </w:rPr>
    </w:lvl>
    <w:lvl w:ilvl="5">
      <w:start w:val="20"/>
      <w:numFmt w:val="decimal"/>
      <w:lvlText w:val="%6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7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Cs w:val="27"/>
    </w:rPr>
  </w:style>
  <w:style w:type="character" w:styleId="WW8Num2z0">
    <w:name w:val="WW8Num2z0"/>
    <w:qFormat/>
    <w:rPr>
      <w:b w:val="false"/>
      <w:i w:val="false"/>
      <w:szCs w:val="27"/>
    </w:rPr>
  </w:style>
  <w:style w:type="character" w:styleId="WW8Num2z1">
    <w:name w:val="WW8Num2z1"/>
    <w:qFormat/>
    <w:rPr>
      <w:szCs w:val="27"/>
    </w:rPr>
  </w:style>
  <w:style w:type="character" w:styleId="WW8Num2z3">
    <w:name w:val="WW8Num2z3"/>
    <w:qFormat/>
    <w:rPr>
      <w:color w:val="000000"/>
    </w:rPr>
  </w:style>
  <w:style w:type="character" w:styleId="WW8Num3z1">
    <w:name w:val="WW8Num3z1"/>
    <w:qFormat/>
    <w:rPr>
      <w:rFonts w:ascii="Times" w:hAnsi="Times" w:cs="Times New Roman"/>
      <w:b w:val="false"/>
      <w:i w:val="false"/>
    </w:rPr>
  </w:style>
  <w:style w:type="character" w:styleId="WW8Num3z2">
    <w:name w:val="WW8Num3z2"/>
    <w:qFormat/>
    <w:rPr>
      <w:b w:val="false"/>
      <w:i w:val="false"/>
      <w:szCs w:val="27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szCs w:val="27"/>
    </w:rPr>
  </w:style>
  <w:style w:type="character" w:styleId="WW8Num4z0">
    <w:name w:val="WW8Num4z0"/>
    <w:qFormat/>
    <w:rPr>
      <w:color w:val="333333"/>
      <w:szCs w:val="27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6:00Z</dcterms:created>
  <dc:creator>kgruszczynska</dc:creator>
  <dc:description/>
  <cp:keywords/>
  <dc:language>en-US</dc:language>
  <cp:lastModifiedBy>kflaczyk</cp:lastModifiedBy>
  <cp:lastPrinted>2017-05-04T13:46:00Z</cp:lastPrinted>
  <dcterms:modified xsi:type="dcterms:W3CDTF">2017-10-02T12:51:00Z</dcterms:modified>
  <cp:revision>27</cp:revision>
  <dc:subject/>
  <dc:title>OGŁOSZENIE O ZAMÓWIENIU - Usługi </dc:title>
</cp:coreProperties>
</file>