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6"/>
        </w:rPr>
      </w:pPr>
      <w:r>
        <w:rPr/>
        <w:t>(Nazwa i adres wykonawcy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ykaz usług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ykonanych lub wykonywanych w okresie ostatnich trzech lat przed upływem terminu składania ofert </w:t>
        <w:br/>
        <w:t xml:space="preserve">odpowiadających swoim rodzajem, zakresem  i wartością usługom </w:t>
        <w:br/>
        <w:t>stanowiącym przedmiot zamówienia na potwierdzenie spełniania warunków udziału w postępowaniu oraz kryteriów selekcji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ługi  najmu i serwisu na rzecz jednostek administracji publicznej przynajmniej dwóch urządzeń wielofunkcyjnych przez okres min. 24 -m-cy odpowiadających rodzajem urządzeniom objętym niniejszym zamówie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412"/>
        <w:gridCol w:w="1486"/>
        <w:gridCol w:w="5414"/>
        <w:gridCol w:w="12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 usłu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( przedmiot ) zamówienia z podaniem rodzaju urządzeń oraz ilości wynajmowanych urządzeń w ramach każdego z wykazanych zamówie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u w:val="single"/>
        </w:rPr>
        <w:br/>
      </w:r>
      <w:r>
        <w:rPr/>
        <w:t xml:space="preserve"> Powtórzyć i rozszerzyć tabelki w razie konieczności.</w:t>
      </w:r>
    </w:p>
    <w:p>
      <w:pPr>
        <w:pStyle w:val="Normal"/>
        <w:rPr/>
      </w:pPr>
      <w:r>
        <w:rPr/>
        <w:t>Do wykazu załączam/y dowody potwierdzające należyte wykonanie usług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pis upoważnionego </w:t>
              <w:br/>
              <w:t>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5:00Z</dcterms:created>
  <dc:creator>krepa</dc:creator>
  <dc:description/>
  <dc:language>en-US</dc:language>
  <cp:lastModifiedBy>kgruszczynska</cp:lastModifiedBy>
  <cp:lastPrinted>2008-09-30T14:06:00Z</cp:lastPrinted>
  <dcterms:modified xsi:type="dcterms:W3CDTF">2017-09-22T08:50:00Z</dcterms:modified>
  <cp:revision>6</cp:revision>
  <dc:subject/>
  <dc:title>Załącznik nr …</dc:title>
</cp:coreProperties>
</file>