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>
          <w:b/>
          <w:b/>
          <w:bCs/>
        </w:rPr>
      </w:pPr>
      <w:r>
        <w:rPr/>
        <w:t xml:space="preserve">Załącznik nr 3B (projekt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warta w dniu ………………….2020 r. we Wrocławiu</w:t>
      </w:r>
    </w:p>
    <w:p>
      <w:pPr>
        <w:pStyle w:val="Normal"/>
        <w:spacing w:before="120" w:after="120"/>
        <w:rPr/>
      </w:pPr>
      <w:r>
        <w:rPr/>
        <w:t xml:space="preserve">pomięd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ojewódzkim Funduszem Ochrony Środowiska i Gospodarki Wodnej we Wrocławiu, </w:t>
        <w:br/>
        <w:t xml:space="preserve">z siedzibą we Wrocławiu ul. Jastrzębia 24, </w:t>
      </w:r>
    </w:p>
    <w:p>
      <w:pPr>
        <w:pStyle w:val="Normal"/>
        <w:rPr/>
      </w:pPr>
      <w:r>
        <w:rPr>
          <w:b/>
          <w:bCs/>
        </w:rPr>
        <w:t>NIP 896-10-01-536,    REGON: 021146486</w:t>
      </w:r>
    </w:p>
    <w:p>
      <w:pPr>
        <w:pStyle w:val="Normal"/>
        <w:spacing w:before="120" w:after="120"/>
        <w:rPr/>
      </w:pPr>
      <w:r>
        <w:rPr/>
        <w:t>reprezentowanym przez:</w:t>
      </w:r>
    </w:p>
    <w:p>
      <w:pPr>
        <w:pStyle w:val="Heading1"/>
        <w:rPr/>
      </w:pPr>
      <w:r>
        <w:rPr/>
        <w:t>.......................... - ...................................</w:t>
      </w:r>
    </w:p>
    <w:p>
      <w:pPr>
        <w:pStyle w:val="Normal"/>
        <w:spacing w:before="120" w:after="120"/>
        <w:rPr/>
      </w:pPr>
      <w:r>
        <w:rPr/>
        <w:t xml:space="preserve">zwanym w treści umowy </w:t>
      </w:r>
      <w:r>
        <w:rPr>
          <w:b/>
          <w:bCs/>
        </w:rPr>
        <w:t xml:space="preserve">„zamawiającym”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siedzibą ..........................</w:t>
      </w:r>
    </w:p>
    <w:p>
      <w:pPr>
        <w:pStyle w:val="Normal"/>
        <w:rPr/>
      </w:pPr>
      <w:r>
        <w:rPr>
          <w:b/>
          <w:bCs/>
        </w:rPr>
        <w:t>NIP ......................., REGON .....................</w:t>
      </w:r>
    </w:p>
    <w:p>
      <w:pPr>
        <w:pStyle w:val="Normal"/>
        <w:rPr/>
      </w:pPr>
      <w:r>
        <w:rPr>
          <w:b/>
          <w:bCs/>
        </w:rPr>
        <w:t>Działającym na podstawie .............................</w:t>
      </w:r>
    </w:p>
    <w:p>
      <w:pPr>
        <w:pStyle w:val="Normal"/>
        <w:spacing w:before="120" w:after="120"/>
        <w:rPr/>
      </w:pPr>
      <w:r>
        <w:rPr/>
        <w:t>reprezentowanym przez:</w:t>
      </w:r>
    </w:p>
    <w:p>
      <w:pPr>
        <w:pStyle w:val="Heading1"/>
        <w:rPr/>
      </w:pPr>
      <w:r>
        <w:rPr/>
        <w:t>............................ - .................................</w:t>
      </w:r>
    </w:p>
    <w:p>
      <w:pPr>
        <w:pStyle w:val="Normal"/>
        <w:spacing w:before="120" w:after="120"/>
        <w:rPr/>
      </w:pPr>
      <w:r>
        <w:rPr/>
        <w:t xml:space="preserve">zwanym w treści umowy  </w:t>
      </w:r>
      <w:r>
        <w:rPr>
          <w:b/>
          <w:bCs/>
        </w:rPr>
        <w:t>„wykonawcą”</w:t>
      </w:r>
    </w:p>
    <w:p>
      <w:pPr>
        <w:pStyle w:val="Normal"/>
        <w:spacing w:before="120" w:after="120"/>
        <w:rPr/>
      </w:pPr>
      <w:r>
        <w:rPr/>
        <w:t>zaś wspólnie zwanych w treści umowy</w:t>
      </w:r>
      <w:r>
        <w:rPr>
          <w:b/>
          <w:bCs/>
        </w:rPr>
        <w:t xml:space="preserve"> „stronami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WWDefault"/>
        <w:jc w:val="both"/>
        <w:rPr/>
      </w:pPr>
      <w:r>
        <w:rPr>
          <w:rFonts w:cs="Times New Roman" w:ascii="Times New Roman" w:hAnsi="Times New Roman"/>
        </w:rPr>
        <w:t>Na podstawie art. 4 pkt 8 ustawy  z dnia 29 stycznia 2004 r. Prawo zamówień publicznych (tekst jedn. Dz. U. z 2018 poz. 1986 ze zmianami),  do niniejszej umowy nie stosuje się przepisów ww. ustawy. Zamówienia udzielono zgodnie z "</w:t>
      </w:r>
      <w:r>
        <w:rPr>
          <w:rFonts w:eastAsia="Times New Roman" w:cs="Times New Roman" w:ascii="Times New Roman" w:hAnsi="Times New Roman"/>
          <w:color w:val="000000"/>
        </w:rPr>
        <w:t>Regulaminem w sprawie określenia zasad udzielania zamówień o wartości nieprzekraczającej w złotych równowartości kwoty  netto 30 000 euro  w Wojewódzkim Funduszu Ochrony Środowiska i Gospodarki Wodnej we Wrocławiu".</w:t>
      </w:r>
    </w:p>
    <w:p>
      <w:pPr>
        <w:pStyle w:val="TextBody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Przedmiotem zamówienia jest zakup i dostawa materiałów eksploatacyjnych do komputerów i drukarek dla Wojewódzkiego Funduszu Ochrony Środowiska </w:t>
        <w:br/>
        <w:t xml:space="preserve">i Gospodarki Wodnej we Wrocławiu w asortymencie  oraz ilościach określonych </w:t>
        <w:br/>
        <w:t>w ofercie wykonawcy z dnia ..................... stanowiącej załącznik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bCs/>
        </w:rPr>
      </w:pPr>
      <w:r>
        <w:rPr/>
        <w:t>Wykonawca gwarantuje, że materiały eksploatacyjne będące przedmiotem dostawy odpowiadają wymogom określonym przez zamawiającego w przesłanym zaproszeniu do złożenia ofer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Dostawa przedmiotu umowy nastąpi w terminie do 14 dni roboczych licząc od daty podpisania niniejszej umowy. Za dni robocze strony uznają dni od poniedziałku do piątku z wyłączeniem dni ustawowo wolnych od pra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bookmarkStart w:id="0" w:name="OLE_LINK1"/>
      <w:r>
        <w:rPr/>
        <w:t>Miejscem dostawy będzie siedziba Oddziału Biura Wojewódzkiego Funduszu Ochrony Środowiska i Gospodarki Wodnej we Wrocławiu, adres: 59-220 Legnica, ul. Okrzei 16</w:t>
      </w:r>
      <w:bookmarkEnd w:id="0"/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Wykonawca zapewni transport i rozładunek do wskazanej w ust. 2 siedziby zamawiającego na własny koszt i ryzyk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 xml:space="preserve">Zamawiający wyznacza do odbioru przedmiotu umowy swoich pracowników w osobach </w:t>
      </w:r>
      <w:r>
        <w:rPr>
          <w:b/>
          <w:bCs/>
        </w:rPr>
        <w:t>....................................................</w:t>
      </w:r>
      <w:r>
        <w:rPr/>
        <w:t xml:space="preserve">. 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 dostarczone materiały eksploatacyjne zamawiający zobowiązuje się zapłacić wykonawcy cenę w kwocie brutto: .....................PLN (słownie: ...................................... ) w której zawarty jest podatek VAT, stanowiący kwotę : ..........................PLN, (słownie: .............................................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płata wynagrodzenia, o którym mowa w ust. 1 dokonana zostanie przez zamawiającego przelewem na rachunek bankowy wykonawcy wskazany na fakturze VAT wystawionej przez wykonawcę, w terminie do 21 dni licząc od daty dostarczenia zamawiającemu prawidłowo wystawionej faktury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 dzień zapłaty uważa się dzień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Podstawą do wystawienia przez wykonawcę faktury będzie sporządzony przez wykonawcę i podpisany przez strony dokument potwierdzający odbiór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 razie opóźnień w zapłacie wynagrodzenia za realizację przedmiotu umowy, wykonawcy przysługiwać będzie prawo naliczenia odsetek ustawowych za opóźnienie w transakcjach handlowych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Dostarczone materiały posiadać będą co najmniej 24 miesięczny okres przydatności do użytku, licząc od daty dosta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ykonawca udziela 12 miesięcznej gwarancji jakościowej na dostarczone materiały licząc od daty ich dostarczenia do miejsca wskazanego przez zamawiającego, jednak nie krótszej niż wynosi gwarancja udzielona przez producenta materiał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 razie stwierdzenia wad jakościowych otrzymanego towaru, zamawiający zgłosi niezwłocznie reklamację do wykonawcy. Wykonawca zobowiązany jest rozpatrzyć reklamację w terminie do 3 dni kalendarzowych od daty jej otrzymania i zawiadomić pisemnie zamawiającego o jej uznaniu lub odrzuceniu. Nie udzielenie odpowiedzi na zgłoszoną reklamację w ciągu 3 dni kalendarzowych, licząc od daty jej otrzymania, uważane będzie przez zamawiającego za uznanie reklamacji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mawiający zastrzega sobie możliwość zgłaszania reklamacji za pośrednictwem poczty elektronicznej na adres e-mail wskazany w ofercie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łatwienie reklamacji następować będzie poprzez wymianę asortymentu wadliwego na wolny od wad, na koszt wykonawcy, w terminie 3 dni roboczych, licząc od daty upływu terminu rozpatrzenia reklamacji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 przypadku wymiany materiałów eksploatacyjnych na nowe, wolne od wad, okres gwarancji biegnie na nowo, od daty ich odbi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Wykonawca zobowiązuje się do bezpłatnego odbioru ze wskazanej w § 2 ust. 2 umowy siedziby Oddziału zamawiającego pustych opakowań po zużytych materiałach eksploatacyjnych stanowiących przedmiot niniejszej umowy  celem ich utylizacji. Odbiór pustych opakowań nastąpi dwukrotnie po wcześniejszym wezwaniu telefonicznym ze stron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b/>
          <w:b/>
          <w:bCs/>
        </w:rPr>
      </w:pPr>
      <w:r>
        <w:rPr/>
        <w:t xml:space="preserve">Wykonawca zobowiązuje się do szczególnej ochrony danych osobowych </w:t>
        <w:br/>
        <w:t>w przypadku ich przetwarzania  w zakresie niezbędnym do przeprowadzenia napraw gwarancyjnych, do zachowania ich w tajemnicy i nieprzekazywania osobom trzecim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/>
        <w:t>Wykonawca zapłaci zamawiającemu karę umowną za zwłokę w dostawie przedmiotu umowy w wysokości 0,10%, liczoną od wartości wynagrodzenia określonego w §3 umowy, za każdy dzień zwło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Strony ustalają, że w razie naliczenia kary umownej, o której mowa w ust. 1, zamawiający dokona potrącenia wyliczonej kwoty z wystawionej przez wykonawcę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Strony zastrzegają sobie prawo dochodzenia odszkodowania uzupełniającego na zasadach ogólnych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spacing w:before="120" w:after="120"/>
        <w:jc w:val="both"/>
        <w:rPr/>
      </w:pPr>
      <w:r>
        <w:rPr/>
        <w:t>1.  Zamawiającemu przysługuje prawo odstąpienia od umowy jeżel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>wykonawca zamówienia nie rozpoczął realizacji przedmiotu umowy bez uzasadnionych przyczyn pomimo wezwania zamawiającego złożonego na piśm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>zamawiający zawiadomi wykonawcę zamówienia, iż wobec zaistnienia uprzednio nieprzewidzianych okoliczności nie będzie mógł spełnić swoich zobowiązań umownych wobec wykonawc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>dostarczone przez wykonawcę materiały eksploatacyjne są niezgodne z zamawianą ilością oraz nie spełniają wymogów określonych przez zamawiającego w zaproszeniu do złożenia oferty.</w:t>
      </w:r>
    </w:p>
    <w:p>
      <w:pPr>
        <w:pStyle w:val="TextBodyIndent"/>
        <w:rPr/>
      </w:pPr>
      <w:r>
        <w:rPr/>
        <w:t>2.  Oświadczenie o odstąpieniu powinno mieć formę pisemną i uznaje się, że wywołuje skutki prawne z chwilą jego doręczenia wykonawc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>Wszelkie zmiany w treści niniejszej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>Prawa i obowiązki wykonawcy zamówienia wynikające z niniejszej umowy mogą być przeniesione na rzecz osób trzecich wyłącznie za zgodą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>W sprawach nie uregulowanych  w niniejszej umowie maja zastosowanie przepisy Kodeksu Cywilnego i inne powszechnie obowiązujące prze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>Spory wynikłe na tle realizacji niniejszej umowy rozstrzygane będą przez właściwy sąd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540" w:hanging="360"/>
        <w:jc w:val="both"/>
        <w:rPr/>
      </w:pPr>
      <w:r>
        <w:rPr/>
        <w:t>Umowa sporządzona została w trzech jednobrzmiących egzemplarzach w tym 2 egz. dla zamawiającego i 1 egz. dla wykonawcy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hd w:fill="FFFFFF" w:val="clear"/>
        <w:spacing w:before="0" w:after="15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hd w:fill="FFFFFF" w:val="clear"/>
        <w:spacing w:before="0" w:after="15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hd w:fill="FFFFFF" w:val="clear"/>
        <w:spacing w:before="0" w:after="15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hd w:fill="FFFFFF" w:val="clear"/>
        <w:spacing w:before="0" w:after="15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hd w:fill="FFFFFF" w:val="clear"/>
        <w:spacing w:before="0" w:after="15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shd w:fill="FFFFFF" w:val="clear"/>
        <w:spacing w:before="0" w:after="15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</w:t>
      </w:r>
      <w:r>
        <w:rPr>
          <w:b/>
          <w:bCs/>
          <w:sz w:val="20"/>
          <w:szCs w:val="20"/>
        </w:rPr>
        <w:t xml:space="preserve">art. 13 </w:t>
      </w:r>
      <w:r>
        <w:rPr>
          <w:sz w:val="20"/>
          <w:szCs w:val="20"/>
        </w:rPr>
        <w:t xml:space="preserve">Rozporządzenia Parlamentu Europejskiego i Rady (UE) 2016/679 </w:t>
        <w:br/>
        <w:t xml:space="preserve">w sprawie ochrony osób fizycznych w związku z przetwarzaniem danych osobowych </w:t>
        <w:br/>
        <w:t>i w sprawie swobodnego przepływu takich danych oraz uchylenia Dyrektywy 95/46 z dnia 27 kwietnia 2016 r. (Dz. Urz. UE L 119 z 04.05.2016), zwanego dalej „Rozporządzeniem”, Wojewódzki Fundusz Ochrony Środowiska i Gospodarki Wodnej we Wrocławiu informuje, ż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Wojewódzki Fundusz Ochrony Środowiska i Gospodarki Wodnej we Wrocławiu, z siedzibą we Wrocławiu, ul. Jastrzębia 24, 53-148 Wrocław, zwany dalej „Administratorem”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 z Inspektorem Ochrony Danych  </w:t>
      </w:r>
      <w:r>
        <w:rPr>
          <w:color w:val="FF0000"/>
          <w:sz w:val="20"/>
          <w:szCs w:val="20"/>
        </w:rPr>
        <w:t>mail:  iodo@fos.wroc.pl</w:t>
      </w:r>
    </w:p>
    <w:p>
      <w:pPr>
        <w:pStyle w:val="Normal"/>
        <w:numPr>
          <w:ilvl w:val="0"/>
          <w:numId w:val="7"/>
        </w:numPr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Pani/Pana dane osobowe przetwarzane będą </w:t>
      </w:r>
      <w:r>
        <w:rPr>
          <w:color w:val="FF0000"/>
          <w:sz w:val="20"/>
          <w:szCs w:val="20"/>
        </w:rPr>
        <w:t xml:space="preserve">w celu przeprowadzenia postępowania </w:t>
        <w:br/>
        <w:t xml:space="preserve">o udzielenie zamówienia publicznego, którego wartość szacunkowa nie przekracza kwoty 30.000 euro,  na podstawie </w:t>
      </w:r>
      <w:r>
        <w:rPr>
          <w:sz w:val="20"/>
          <w:szCs w:val="20"/>
        </w:rPr>
        <w:t xml:space="preserve">art. 6 ust.1 lit f, oraz b Rozporządzenia </w:t>
        <w:br/>
        <w:t>( w przypadku zawarcia umowy).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Odbiorcami Pani/Pana danych osobowych mogą być podmioty upoważnione</w:t>
        <w:br/>
        <w:t xml:space="preserve"> na podstawie przepisów prawa, w tym podmioty przetwarzając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chowywane będą: 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Dokumentacja zamówień publicznych  bez zastosowania ustawy Prawo zamówień publicznych 5 lat. Sprawozdania z udzielonych zamówień publicznych 10 l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 żądania od administratora dostępu do danych osobowych które Pani/Pana dotyczą, ich sprostowania, usunięcia lub ograniczenia przetwarzania, prawo do wniesienia sprzeciwu wobec przetwarzania</w:t>
        <w:br/>
        <w:t>a także prawo do przenoszenia danych zgodnie z przepisami Rozporządzenia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organu nadzorczego.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odanie danych osobowych jest dobrowolne, ale niezbędne dla  przeprowadzenia postępowania o udzielenie zamówienia publicznego oraz zawarcia umow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nie będą poddane zautomatyzowanym podejmowaniu decyzji (profilowaniu)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 nie  planuje dalej przetwarzać danych osobowych w celu innym niż cel, w którym dane osobowe zostały zebrane.</w:t>
      </w:r>
    </w:p>
    <w:p>
      <w:pPr>
        <w:pStyle w:val="P1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Administrator nie zamierza przekazywać Pani/Pana danych osobowych odbiorcy </w:t>
        <w:br/>
        <w:t>w państwie trzecim lub organizacji międzynarodowej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5940" w:hanging="0"/>
      <w:jc w:val="center"/>
    </w:pPr>
    <w:rPr>
      <w:i/>
      <w:i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/>
    <w:rPr>
      <w:rFonts w:eastAsia="MS ??;MS Mincho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27:00Z</dcterms:created>
  <dc:creator>krepa</dc:creator>
  <dc:description/>
  <cp:keywords/>
  <dc:language>en-US</dc:language>
  <cp:lastModifiedBy>Katarzyna Repa</cp:lastModifiedBy>
  <cp:lastPrinted>2020-04-15T11:04:00Z</cp:lastPrinted>
  <dcterms:modified xsi:type="dcterms:W3CDTF">2020-04-15T09:04:00Z</dcterms:modified>
  <cp:revision>4</cp:revision>
  <dc:subject/>
  <dc:title>Projekt</dc:title>
</cp:coreProperties>
</file>