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gadżetów promocyjnych dla Wojewódzkiego Funduszu Ochrony Środowiska i Gospodarki Wodnej we Wrocławi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są artykuły, które zostały wyszczególnione poniżej. Wszystkie zdjęcia są poglądowe, Zamawiający nie wymaga dostarczenia dokładnie tego artykułu, zdjęcie ma określać cechy jakościowe produktu. Wszystkie artykuły muszą być w odpowiedni sposób oznakowane, zgodnie z wymogami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Oznakowanie materiałów promocyjnych: materiały oznakowane logotypem Wojewódzkiego Funduszu Ochrony Środowiska i Gospodarki Wodnej we Wrocławiu. Nadruk ma być wykonany trwale, techniką odpowiednią dla materiału, na który będzie nanoszony. Nadruk każdorazowo będzie uzgadniany z Zamawiającym.</w:t>
      </w:r>
    </w:p>
    <w:p>
      <w:pPr>
        <w:pStyle w:val="Normal"/>
        <w:jc w:val="both"/>
        <w:rPr/>
      </w:pPr>
      <w:r>
        <w:rPr/>
      </w:r>
    </w:p>
    <w:tbl>
      <w:tblPr>
        <w:tblW w:w="1435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9157"/>
        <w:gridCol w:w="470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i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glądowe zdjęcie</w:t>
            </w:r>
          </w:p>
        </w:tc>
      </w:tr>
      <w:tr>
        <w:trPr>
          <w:trHeight w:val="31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bek termi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100 sztuk (50 sztuk –kolor czarny, 50 sztuk –kolor srebrny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yp: kubek termiczn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jemność: 440ml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miary: 23,5 x 6,5cm (wysokość x średnica)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technologia otwierania stanowiąca podwójne zabezpieczenie przed przypadkowym wylaniem napoj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dwójne ścianki ze stali nierdzewnej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stal nierdzewna, siliko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nakowanie: grawer laserowy logotypu Zamawiającego na korpusie kubk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: 5 x 2 cm (szerokość x wysokość)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643380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29" r="-12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estaw plasty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100 sztu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yp: zestaw plastyczny w kartonowym pudełk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miary: 18 x 15,9 x 9,5 cm (długość x szerokość x wysokość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zestaw zawiera: kredki drewniane(12 sztuk), kredki świecowe(12 sztuk), farbki(12 kolorów), pisaki(12 sztuk), gumkę do ścierania, klip do papieru oraz temperówkę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drewno, papier, tworzyw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znakowanie: tampodruk logotypu Zamawiającego na górnej części pudełka (wieczku)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: 5 x 6 cm (szerokość x wysokość)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2898140" cy="147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99" r="-5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do malo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150 sztu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yp: zestaw do malowania w drewnianym pudełk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ymiary: 15,6x 11,6x 2,9cm (długość x szerokość x wysokość)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zestaw zawiera: kredki woskowe (8 sztuk), farbki (12 kolorów), pędzel, ołówek, temperówkę i gumkę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drewno, wos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pakowanie: drewniane pudełko zamykane na zatrzas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znakowanie: grawer laserowy logotypu Zamawiającego na górnej części opakowania (wieczku)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wierzchnia znakowania: 12 centymetrów kwadratowych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2112010" cy="162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1" r="-8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kładanka kostka drewni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300 sztu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yp: drewniana układanka logiczna w bawełnianym woreczk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wymiary kostki: 4,5 x 4,5 x 4,5 cm (długość x szerokość x wysokość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 kostki: drewno;-materiał woreczka: bawełn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znakowanie: sitodruk logotypu Zamawiającego na woreczku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wierzchnia znakowania: 5 x 5cm (szerokość x wysokość)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826260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 –bie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ilość: 300 kompletów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typ: gra typu bierki w drewnianym pudełk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wymiary: 19,2 x 4,2 x 2,5cm (długość x szerokość x wysokość)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ra zawiera 41 biere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znakowanie: grawer laserowy logotypu Zamawiającego na górnej części opakowania (pokrywce)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: 14,2 x 2,7 cm (szerokość x wysokość)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599565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132" r="-11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yc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ilość: 900 sztuk – po 300 z każdego kolor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: niebieski, biały, zielon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miary: 2 x 50c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poliester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znakowanie: sitodruk lub inną odpowiednią do materiału, logotypu Zamawiającego na smyczy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: ok. 1,5 x 6 cm (szerokość x długość), ilość znaków na smyczy 4-5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285875" cy="140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paski odblaskowe - samozacisk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900 sztuk – po 300 z każdego kolor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: niebieski, biały, zielon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wymiary: </w:t>
            </w:r>
            <w:r>
              <w:rPr>
                <w:rStyle w:val="Textfield"/>
                <w:rFonts w:cs="Calibri" w:ascii="Calibri" w:hAnsi="Calibri"/>
              </w:rPr>
              <w:t>30 x 3 x 0,3 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tworzyw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znakowanie: </w:t>
            </w:r>
            <w:bookmarkStart w:id="0" w:name="_Hlk36652556"/>
            <w:r>
              <w:rPr>
                <w:rFonts w:cs="Calibri" w:ascii="Calibri" w:hAnsi="Calibri"/>
              </w:rPr>
              <w:t>logotypu Zamawiającego naniesiony techniką tampodruku lub inną odpowiednią do materiału</w:t>
            </w:r>
            <w:bookmarkEnd w:id="0"/>
            <w:r>
              <w:rPr>
                <w:rFonts w:cs="Calibri" w:ascii="Calibri" w:hAnsi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wierzchnia znakowania: ok. 1,5 x 6 cm (szerokość x długość), ilość znaków na smyczy 1-2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320165" cy="1320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8260" cy="1318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pis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ilość: 1000 sztu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typ: plastikowy długopis wyposażony w niebieski wkład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plasti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zewnętrzny: niebieski, zielony, biał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znakowanie: logotyp Zamawiającego naniesiony techniką grawer laserowy </w:t>
            </w:r>
            <w:bookmarkStart w:id="1" w:name="_Hlk36122343"/>
            <w:r>
              <w:rPr>
                <w:rFonts w:cs="Calibri" w:ascii="Calibri" w:hAnsi="Calibri"/>
              </w:rPr>
              <w:t xml:space="preserve">lub inną odpowiednią do materiału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bookmarkEnd w:id="1"/>
            <w:r>
              <w:rPr>
                <w:rFonts w:cs="Calibri" w:ascii="Calibri" w:hAnsi="Calibri"/>
              </w:rPr>
              <w:t>-powierzchnia znakowania: ok. 0,5 x 5 cm (szerokość x długość);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Kije Nordic Walk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20 zestawó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aluminium 6061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lor kijów: czarne lub zielone lub niebiesk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gulowana długość: 82-135 c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ilość sekcji: 2 sekcje , 16-14m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chwyt: korek + PP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regulacja paska: standardow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waga: ok.600g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grot: wolfra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wie gumowe nakładki do marszu po asfalci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krowiec do przechowywania kijków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znakowanie kijów: logotypu Zamawiającego naniesiony techniką grawer laserowy lub inną odpowiednią do materiał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 kijków: ok. 2 x 10 cm (szerokość x długość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nakowanie pokrowca: logotyp Zamawiającego naniesiony techniką tampodruku lub inną odpowiednią do materiał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 pokrowca: ok. 10 x 10 cm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885950" cy="1885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34515" cy="170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nczo przeciw deszczow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 plastikowym pudełku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krągłym z karabink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ilość: 200 sztuk – po 100 z każdego kolor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ponczo: przezroczyst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 ponczo: foli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miary poncza: 115 cm x 11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pudełka: niebieski i zielon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 pudełko: plasti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znakowanie na pudełku: logotyp Zamawiającego naniesiony techniką tempodruku – 1 strona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: ok. 2,5 x 3 cm (szerokość x długość)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048385" cy="1048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8385" cy="1048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admuchiwana poduszka podróżna w welwetowym etui. Do samochodu, pociągu lub samolo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100 sztu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: granatowy\ciemny niebiesk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pvc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miary poduszki: 18x12 c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znakowanie na etui i na poduszce: logotyp Zamawiającego naniesiony techniką tempodruku – 1 strona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owierzchnia znakowania na etui i na poduszce: ok. 3 x 6 cm (szerokość x długość)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958340" cy="1958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Frisb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300 sztu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: granatowy\ciemny niebieski i zielon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: plastic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ymiary: Ø23X2 c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waga: 0.1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znakowanie: logotyp Zamawiającego naniesiony techniką sitoduku lub inną odpowiednią do materiał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powierzchnia znakowania: ok. 14 cm 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339850" cy="1339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3525" cy="1533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lecak z materiału non woven w białym kolorze z nadrukiem obrazkowym do samodzielnego kolorowania. Wyposażony w 4 kredki woskowe w kolorach: czerwony, niebieski, żółty i zielo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200 sztuk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: biał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materiał: non woven 80g/m2 wos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wymiary: 1 x 21 x 29c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znakowanie: logotyp Zamawiającego naniesiony techniką sitoduku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powierzchnia znakowania: ok. 15\5cm 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680210" cy="1680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orba bawełniana, pozio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ilość: 200 sztu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bawełniana torba zakupow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ymiary: ok.50 x 35x 15 cm (szerokość x wysokość x głębokość)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: niebieski\granatowy i zielon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chwyty: krótkie ok. 35c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materiał: bawełna o gramaturze około 110 g/m2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znakowanie: transfer logotypu Zamawiającego –jednostronn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wierzchnia znakowania: 30 x 30 cm (szerokość x wysokość)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drawing>
                <wp:inline distT="0" distB="0" distL="0" distR="0">
                  <wp:extent cx="1395095" cy="1890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0175" cy="1903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113" r="-12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es z długopis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lość: 200 sztu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typ: notes z długopisem i karteczkami samoprzylepnymi mem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wymiary: 9x 14,2 x 1,4 c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 długopisu: tektura i tworzywo z recykling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teriał notesu: tektur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ałe karteczki memo: samoprzylepne, 5 kolorów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artki notesu (lewa strona): samoprzylepne, kolor żółt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artki notesu (prawa strona): kolor biał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znakowanie: tempodruk logotypu Zamawiającego na okładce notes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owierzchnia znakowania: 6 x 5 cm (szerokość x wysokość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2369185" cy="169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85" r="-5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Zestaw biznesow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ilość: 20 sztuk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typ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notatnik ze sztucznej skóry, 100 kartek i metalowy długopis – wkład niebieski</w:t>
            </w:r>
            <w:r>
              <w:rPr>
                <w:rFonts w:cs="Calibri" w:ascii="Calibri" w:hAnsi="Calibri"/>
                <w:lang w:eastAsia="pl-PL"/>
              </w:rPr>
              <w:t>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dodatkowo: zestaw zapakowany w czarne pudełko (prezentowe) – przybliżona wielkość A5 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 xml:space="preserve">-znakowanie: logotypu Zamawiającego naniesiony techniką grawer laserowy lub inną odpowiednią do materiał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  <w:t>-powierzchnia znakowania długopisu: ok. 0,5 x 5 cm (szerokość x długość)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Calibri" w:hAnsi="Calibri"/>
                <w:lang w:eastAsia="pl-PL"/>
              </w:rPr>
              <w:t xml:space="preserve">-powierzchnia znakowania </w:t>
            </w:r>
            <w:r>
              <w:rPr>
                <w:rFonts w:eastAsia="Calibri" w:cs="Calibri" w:ascii="Calibri" w:hAnsi="Calibri"/>
                <w:lang w:eastAsia="en-US"/>
              </w:rPr>
              <w:t xml:space="preserve">notesu ok. 40x5mm;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cs="Arial" w:ascii="Calibri" w:hAnsi="Calibri"/>
                <w:lang w:eastAsia="pl-PL"/>
              </w:rPr>
              <w:t xml:space="preserve">powierzchnia znakowania </w:t>
            </w:r>
            <w:r>
              <w:rPr>
                <w:rFonts w:eastAsia="Calibri" w:cs="Calibri" w:ascii="Calibri" w:hAnsi="Calibri"/>
                <w:lang w:eastAsia="en-US"/>
              </w:rPr>
              <w:t xml:space="preserve">pudełka ok. 40x5mm;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1598295"/>
                  <wp:effectExtent l="0" t="0" r="0" b="0"/>
                  <wp:docPr id="2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Zestaw piśmienniczy - długopis i pióro kulk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ilość: 20 sztuk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typ: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zestaw piśmienniczy zapakowany w etui z ekoskóry. W zestawie długopis-</w:t>
            </w:r>
            <w:r>
              <w:rPr>
                <w:rFonts w:cs="Calibri"/>
                <w:sz w:val="24"/>
                <w:szCs w:val="24"/>
              </w:rPr>
              <w:t xml:space="preserve"> wkład niebiesk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oraz pióro kulkowe -</w:t>
            </w:r>
            <w:r>
              <w:rPr>
                <w:rFonts w:cs="Calibri"/>
                <w:sz w:val="24"/>
                <w:szCs w:val="24"/>
              </w:rPr>
              <w:t xml:space="preserve"> wkład niebiesk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etu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 magnetycznym zamknięcie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kolor: etui – czarny, długopis i pióro – czarn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wymiary: 161 x 58 x 16 mm (etui), 138 x śr. 10 mm (długopis), 138 x śr. 10 mm (pióro kulkow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-znakowanie: logotypu Zamawiającego naniesiony techniką grawer laserowy lub inną odpowiednią do materiału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powierzchnia znakowania długopisu i pióra: ok. 5x40m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-powierzchnia znakowania </w:t>
            </w:r>
            <w:r>
              <w:rPr>
                <w:sz w:val="24"/>
                <w:szCs w:val="24"/>
              </w:rPr>
              <w:t xml:space="preserve">etui ok. 30x90mm;   </w:t>
            </w:r>
          </w:p>
          <w:p>
            <w:pPr>
              <w:pStyle w:val="Normal"/>
              <w:suppressAutoHyphens w:val="false"/>
              <w:spacing w:lineRule="auto" w:line="256" w:before="280" w:after="28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096645"/>
                  <wp:effectExtent l="0" t="0" r="0" b="0"/>
                  <wp:docPr id="2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endriv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ilość: 50 sztuk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materiał: plastik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pojemność: 32 GB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złącze: USB 3.0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max prędkość odczytu danych 100MB\s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wymiary: 10,67x22,1x7,87 mm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kolor: czarny\zielony\niebieski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 złącze USB zabezpieczone osłonką, taką jak na zdjęciu poglądowym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znakowanie: logotyp WFOŚiGW we Wrocławiu jednokolorowy naniesiony techniką tampodruku lub inną odpowiednią do materiału, z którego jest wykonany pendrive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znakowanie na osłonce złącza USB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kolor znakowania – do ustalenia z Zamawiającym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-powierzchnia znakowania: około 25x10 mm (szerokość x wysokość)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1327150"/>
                  <wp:effectExtent l="0" t="0" r="0" b="0"/>
                  <wp:docPr id="2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57655" cy="876300"/>
                  <wp:effectExtent l="0" t="0" r="0" b="0"/>
                  <wp:docPr id="2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ortfel męsk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lang w:eastAsia="pl-PL"/>
              </w:rPr>
            </w:pPr>
            <w:bookmarkStart w:id="2" w:name="_Hlk38629796"/>
            <w:r>
              <w:rPr>
                <w:rFonts w:cs="Calibri" w:ascii="Calibri" w:hAnsi="Calibri"/>
                <w:lang w:eastAsia="pl-PL"/>
              </w:rPr>
              <w:t>-ilość: 20 sztuk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-typ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portfel męski z ekoskóry zapakowany w czarne pudełko (prezentowe) 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minimalne wyposażenie: 10 miejsc na karty kredytowe, 5 kieszeni na dokumenty (2 transparentne), 2 duże kieszenie na banknoty, kieszonka na bilon na zatrzask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kolor portfela: czarny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wymiary portfela: ok. 10,5x13x2 cm;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</w:r>
            <w:r>
              <w:rPr>
                <w:rFonts w:cs="Arial" w:ascii="Calibri" w:hAnsi="Calibri"/>
                <w:lang w:eastAsia="pl-PL"/>
              </w:rPr>
              <w:t xml:space="preserve"> znakowanie: logotypu Zamawiającego naniesiony techniką grawer laserowy lub inną odpowiednią do materiału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Calibri" w:hAnsi="Calibri"/>
                <w:lang w:eastAsia="pl-PL"/>
              </w:rPr>
              <w:t xml:space="preserve">-powierzchnia znakowania portfela i pudełka </w:t>
            </w:r>
            <w:r>
              <w:rPr>
                <w:rFonts w:eastAsia="Calibri" w:cs="Calibri" w:ascii="Calibri" w:hAnsi="Calibri"/>
                <w:lang w:eastAsia="en-US"/>
              </w:rPr>
              <w:t xml:space="preserve">ok. 4x1,5 cm;   </w:t>
            </w:r>
            <w:bookmarkEnd w:id="2"/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1397000"/>
                  <wp:effectExtent l="0" t="0" r="0" b="0"/>
                  <wp:docPr id="2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17295" cy="1217295"/>
                  <wp:effectExtent l="0" t="0" r="0" b="0"/>
                  <wp:docPr id="2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8310" cy="1183640"/>
                  <wp:effectExtent l="0" t="0" r="0" b="0"/>
                  <wp:docPr id="2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>
                <w:lang w:val="en-US" w:eastAsia="en-US"/>
              </w:rPr>
            </w:pPr>
            <w:r>
              <w:rPr>
                <w:i/>
                <w:iCs/>
              </w:rPr>
              <w:t>Zdjęcie poglądowe</w:t>
            </w:r>
          </w:p>
          <w:p>
            <w:pPr>
              <w:pStyle w:val="Zawartotabeli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pl-PL"/>
              </w:rPr>
              <w:t>Teczka konferencyjna A5 czarna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ilość: 20 sztuk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typ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teczka konferencyjna z ekoskóry A5 bez notesu i przyborów do pisania zapakowana w czarne pudełko (prezentowe);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kolor teczki: czarny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-wymiary teczki: ok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,5 x 22 x 1 cm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</w:r>
            <w:r>
              <w:rPr>
                <w:rFonts w:cs="Arial" w:ascii="Calibri" w:hAnsi="Calibri"/>
                <w:lang w:eastAsia="pl-PL"/>
              </w:rPr>
              <w:t xml:space="preserve"> znakowanie: logotypu Zamawiającego naniesiony techniką grawer laserowy lub tempodruk lub inną odpowiednią do materiału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Calibri" w:hAnsi="Calibri"/>
                <w:lang w:eastAsia="pl-PL"/>
              </w:rPr>
              <w:t xml:space="preserve">-powierzchnia znakowania teczki i pudełka </w:t>
            </w:r>
            <w:r>
              <w:rPr>
                <w:rFonts w:eastAsia="Calibri" w:cs="Calibri" w:ascii="Calibri" w:hAnsi="Calibri"/>
                <w:lang w:eastAsia="en-US"/>
              </w:rPr>
              <w:t xml:space="preserve">ok. 4x1,5 cm;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508760"/>
                  <wp:effectExtent l="0" t="0" r="0" b="0"/>
                  <wp:docPr id="30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91260" cy="1191260"/>
                  <wp:effectExtent l="0" t="0" r="0" b="0"/>
                  <wp:docPr id="3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Zdjęcie pogląd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krowiec na garnitu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ilość: 30 sztuk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typ:</w:t>
            </w:r>
            <w:r>
              <w:rPr>
                <w:rFonts w:eastAsia="Calibri" w:cs="Calibri" w:ascii="Calibri" w:hAnsi="Calibri"/>
                <w:lang w:eastAsia="en-US"/>
              </w:rPr>
              <w:t xml:space="preserve"> pokrowiec na 1 garnitur z uchwytem do noszenia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kolor: czarny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wymiary pokrowca: ok. </w:t>
            </w:r>
            <w:r>
              <w:rPr>
                <w:rFonts w:eastAsia="Calibri" w:cs="Calibri" w:ascii="Calibri" w:hAnsi="Calibri"/>
                <w:lang w:eastAsia="en-US"/>
              </w:rPr>
              <w:t>dł. 107,5 x szer:63,5 cm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-materiał: polipropylen non woven 80 g/m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Arial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</w:t>
            </w:r>
            <w:r>
              <w:rPr>
                <w:rFonts w:cs="Arial" w:ascii="Calibri" w:hAnsi="Calibri"/>
                <w:lang w:eastAsia="pl-PL"/>
              </w:rPr>
              <w:t xml:space="preserve"> znakowanie: logotypu Zamawiającego naniesiony techniką sitodruk lub inną odpowiednią do materiału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olor znakowania –do ustalenia z Zamawiającym;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Calibri" w:hAnsi="Calibri"/>
                <w:lang w:eastAsia="pl-PL"/>
              </w:rPr>
              <w:t xml:space="preserve">-powierzchnia znakowania </w:t>
            </w:r>
            <w:r>
              <w:rPr>
                <w:rFonts w:eastAsia="Calibri" w:cs="Calibri" w:ascii="Calibri" w:hAnsi="Calibri"/>
                <w:lang w:eastAsia="en-US"/>
              </w:rPr>
              <w:t xml:space="preserve">ok. 10x4 cm; 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517015"/>
                  <wp:effectExtent l="0" t="0" r="0" b="0"/>
                  <wp:docPr id="3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3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rPr>
                <w:lang w:val="en-US" w:eastAsia="en-US"/>
              </w:rPr>
            </w:pPr>
            <w:r>
              <w:rPr>
                <w:i/>
                <w:iCs/>
              </w:rPr>
              <w:t>Zdjęcie poglądowe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field">
    <w:name w:val="text-field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fieldmini">
    <w:name w:val="text-field-mini"/>
    <w:qFormat/>
    <w:rPr/>
  </w:style>
  <w:style w:type="character" w:styleId="Productpricenetto">
    <w:name w:val="product-price-netto"/>
    <w:qFormat/>
    <w:rPr/>
  </w:style>
  <w:style w:type="character" w:styleId="Vl">
    <w:name w:val="vl"/>
    <w:qFormat/>
    <w:rPr/>
  </w:style>
  <w:style w:type="character" w:styleId="5yl5">
    <w:name w:val="_5yl5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1:00Z</dcterms:created>
  <dc:creator>amalysa</dc:creator>
  <dc:description/>
  <cp:keywords/>
  <dc:language>en-US</dc:language>
  <cp:lastModifiedBy>Katarzyna Repa</cp:lastModifiedBy>
  <cp:lastPrinted>1995-11-21T17:41:00Z</cp:lastPrinted>
  <dcterms:modified xsi:type="dcterms:W3CDTF">2020-05-08T13:21:00Z</dcterms:modified>
  <cp:revision>2</cp:revision>
  <dc:subject/>
  <dc:title>Szczegółowy Opis Przedmiotu Zamówienia</dc:title>
</cp:coreProperties>
</file>