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Załącznik nr 5 do SIWZ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(Nazwa i adres wykonawcy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ykaz usług</w:t>
      </w:r>
    </w:p>
    <w:p>
      <w:pPr>
        <w:pStyle w:val="Normal"/>
        <w:spacing w:before="0" w:after="40"/>
        <w:ind w:left="900" w:hanging="360"/>
        <w:jc w:val="both"/>
        <w:rPr/>
      </w:pPr>
      <w:r>
        <w:rPr>
          <w:u w:val="single"/>
        </w:rPr>
        <w:t>wykonanych lub wykonywanych w okresie trzech ostatnich lat przed upływem terminu składania ofert, a jeżeli okres prowadzenia działalności jest krótszy w tym okresie potwierdzających wykonanie minimum trzech usług polegających na sprzątaniu pomieszczeń wewnątrz budynków o charakterze administracyjno - biurowym o powierzchni użytkowej min. 750 m</w:t>
      </w:r>
      <w:r>
        <w:rPr>
          <w:u w:val="single"/>
          <w:vertAlign w:val="superscript"/>
        </w:rPr>
        <w:t>2</w:t>
      </w:r>
    </w:p>
    <w:p>
      <w:pPr>
        <w:pStyle w:val="Normal"/>
        <w:spacing w:before="0" w:after="40"/>
        <w:ind w:left="900" w:hanging="360"/>
        <w:jc w:val="both"/>
        <w:rPr/>
      </w:pPr>
      <w:r>
        <w:rPr/>
      </w:r>
    </w:p>
    <w:tbl>
      <w:tblPr>
        <w:tblW w:w="1440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705"/>
        <w:gridCol w:w="1485"/>
        <w:gridCol w:w="6075"/>
        <w:gridCol w:w="23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dbiorcy usłu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( przedmiot ) zamówieni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 d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wtórzyć i rozszerzyć tabelę w razie konie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załączam/y dowody potwierdzające należyte wykonanie usług tj. referencje lub inne dokumenty  wystawione przez podmiot, na rzecz którego usługi były wykonywane, a w przypadku świadczeń okresowych lub ciągłych są wykonywane.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odpis upoważnionego </w:t>
              <w:br/>
              <w:t>przedstawiciela wykonawcy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360" w:right="0" w:hanging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0:00Z</dcterms:created>
  <dc:creator>krepa</dc:creator>
  <dc:description/>
  <cp:keywords/>
  <dc:language>en-US</dc:language>
  <cp:lastModifiedBy>Katarzyna Repa</cp:lastModifiedBy>
  <cp:lastPrinted>2008-09-30T14:06:00Z</cp:lastPrinted>
  <dcterms:modified xsi:type="dcterms:W3CDTF">2020-05-05T09:00:00Z</dcterms:modified>
  <cp:revision>2</cp:revision>
  <dc:subject/>
  <dc:title>Załącznik nr …</dc:title>
</cp:coreProperties>
</file>