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agwek1"/>
        <w:rPr>
          <w:sz w:val="28"/>
        </w:rPr>
      </w:pPr>
      <w:r>
        <w:rPr>
          <w:sz w:val="28"/>
          <w:u w:val="none"/>
        </w:rPr>
        <w:t>Instruk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ządzania harmonogramu rzeczowo-finansowego (HRF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ed przystąpieniem do sporządzania harmonogramu rzeczowo-finansowego należy zapoznać się z </w:t>
      </w:r>
      <w:r>
        <w:rPr>
          <w:bCs/>
          <w:iCs/>
          <w:u w:val="single"/>
        </w:rPr>
        <w:t>„Wytycznymi dotyczącymi kosztów kwalifikowanych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"/>
          <w:bCs/>
          <w:iCs/>
        </w:rPr>
      </w:pPr>
      <w:r>
        <w:rPr/>
        <w:t xml:space="preserve">Koszty zadania powinny być określone z uwzględnieniem zapisów „Zasad udzielania i umarzania pożyczek oraz trybem i zasadami udzielania i rozliczania dotacji” obowiązujących na dzień sporządzania wniosku w WFOŚiGW we Wrocławiu. </w:t>
      </w:r>
      <w:r>
        <w:rPr>
          <w:bCs/>
          <w:iCs/>
        </w:rPr>
        <w:t>Koszty kwalifikowane należy podać w oparciu o aktualnie „Wytyczne dotyczące kosztów kwalifikowanych” zatwierdzone Uchwałą Zarządu WFOŚiGW we Wrocławiu – zamieszczone na stronie internetowej Funduszu:</w:t>
      </w:r>
    </w:p>
    <w:p>
      <w:pPr>
        <w:pStyle w:val="Normal"/>
        <w:spacing w:before="120" w:after="0"/>
        <w:jc w:val="right"/>
        <w:rPr/>
      </w:pPr>
      <w:r>
        <w:rPr>
          <w:rFonts w:eastAsia="Arial"/>
          <w:bCs/>
          <w:iCs/>
        </w:rPr>
        <w:t xml:space="preserve"> </w:t>
      </w:r>
      <w:hyperlink r:id="rId2">
        <w:r>
          <w:rPr>
            <w:rStyle w:val="InternetLink"/>
            <w:bCs/>
            <w:iCs/>
          </w:rPr>
          <w:t>http://www.wfosigw.wroclaw.pl/</w:t>
        </w:r>
      </w:hyperlink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W zależności od stopnia przygotowania zadania do realizacji, harmonogram </w:t>
      </w:r>
      <w:r>
        <w:rPr>
          <w:color w:val="000000"/>
        </w:rPr>
        <w:t>powinien być opracowany w oparciu o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dokumentację projektową stanowiącą załącznik do aktualnego pozwolenia na budow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aktualny kosztorys inwestorski oraz zbiorcze zestawienie kosztów zatwierdzone przez inwestora, a w przypadku zadań nieinwestycyjnych - zestawienie planowanych kosztów zada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right="-2" w:hanging="357"/>
        <w:jc w:val="both"/>
        <w:rPr/>
      </w:pPr>
      <w:r>
        <w:rPr/>
        <w:t>umowę o wykonawstwo/dostawę wraz z załącznika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Wartości w harmonogramie należy podawać zgodnie z kosztorysem inwestorskim/zestawieniem planowanych kosztów zadania lub umową z wykonawcą – w złotych z dokładnością do dwóch miejsc po przecinku, przy czym w</w:t>
      </w:r>
      <w:r>
        <w:rPr>
          <w:rFonts w:cs="Microsoft Sans Serif" w:ascii="Microsoft Sans Serif" w:hAnsi="Microsoft Sans Serif"/>
        </w:rPr>
        <w:t xml:space="preserve"> przypadku, gdy Wnioskodawca będzie korzystał z przysługującego mu prawa do odliczenia podatku VAT kwoty kosztów całkowitych należy podać w wartościach nett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/>
        <w:t>W odniesieniu do zadań inwestycyjnych elementy zadania należy opisać w następującej kolej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prace przygotowawcze - uprzednio sfinansowane ze środków własnych inwestora elementy takie jak: dokumentacja budowlana, ekspertyzy, operaty, opracowanie materiałów przetargowych, koszty przeprowadzenia przetargu, it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roboty budowlano-montażowe oraz dostawy, zakupy i usługi: zakres rzeczowy winien odpowiadać umowie z wykonawcą/dostawcą/usługodawcą i harmono-gramem realizacji będącym  jej załączniki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obsługa inwestycyjna: inwestorstwo zastępcze, obsługa geodezyjna, nadzór inwestycyjny, autorski, archeologicz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W kolumnie 2 „Wyszczególnienie”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>w odniesieniu do zadania inwestycyjnego należy podać kompletne obiekty, np.: budynki, sieci, obiekty inżynierskie z dodatkową informacją (budowa, modernizacja lub rozbudowa), zakup urządzeń, wyposażenia technologicznego. Dla zadań, w których występują złożone technologie wykonawcze należy wyszczególnić również roboty ziemne, występujące odwodnienia, roboty budowlano – konstrukcyjne, instalacyjne, oraz zakup i montaż urządzeń, a także zaznaczyć i podać czynności rozruchowe, eksploatacji wstępnej, napełnienia itp. Jeżeli występują pozycje harmonogramu wymagające dodatkowego uszczegółowienia lub wyjaśnienia, to należy je przedstawić w formie załącznika do harmonogramu (np. wykaz urządzeń, sprzętu, itp. ze wskazaniem ich parametrów). W przypadku realizacji, w ramach umowy z wykonawcą, elementów, których Fundusz nie finansuje (np.: przyłącza, linie telefoniczne, przygotowanie placu budowy itp.) należy je wyszczególnić osobn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 xml:space="preserve">w odniesieniu do zadania nieinwestycyjnego należy podać  nazwę elementów, obiektów, prac, zakupionych bądź wykonanych w ramach zadania.  Jeżeli występują pozycje harmonogramu wymagające dodatkowego uszczegółowienia lub wyjaśnienia, to należy je przedstawić w formie załącznika do harmonogramu (np. wykaz urządzeń, sprzętu, materiałów, prac itp. ze wskazaniem ich parametrów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W zakresie rzeczowym opisywanego elementu zadania należy poda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>w odniesieniu do zadania inwestycyjnego: podstawowe parametry charakteryzujące poszczególne elementy zadania (np. kubaturę, przepustowość, wymiary charakteryzujące element zadania, moc dla stacji transformatorowych, kotłów c.o., długość i średnice sieci). Ponadto powinna być podana liczba tych obiektów (np. osadniki wtórne 2 szt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>w odniesieniu do zadania nieinwestycyjnego: podstawowe parametry charakteryzujące poszczególne elementy zadania (np. sztuki, miesiące, egzemplarze) lub występujące w karcie efektu ekologicznego i rzecz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bCs/>
        </w:rPr>
      </w:pPr>
      <w:r>
        <w:rPr/>
        <w:t>Za datę poniesienia kosztu uznaje się datę wystawienia faktury, rachunku lub równoważnego dokumentu księg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bCs/>
          <w:iCs/>
        </w:rPr>
      </w:pPr>
      <w:r>
        <w:rPr/>
        <w:t>Harmonogram zatwierdza Wnioskodawca (Kierownik Jednostki) oraz Skarbnik/Główny Księgowy. Podpisy powinny się znajdować na ostatniej stronie harmonogra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bCs/>
          <w:iCs/>
        </w:rPr>
      </w:pPr>
      <w:r>
        <w:rPr>
          <w:bCs/>
        </w:rPr>
        <w:t>Terminy realizacji  zadania (dzień/miesiąc/rok)</w:t>
      </w:r>
    </w:p>
    <w:p>
      <w:pPr>
        <w:pStyle w:val="Tekstpodstawowy21"/>
        <w:ind w:left="357" w:right="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erminy rozpoczęcia i zakończenia powinny być zgodne z terminami określonymi w Części A i w Części B wnios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d harmonogramem należy dodatkowo podać miejscowość oraz datę </w:t>
      </w:r>
      <w:r>
        <w:rPr>
          <w:color w:val="000000"/>
        </w:rPr>
        <w:t>(dzień/miesiąc/rok)</w:t>
      </w:r>
      <w:r>
        <w:rPr/>
        <w:t xml:space="preserve"> jego opracow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color w:val="000000"/>
        </w:rPr>
        <w:t>Każda zmiana harmonogramu w stosunku do harmonogramu złożonego we wniosku wymaga jego aktualizacji zgodnie ze stanem faktyczny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color w:val="000000"/>
        </w:rPr>
        <w:t>Ostatnia kolumna zatytułowana „Sprawdzenie” pełni funkcję informacyjną i służy wyłącznie do weryfikacji poprawności wprowadzonych danych – nie należy jej umieszczać na wydruku.</w:t>
      </w:r>
    </w:p>
    <w:p>
      <w:pPr>
        <w:pStyle w:val="Normal"/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6195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53.5pt,-2.85pt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Instrukcja sporządzenia harmonogramu rzeczowo-finansowego</w:t>
    </w:r>
  </w:p>
  <w:p>
    <w:pPr>
      <w:pStyle w:val="Footer"/>
      <w:jc w:val="right"/>
      <w:rPr>
        <w:sz w:val="20"/>
        <w:szCs w:val="20"/>
      </w:rPr>
    </w:pPr>
    <w:r>
      <w:rPr>
        <w:i/>
        <w:iCs/>
        <w:sz w:val="20"/>
        <w:szCs w:val="20"/>
      </w:rPr>
      <w:t>Instrukcja obowiązuje od 01 grudnia 2015 r.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/>
        <w:bCs/>
      </w:rPr>
    </w:lvl>
    <w:lvl w:ilvl="1">
      <w:start w:val="1"/>
      <w:numFmt w:val="lowerLetter"/>
      <w:lvlText w:val="%2 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i w:val="false"/>
      <w:i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">
    <w:name w:val="Tekst treści_"/>
    <w:basedOn w:val="Domylnaczcionkaakapitu1"/>
    <w:qFormat/>
    <w:rPr>
      <w:sz w:val="19"/>
      <w:szCs w:val="19"/>
      <w:u w:val="none"/>
    </w:rPr>
  </w:style>
  <w:style w:type="character" w:styleId="Nagwek2">
    <w:name w:val="Nagłówek #2_"/>
    <w:basedOn w:val="Domylnaczcionkaakapitu1"/>
    <w:qFormat/>
    <w:rPr>
      <w:b/>
      <w:bCs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-308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">
    <w:name w:val="Tekst treści"/>
    <w:basedOn w:val="Normal"/>
    <w:qFormat/>
    <w:pPr>
      <w:shd w:fill="FFFFFF" w:val="clear"/>
      <w:spacing w:lineRule="exact" w:line="252"/>
      <w:ind w:left="0" w:right="0" w:hanging="360"/>
      <w:jc w:val="right"/>
    </w:pPr>
    <w:rPr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aktual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2:00Z</dcterms:created>
  <dc:creator>kmazanka</dc:creator>
  <dc:description/>
  <dc:language>en-US</dc:language>
  <cp:lastModifiedBy>Zielińska Iwona</cp:lastModifiedBy>
  <cp:lastPrinted>2015-11-19T12:20:00Z</cp:lastPrinted>
  <dcterms:modified xsi:type="dcterms:W3CDTF">2020-05-27T09:42:00Z</dcterms:modified>
  <cp:revision>2</cp:revision>
  <dc:subject/>
  <dc:title>Instrukcja</dc:title>
</cp:coreProperties>
</file>