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„</w:t>
      </w:r>
      <w:r>
        <w:rPr>
          <w:rFonts w:cs="Calibri" w:ascii="Calibri" w:hAnsi="Calibri"/>
          <w:b/>
          <w:bCs/>
          <w:iCs/>
        </w:rPr>
        <w:t>Dostawa mebli dla WFOŚiGW we Wrocławi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50"/>
        <w:gridCol w:w="1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w szt.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41301582"/>
            <w:bookmarkStart w:id="1" w:name="_Hlk22807943"/>
            <w:bookmarkEnd w:id="0"/>
            <w:bookmarkEnd w:id="1"/>
            <w:r>
              <w:rPr>
                <w:rFonts w:cs="Calibri" w:ascii="Calibri" w:hAnsi="Calibri"/>
                <w:b/>
              </w:rPr>
              <w:t>Część I: Oddział Biura w Legnicy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eszczenie  nr 2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" w:name="_Hlk41301608"/>
            <w:bookmarkEnd w:id="2"/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niska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200 x 370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 np. fronty machoń/wenge, korpus czarny,  lub inny z zaproponowanej przez Wykonawcę palety - do ustalenia i dopasowania do reszty mebli w pomieszczeniu.  Szafa z 2 półkami (tj. 3 powierzchnie na segregator A4), rozmieszczonych równomiernie,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wysoka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840 x 370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lor np. fronty machoń/wenge, korpus czarny,  lub inny z zaproponowanej przez Wykonawcę palety - do ustalenia i dopasowania do reszty mebli w pomieszczeniu.Szafa z 4 półkami (tj. 5 powierzchni na segregator A4), rozmieszczonych równomiernie,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wysoka z miejscem na wieszak ubraniowy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840 x 37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lor np. fronty machoń/wenge, korpus czarny,  lub inny z zaproponowanej przez Wykonawcę palety - do ustalenia i dopasowania do reszty mebli w pomieszczeniu. Szafa przedzielona na dwie części. Jedna  z 4 półkami (tj. 5 powierzchni na segregator A4), rozmieszczonych równomiernie, druga z wieszakiem na ubranie i półką górną. 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ieszczenie nr 2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niska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200 x 370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np. fronty machoń/wenge, korpus czarny,  lub inny z zaproponowanej przez Wykonawcę palety - do ustalenia i dopasowania do reszty mebli w pomieszczeniu. Szafa z 2 półkami (tj. 3 powierzchnie na segregator A4), rozmieszczonych równomiernie,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wysoka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840 x 370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lor np. fronty machoń/wenge, korpus czarny,  lub inny z zaproponowanej przez Wykonawcę palety - do ustalenia i dopasowania do reszty mebli w pomieszczeniu. Szafa z 4 półkami (tj. 5 powierzchni na segregator A4), rozmieszczonych równomiernie,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fa biurowa aktowa wysoka z miejscem na wieszak ubraniowy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miary szerokość/wysokość/głębokość ~ 800x 1840 x 37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lor np. fronty machoń/wenge, korpus czarny,  lub inny z zaproponowanej przez Wykonawcę palety - do ustalenia i dopasowania do reszty mebli w pomieszczeniu.  Szafa przedzielona na dwie części. Jedna  z 4 półkami (tj. 5 powierzchni na segregator A4), rozmieszczonych równomiernie, druga z wieszakiem na ubranie i półką górną.  Wykonana z płyty melaminowanej o grubości min. 18 mm wykończona obrzeżem PCV. Drzwi wyposażone w listwę przymykową i  zamek  patentowy. Płyta  górna -  top o grubości min. 25 mm, pełne plecy z płyty 18 mm. Półki mocowane na systemie zabezpieczającym przed niekontrolowanym wysuwanie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zęść II: Oddział Biura w Wałbrzychu zs. w Szczawnie Zdró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fa skrzydłowa dwudrzwiow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iary ~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wys.183/184 cm, szer.80 cm, gł. 36/38 c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rzwi, korpus, płyta laminowana 18 mm w tym samym kolorz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idoczne krawędzie mebli oklejone okleiną w kolorze drzwi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lecy biał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rzwi szaf wyposażone w zamek meblowy i uchwyty metalowe/aluminiow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szafie 4 półki (5 poziomów na segregatory) oraz dodatkowe otwory na półki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: Ciemny orzech lub Wenge. Dostawa mebli w całośc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ener pod biur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iary ~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wys.60 cm, szer.40/47 cm, gł.45/60 c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ronty szuflad, korpus, płyta laminowana 18 mm w tym samym kolorz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idoczne krawędzie mebli oklejone okleiną w kolorze drzwi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lecy biał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ontener wyposażony w uchwyty metalowe/aluminiowe, centralny zamek zamykający 3 szuflady jednocześni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ontener wyposażony w 4 skrętne kółk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: Ciemny orzech lub Wenge. Dostawa mebli w całośc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ur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iary ~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wys.75 cm, dł. 150/160 cm, szer.70/80 c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Blat, boki i tył z płyty laminowanej 18mm w tym samym kolor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Tył biurka do połowy wysokości zabudowa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Wysuwana szuflada na klawiaturę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Przepust na kable fi 8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: Ciemny orzech lub Wenge. Dostawa mebli w całośc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tel obrotow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/>
                <w:color w:val="000000"/>
                <w:shd w:fill="FFFFFF" w:val="clear"/>
              </w:rPr>
              <w:t>Kolor czarny / grafit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siedzisko tapicerowane materiałem o wysokiej odporności na ścieranie oraz pianką o dużej gęstości T50 (50 kg/m3), oparcie tapicerowane z przodu i z tyłu,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color w:val="000000"/>
                <w:shd w:fill="FFFFFF" w:val="clear"/>
              </w:rPr>
              <w:t>gulacja wysuwu siedziska, regulacja wysokości siedziska, oparcie z regulowanym wyprofilowaniem lędźwiowym, funkcja "anti-shock" - po zwolnieniu blokady oparcie nie uderza w plecy, podłokietniki regulowane (góra-dół) z miękkimi (poliuretanowymi) nakładkami, kółka miękkie przystosowane do różnych powierzchn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9:00Z</dcterms:created>
  <dc:creator>dsperuda</dc:creator>
  <dc:description/>
  <cp:keywords/>
  <dc:language>en-US</dc:language>
  <cp:lastModifiedBy>Katarzyna Repa</cp:lastModifiedBy>
  <cp:lastPrinted>2020-06-16T13:41:00Z</cp:lastPrinted>
  <dcterms:modified xsi:type="dcterms:W3CDTF">2020-06-16T11:47:00Z</dcterms:modified>
  <cp:revision>4</cp:revision>
  <dc:subject/>
  <dc:title>Załącznik nr 1</dc:title>
</cp:coreProperties>
</file>