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6 do SIWZ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W SPRAW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…… .................... 2017 r. we Wrocławiu</w:t>
      </w:r>
    </w:p>
    <w:p>
      <w:pPr>
        <w:pStyle w:val="Normal"/>
        <w:spacing w:before="120" w:after="120"/>
        <w:rPr/>
      </w:pPr>
      <w:r>
        <w:rPr/>
        <w:t xml:space="preserve">pomięd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jewódzkim Funduszem Ochrony Środowiska i Gospodarki Wodnej we Wrocławiu, </w:t>
        <w:br/>
        <w:t xml:space="preserve">z siedzibą przy ul. Jastrzębiej 24, 53-148 Wrocław, </w:t>
      </w:r>
    </w:p>
    <w:p>
      <w:pPr>
        <w:pStyle w:val="Heading1"/>
        <w:rPr/>
      </w:pPr>
      <w:r>
        <w:rPr/>
        <w:t>NIP 896-10-01-536, REGON: 021146486</w:t>
      </w:r>
    </w:p>
    <w:p>
      <w:pPr>
        <w:pStyle w:val="Normal"/>
        <w:spacing w:lineRule="auto" w:line="360" w:before="120" w:after="12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.....................................</w:t>
        <w:tab/>
        <w:t>-        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 xml:space="preserve">zwanym w dalszej treści umowy </w:t>
      </w:r>
      <w:r>
        <w:rPr>
          <w:b/>
          <w:bCs/>
        </w:rPr>
        <w:t xml:space="preserve">„zamawiającym” </w:t>
      </w:r>
    </w:p>
    <w:p>
      <w:pPr>
        <w:pStyle w:val="BodyText2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..................................</w:t>
        <w:br/>
        <w:t>z siedzibą 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P ............................... REGON 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ziałającym na podstawie ............................</w:t>
      </w:r>
    </w:p>
    <w:p>
      <w:pPr>
        <w:pStyle w:val="Normal"/>
        <w:spacing w:lineRule="auto" w:line="360" w:before="120" w:after="12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 xml:space="preserve">.. </w:t>
        <w:tab/>
        <w:t>- ………………………….</w:t>
      </w:r>
    </w:p>
    <w:p>
      <w:pPr>
        <w:pStyle w:val="Normal"/>
        <w:spacing w:before="120" w:after="0"/>
        <w:rPr/>
      </w:pPr>
      <w:r>
        <w:rPr/>
        <w:t>zwanym w dalszej treści umowy „wykonawcą”</w:t>
      </w:r>
    </w:p>
    <w:p>
      <w:pPr>
        <w:pStyle w:val="Normal"/>
        <w:spacing w:before="120" w:after="0"/>
        <w:rPr/>
      </w:pPr>
      <w:r>
        <w:rPr/>
        <w:t>zaś wspólnie zwanymi w dalszej treści umowy „stronami”</w:t>
      </w:r>
    </w:p>
    <w:p>
      <w:pPr>
        <w:pStyle w:val="Normal"/>
        <w:spacing w:before="120" w:after="0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Strony oświadczają, że niniejsza umowa została zawarta w wyniku udzielenia zamówienia publicznego w trybie przetargu nieograniczonego przeprowadzonego na podstawie ustawy </w:t>
        <w:br/>
        <w:t>z dnia 29 stycznia 2004r. Prawo zamówień publicznych (tekst jedn. Dz.U. z 2015 r., poz. 2164 ze zmianami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 xml:space="preserve">Przedmiotem zamówienia jest modernizacja struktury informatycznej Wojewódzkiego Funduszu Ochrony Środowiska i Gospodarki Wodnej we Wrocławiu, III etap, zgodnie </w:t>
        <w:br/>
        <w:t>z zapisami Specyfikacji Istotnych Warunków Zamówienia oraz ofertą wykonawcy z dnia 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eastAsia="SimSun;宋体"/>
          <w:lang w:eastAsia="zh-CN"/>
        </w:rPr>
      </w:pPr>
      <w:r>
        <w:rPr/>
        <w:t>Przedmiot umowy obejmuje wykonanie następujących prac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1. Prace instalacyjne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>a) dostawa routerów klasy UTM NG firewall ...............................................;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>b) aktualizacja dostarczonych urządzeń do najnowszych wersji Firmware oraz aktywizacja licencji;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 xml:space="preserve">c) instalacja, konfiguracja i uruchomienie urządzenia w centrali zamawiającego </w:t>
        <w:br/>
        <w:t>we Wrocławiu;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 xml:space="preserve">d) instalacja, konfiguracja i uruchomienie urządzenia w oddziale zamawiającego </w:t>
        <w:br/>
        <w:t>w Legnicy;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>e) wstępna konfiguracja urządzeń dla oddziałów w Jeleniej Górze i Szczawnie Zdroju, umożliwiająca podłączenie i uruchomienie urządzenia na miejscu przez lokalnego informatyka;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>f) asysta zdalna przy uruchomieniu urządzeń w oddziałach w Jeleniej Górze i Szczawnie Zdroju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2. konfiguracja i uruchomienie systemu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3. Przygotowanie i przekazanie dokumentacji powykonawczej.</w:t>
      </w:r>
    </w:p>
    <w:p>
      <w:pPr>
        <w:pStyle w:val="Normal"/>
        <w:widowControl w:val="false"/>
        <w:suppressAutoHyphens w:val="true"/>
        <w:ind w:left="540" w:hanging="540"/>
        <w:jc w:val="both"/>
        <w:rPr/>
      </w:pPr>
      <w:r>
        <w:rPr/>
        <w:t>2.4. Usługa wsparcia technicznego i administracyjnego: w ramach zamówienia wykonawca będzie świadczył wsparcie techniczne i administracyjne w okresie 36 miesięcy od daty podpisania protokołu odbioru etapu III z umownym limitem ................... godzin do wykorzystania w dowolnym okresie trw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szCs w:val="20"/>
        </w:rPr>
        <w:t>Wykonawca w ramach wsparcia, o którym mowa wyżej, będzie realizował prace serwisowe, konserwacyjne oraz inne usługi administracyjne zgłoszone przez zamawiającego w zakresie objętym wsparciem.</w:t>
      </w:r>
      <w:r>
        <w:rPr>
          <w:rFonts w:eastAsia="SimSun;宋体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eastAsia="SimSun;宋体"/>
          <w:szCs w:val="20"/>
          <w:lang w:eastAsia="zh-CN"/>
        </w:rPr>
      </w:pPr>
      <w:r>
        <w:rPr>
          <w:szCs w:val="20"/>
        </w:rPr>
        <w:t>Realizowane wsparcie dotyczy całej infrastruktury serwerowo - sieciowej zamawiającego zlokalizowanej w siedzibie zamawiającego we 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eastAsia="SimSun;宋体"/>
          <w:szCs w:val="20"/>
          <w:lang w:eastAsia="zh-CN"/>
        </w:rPr>
      </w:pPr>
      <w:r>
        <w:rPr>
          <w:szCs w:val="20"/>
        </w:rPr>
        <w:t xml:space="preserve">Infrastruktura objęta wsparciem składa się z 3 serwerów fizycznych DELL, paru serwerów wirtualnych opartych o system Windows Server, jednej macierzy Dell PowerVault MD, 2 UPSów APC, dwóch routerów CISCO i dwóch przełączników LAN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szCs w:val="20"/>
        </w:rPr>
      </w:pPr>
      <w:r>
        <w:rPr>
          <w:szCs w:val="20"/>
        </w:rPr>
        <w:t>W ramach serwisu wykonawca będzie także reprezentował  zamawiającego przed producentami urządzeń sieciowo - serwerowych i w jego imieniu nadzorował cały proces gwarancyjny. Reprezentacja ta dotyczy tylko urządzeń objętych obecnie wsparciem producen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eastAsia="SimSun;宋体"/>
          <w:szCs w:val="20"/>
          <w:lang w:eastAsia="zh-CN"/>
        </w:rPr>
      </w:pPr>
      <w:r>
        <w:rPr/>
        <w:t>Na wypadek awarii i zgłoszeń pilnych wykonawca umożliwi zamawiającemu realizację zgłoszeń poprzez dedykowaną linię telefoniczną. Wykonawca umożliwi zamawiającemu przez cały okres wsparcia zgłaszania żądań usługi wsparcia również poprzez dedykowany portal on-line na stronie www wykonawcy. W takim przypadku zamawiający oczekuje aby udostępniony portal on-line posiadał następujące funkcjonalności, niezbędne m.in. do właściwego dokumentowania realizowanych prac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łaszanie żądania usługi lub niesprawności system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gląd w status obecnego zgłoszeni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w historię zgłoszeń, ich stan, czas realizacji oraz informacje o osobach realizujących żądania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kreślić jeżeli nie dotyczy)</w:t>
      </w:r>
    </w:p>
    <w:p>
      <w:pPr>
        <w:pStyle w:val="Tekstpodstawowywcity2"/>
        <w:spacing w:before="120" w:after="120"/>
        <w:ind w:left="357" w:hanging="357"/>
        <w:jc w:val="both"/>
        <w:rPr>
          <w:rFonts w:eastAsia="SimSun;宋体"/>
          <w:lang w:eastAsia="zh-CN"/>
        </w:rPr>
      </w:pPr>
      <w:r>
        <w:rPr/>
        <w:t>9. Zamawiający w celu zapewnienia ciągłości swojej pracy biznesowej wymaga od wykonawcy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żliwość zgłaszania awarii i niesprawności systemu telefonicznie w trybie 5x9 (przez 5 dni roboczych w tygodniu w godzinach 7-16) z czasem reakcji 4 godziny od zgłoszenia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żliwość zgłaszania żądań usługi w trybie on-line w dowolnym czasie z czasem reakcji 4 godziny w trybie 5x9 (przez 5 dni roboczych w tygodniu w godzinach 7-16), w przypadku udostępnienia Zamawiającemu dedykowanego portalu on-line.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Cs w:val="20"/>
        </w:rPr>
        <w:t>Jako czas reakcji rozumie się tutaj ustalenie stron co do terminu, szczegółowego zakresu prac i czasochłonności prac.  W przypadku awarii wykonawca zobowiązuje się do możliwie najszybszego przywrócenia pracy systemu i urządzeń w zależności od typu awari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120" w:after="0"/>
        <w:ind w:left="357" w:hanging="357"/>
        <w:jc w:val="both"/>
        <w:rPr/>
      </w:pPr>
      <w:r>
        <w:rPr/>
        <w:t>10. Szczegółowy zakres prac będących przedmiotem umowy zawiera Specyfikacja Istotnych Warunków Zamówienia wraz z załącznikami oraz ofert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 xml:space="preserve">W ramach realizacji zamówienia wykonawca zobowiązuje się do dostawy fabrycznie nowego sprzętu komputerowego o parametrach technicznych zgodnych z określonymi </w:t>
        <w:br/>
        <w:t xml:space="preserve">w specyfikacji istotnych warunków zamówienia i ofercie wykonawcy z dnia 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 xml:space="preserve">Zamawiający dopuszcza zmianę umowy w sprawie zamówienia publicznego w zakresie modelu oferowanego sprzętu z zastrzeżeniem, że zmiana ta nastąpi wyłącznie </w:t>
        <w:br/>
        <w:t>w przypadku, gdy model został wycofany z dystrybucji i został zastąpiony modelem należącym do tej samej linii produktowej, o parametrach co najmniej takich jak model oferowany lub który został udoskonalony lub dodatkowo wyposażony za cenę  taką jak podana w ofercie wykonawcy. Powyższa zmiana może nastąpić wyłącznie za zgodą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zobowiązuje się do sprzedaży, dostawy, rozładunku i uruchomienia urządzeń w miejscach wskazanych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zobowiązuje się do wykonania wszystkich usług informatycznych objętych zamówieniem w miejscach wskazanych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zobowiązuje się do prowadzenia serwisu w miejscach zainstalowanego sprzętu przez cały okres udzielonej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 xml:space="preserve">Sprzęt komputerowy dostarczony przez wykonawcę będzie posiadał pełną dokumentację tj. książkę gwarancyjną, instrukcję obsługi i konserwacji w języku polskim </w:t>
        <w:br/>
        <w:t>lub angielskim, świadectwo potwierdzające użycie do produkcji bezpiecznych materiałów, wszystkie wymagane atesty, certyfikaty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Wykonawca będzie realizował przedmiot umowy siłami własnymi / przy pomocy podwykonawców w zakresie ……...........………………………………………………….. zgodnie z treścią założonej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Za działania lub zaniechania podmiotów, którym wykonawca powierzył wykonanie zamówienia wykonawca odpowiada jak za własn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zobowiązuje się zrealizować przedmiot umowy w terminie do 21 dni kalendarzowych licząc od daty podpisania niniejszej umowy tj. do dnia ..................201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mawiający dopuszcza zmianę terminu realizacji zamówienia, jeżeli dotrzymanie terminu będzie niemożliwe z przyczyn niezależnych od wykonawcy, których nie mógł przewidzieć na etapie podpisania umowy. W szczególności jeżeli po stronie zamawiającego wystąpią nieprzewidziane okoliczności lub wady struktury informatycznej uniemożliwiające realizację zamówienia, od których usunięcia będzie uzależniona prawidłowa realizacj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jest zobowiązany do uzgodnienia z zamawiającym dokładnego terminu dostawy i okresu, w którym zostanie dokonana realizacja zamówienia. Wykonawca zobowiązany jest realizować zamówienie w sposób jak najmniej uciążliwy dla działalności prowadzonej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Godziny pracy zamawiającego to 7.30-15.30 w dniach od poniedziałku do piątku, które to wykonawca zobowiązany jest uwzględnić przy realizacji umowy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wykonanie przedmiotu umowy wykonawca otrzyma wynagrodzenie brutto </w:t>
        <w:br/>
        <w:t xml:space="preserve">w wysokości ................ PLN (słownie: ............................................................) w którym zawarty jest podatek VAT wg stawki ............. %, stanowiący kwotę: </w:t>
        <w:br/>
        <w:t xml:space="preserve">............... PLN (słownie: .....................................................................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sokość wynagrodzenia przysługującego wykonawcy ustalona została na podstawie wybranej przez zamawiającego – w trybie przetargu nieograniczonego – jego oferty, jest niezmienna i obejmuje wszystkie koszty związane z realizacją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postanawiają, że rozliczenie za przedmiot umowy nastąpi po zrealizowaniu przedmiotu umowy a podstawą do wystawienia faktury jest protokół odbioru końcowego podpisany bez uwag i zastrzeżeń przez przedstawicieli stro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płata wynagrodzenia nastąpi przelewem na rachunek wykonawcy wskazany na fakturze w terminie do 14 dni licząc od daty otrzymania przez zamawiającego prawidłowo wystawionej faktury 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niem zapłaty jest dzień obciążenia rachunku bankoweg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u zwłoki w zapłacie wynagrodzenia umownego zamawiający zapłaci wykonawcy odsetki ustawow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60" w:hanging="360"/>
        <w:jc w:val="both"/>
        <w:rPr/>
      </w:pPr>
      <w:r>
        <w:rPr/>
        <w:t xml:space="preserve">Ustala się jednorazowy odbiór końcowy przedmiotu umowy, który nastąpi w terminie do 7 dni po dostawie, zainstalowaniu i konfiguracji urządzeń, przeprowadzeniu próby działania urządzeń, zrealizowaniu wszystkich usług objętych zamówieniem, wydaniu zamawiającemu dokumentu określającego zasady świadczenia usług w okresie gwarancyjnym, kart gwarancyjnych, świadectwa potwierdzającego użycie do produkcji bezpiecznych materiałów, atestów, certyfikatów, dokumentacji technicznych, instrukcji obsługi i konserwacji, it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biór przedmiotu umowy potwierdzi </w:t>
      </w:r>
      <w:bookmarkStart w:id="0" w:name="OLE_LINK1"/>
      <w:r>
        <w:rPr/>
        <w:t xml:space="preserve">podpisany bez uwag i zastrzeżeń </w:t>
      </w:r>
      <w:bookmarkEnd w:id="0"/>
      <w:r>
        <w:rPr/>
        <w:t>przez obie strony protokół zdawczo odbiorczy przygotowany wcześniej przez wykonawcę. W przypadku stwierdzenia przy odbiorze wad lub usterek sprzętu lub wykonanych usług będących przedmiotem zamówienia, zamawiający wyznaczy wykonawcy termin na ich usuni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e strony zamawiającego osobą odpowiedzialną za realizację umowy jest: 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e strony wykonawcy osobą odpowiedzialną za realizację umowy jest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miana osób, o których mowa w ust. 3 i 4 nastąpi poprzez pisemne powiadomienie drugiej strony i nie stanowi zmiany treści umow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udziela ........... gwarancji na przedmiot zamówienia zgodnie z zapisami siwz i złożonej oferty wykonawcy z dnia 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okresie gwarancyjnym wykonawca zobowiązuje się do dokonywania nieodpłatnych napraw wadliwego  lub uszkodzonego sprzętu, które nie wynikają z winy użytkownika. Udowodnienie wyżej wymienione leży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przypadku awarii któregokolwiek z dostarczonych urządzeń,  wykonawca zobowiązuje się do dostarczenia na własny koszt, najpóźniej następnego dnia od momentu zgłoszenia usterki, sprzętu zastępczego o parametrach nie gorszych niż sprzęt podlegający wymianie, na okres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bookmarkStart w:id="1" w:name="OLE_LINK2"/>
      <w:bookmarkEnd w:id="1"/>
      <w:r>
        <w:rPr/>
        <w:t>W przypadku kiedy usunięcie wady wymaga transportu sprzętu do punktu serwisowego za dzień wykonania naprawy gwarancyjnej uważa się termin dostarczenia do siedziby zamawiającego sprzętu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oszt serwisu, o którym mowa wyżej, dojazd osób wykonujących serwis do zamawiającego oraz koszt i ryzyko transportu sprzętu komputerowego obciąża wyłącznie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bookmarkStart w:id="2" w:name="OLE_LINK2"/>
      <w:bookmarkEnd w:id="2"/>
      <w:r>
        <w:rPr/>
        <w:t>Zamawiający nie jest  zobowiązany do przechowywania oryginalnych opakowań zakupionego sprzętu komputerowego. W razie potrzeby transportu wykonawca sam zabezpieczy reklamowany sprzę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zobowiązuje się do podjęcia czynności zmierzających do usunięcia zgłoszonej wady (czas reakcji serwisu gwarancyjnego tj. przybycie serwisanta do siedziby zamawiającego celem usunięcia usterki) niezwłocznie - w terminie max. 24 godzin od chwili zgłoszenia (faksem, telefonicznie lub pocztą elektroniczn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Liczba napraw gwarancyjnych uprawniająca do wymiany przedmiotu zamówienia na nowy wynosi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/>
        <w:t>W przypadku naprawy gwarancyjnej trwającej dłużej niż 14 dni okres gwarancji zostaje przedłużony o czas przerwy w eksploatacji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erwis gwarancyjny prowadzony będzie przez................................. w godzinach: 08.00 do 15.00 od poniedziałku do pią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awiającemu przysługują uprawnienia z tytułu gwarancji niezależnie od uprawnień </w:t>
        <w:br/>
        <w:t>z tytułu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zobowiązuje się do szczególnej ochrony danych osobowych zamawiającego w przypadku ich przetwarzania w zakresie niezbędnym do przeprowadzenia napraw gwarancyjnych, do zachowania ich w tajemnicy i nieprzekazywania osobom trzec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Dokument o udzieleniu gwarancji sporządzony na piśmie zostanie wydany w chwili dokonania odbioru przedmiotu umowy i określać będzie warunki udzielonej gwarancji zgodne z niniejszą umow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godnie ustalają, iż wykonawca zapłaci zamawiającemu karę umowną </w:t>
        <w:br/>
        <w:t>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w razie odstąpienia od umowy lub jej rozwiązania z przyczyn zależnych od wykonawcy – w wysokości 10% wartości brutto przedmiotu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w razie opóźnienia w realizacji umowy – w wysokości 0,5% wartości brutto wynagrodzenia za każdy rozpoczęty dzień opóźnienia przekraczający termin, </w:t>
        <w:br/>
        <w:t>o którym mowa w § 3 ust. 1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color w:val="000000"/>
        </w:rPr>
        <w:t>w razie opóźnienia w usunięciu wad stwierdzonych przy odbiorze lub ujawnionych w okresie gwarancji i rękojmi – w wysokości 0,5% wynagrodzenia brutto, za każdy rozpoczęty dzień opóźnienia, liczony od upływu terminu uzgodnionego między zamawiającym a wykonawcą zawartego w protokole odbioru lub w piśmie przekazanym wykonawcy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Niezależnie od kar określonych w ust. 1 zamawiającemu przysługuje prawo odszkodowania od wykonawcy na zasadach ogólnych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wystąpienia istotnej zmiany powodującej, że wykonanie umowy nie leży </w:t>
        <w:br/>
        <w:t>w interesie publicznym, czego nie można było przewidzieć  w chwili zawarcia umowy, zamawiający  może odstąpić od umowy w terminie 30 dni od powzięcia wiadomości o powyższych okolicznościach (art. 145 ustawy  Prawo zamówień publicz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ach, o których mowa w ust. 1, wykonawca może żądać wyłącznie części wynagrodzenia należnego z tytułu wykonania części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>
          <w:b/>
          <w:b/>
          <w:bCs/>
        </w:rPr>
      </w:pPr>
      <w:r>
        <w:rPr/>
        <w:t>Ewentualne spory, powstałe w związku z realizacją niniejszej umowy, rozstrzygane będą przez właściwe Sądy Powszechne we Wrocławiu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Wszelkie zmiany niniejszej umowy wymagają formy pisemnej w postaci aneksów do umowy, pod rygorem ich nieważności i będą dopuszczalne w granicach unormowania zawartego </w:t>
        <w:br/>
        <w:t>w art. 144 Ustawy Prawo zamówień publicznych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rPr>
          <w:b/>
          <w:b/>
          <w:bCs/>
        </w:rPr>
      </w:pPr>
      <w:r>
        <w:rPr/>
        <w:t>W sprawach nieuregulowanych w niniejszej umowie, będą miały zastosowanie przepisy Kodeksu cywilnego oraz ustawy Prawo zamówień publicznych z dnia 29 stycznia 2004 r. (Dz. U. z 2015 r., poz. 2146 ze zm.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rPr/>
      </w:pPr>
      <w:r>
        <w:rPr/>
        <w:t>Umowa została sporządzona w czterech jednobrzmiących egzemplarzach, po dwa egzemplarze dla każdej z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0"/>
        </w:rPr>
      </w:pPr>
      <w:r>
        <w:rPr>
          <w:sz w:val="22"/>
          <w:szCs w:val="20"/>
        </w:rPr>
        <w:t>Zgodnie z art. 24 ust. 1 Ustawy z dnia 29 sierpnia 1997 r. o ochronie danych osobowych Wojewódzki Fundusz Ochrony Środowiska i Gospodarki Wodnej we Wrocławiu  informuje, że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sz w:val="22"/>
          <w:szCs w:val="20"/>
        </w:rPr>
      </w:pPr>
      <w:r>
        <w:rPr>
          <w:sz w:val="22"/>
          <w:szCs w:val="20"/>
        </w:rPr>
        <w:t>Administratorem Pani/Pana danych osobowych jest – Wojewódzki Fundusz Ochrony Środowiska</w:t>
        <w:br/>
        <w:t>i Gospodarki Wodnej we Wrocławiu,  z siedzibą przy ul. Jastrzębiej 24, we Wrocławiu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2"/>
          <w:szCs w:val="20"/>
        </w:rPr>
      </w:pPr>
      <w:r>
        <w:rPr>
          <w:sz w:val="22"/>
          <w:szCs w:val="20"/>
        </w:rPr>
        <w:t>Pani/Pana dane osobowe przetwarzane będą w celu realizacji umowy, nie będą udostępniane podmiotom innym, niż upoważnione na podstawie przepisów prawa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Posiada Pani/Pan prawo dostępu do treści swoich danych oraz ich poprawiania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Podanie danych osobowych jest dobrowolne, ale niezbędne do realizacji wskazanych wyżej celów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Liberation Serif" w:hAnsi="Liberation Serif" w:eastAsia="SimSun;宋体" w:cs="Liberation Serif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eastAsia="SimSun;宋体" w:cs="Liberation Serif"/>
      <w:szCs w:val="21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before="120" w:after="0"/>
      <w:ind w:left="360" w:hanging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7:00Z</dcterms:created>
  <dc:creator>dsperuda</dc:creator>
  <dc:description/>
  <cp:keywords/>
  <dc:language>en-US</dc:language>
  <cp:lastModifiedBy>kflaczyk</cp:lastModifiedBy>
  <cp:lastPrinted>2017-06-19T13:08:00Z</cp:lastPrinted>
  <dcterms:modified xsi:type="dcterms:W3CDTF">2017-06-19T11:09:00Z</dcterms:modified>
  <cp:revision>8</cp:revision>
  <dc:subject/>
  <dc:title>Wzór </dc:title>
</cp:coreProperties>
</file>