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Załącznik Nr 3 do Regulaminu Ochrony Danych Osobowych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             ………………………</w:t>
      </w:r>
    </w:p>
    <w:p>
      <w:pPr>
        <w:pStyle w:val="Heading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,</w:t>
      </w:r>
    </w:p>
    <w:p>
      <w:pPr>
        <w:pStyle w:val="Normal"/>
        <w:rPr/>
      </w:pPr>
      <w:r>
        <w:rPr/>
        <w:t>miejscowość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OŚWIADCZENIE o pouf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iż zapoznano mnie z przepisami dotyczących ochrony danych osobowych, </w:t>
        <w:br/>
        <w:t>w szczególności Ustawy z dnia 29 sierpnia 1997r.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chowania w tajemnicy </w:t>
      </w:r>
      <w:r>
        <w:rPr>
          <w:b/>
          <w:color w:val="000000"/>
        </w:rPr>
        <w:t xml:space="preserve">danych osobowych </w:t>
      </w:r>
      <w:r>
        <w:rPr>
          <w:color w:val="000000"/>
        </w:rPr>
        <w:t xml:space="preserve">do których mam lub będę miał/a dostęp </w:t>
        <w:br/>
      </w:r>
      <w:r>
        <w:rPr/>
        <w:t xml:space="preserve">w trakcie wykonywania czynności zleconych* przez Zamawiającego/Zleceniodawcę </w:t>
        <w:br/>
        <w:t>w fizycznym obszarze przetwarzania, których Administratorem Danych Osobowych jest Wojewódzki Fundusz Ochrony Środowiska i Gospodarki Wodnej we Wrocławi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zyjmuję do wiadomości, iż postępowanie sprzeczne z powyższymi zobowiązaniami, może być uznane za naruszenie przepisów karnych ww. Ustawy o Ochronie Danych Osobowyc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>Podpis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*) za czynności zlecone w obszarze przetwarzania danych osobowych rozumie się </w:t>
        <w:br/>
        <w:t>w szczególności: sprzątanie pomieszczeń, ochrona obiektów i pomieszczeń, konserwacja infrastruktury znajdującej się w obszarze przetwarzania danych osob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1:00Z</dcterms:created>
  <dc:creator>Flaczyk Krystyna</dc:creator>
  <dc:description/>
  <cp:keywords/>
  <dc:language>en-US</dc:language>
  <cp:lastModifiedBy>kflaczyk</cp:lastModifiedBy>
  <dcterms:modified xsi:type="dcterms:W3CDTF">2017-06-21T06:21:00Z</dcterms:modified>
  <cp:revision>2</cp:revision>
  <dc:subject/>
  <dc:title>Załącznik Nr 3 do Regulaminu Ochrony Danych Osobowych</dc:title>
</cp:coreProperties>
</file>