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1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ykonawca (nazwa, adres, N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ów: Imię i nazwisko:......................................</w:t>
      </w:r>
    </w:p>
    <w:p>
      <w:pPr>
        <w:pStyle w:val="Normal"/>
        <w:rPr/>
      </w:pPr>
      <w:r>
        <w:rPr/>
        <w:t>tel.......................... e-mail: .........................</w:t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OFERTA</w:t>
      </w:r>
    </w:p>
    <w:p>
      <w:pPr>
        <w:pStyle w:val="Normal"/>
        <w:spacing w:before="120" w:after="120"/>
        <w:jc w:val="both"/>
        <w:rPr/>
      </w:pPr>
      <w:r>
        <w:rPr/>
        <w:t>Odpowiadając na ogłoszenie o zamówieniu na realizację zamówienia pn:</w:t>
      </w:r>
    </w:p>
    <w:p>
      <w:pPr>
        <w:pStyle w:val="Tekstpodstawowy2"/>
        <w:rPr/>
      </w:pPr>
      <w:r>
        <w:rPr/>
        <w:t xml:space="preserve">Zakup i dostawa artykułów biurowych oraz materiałów eksploatacyjnych do drukarek dla  WFOŚiGW we Wrocławiu w tym dla Zespołu Doradztwa Energetycznego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uję wykonanie zamówienia, zgodnie z wymogami opisu przedmiotu zamówienia oraz projektu umowy oferuję realizację przedmiotu zamówienia w zakresie i na warunkach opisanych w ogłoszeniu i załącznikach  i na zasadach wymienionych poniżej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  <w:bookmarkStart w:id="0" w:name="_Hlk37760076"/>
      <w:bookmarkStart w:id="1" w:name="_Hlk37760076"/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Cześć pierwsza zamówienia: Zakup i dostawa artykułów biurowych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cena brutto ............ zł. (słownie: 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w tym podatek vat...........%, co stanowi kwotę 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bookmarkStart w:id="2" w:name="_Hlk37760076"/>
      <w:r>
        <w:rPr/>
        <w:t>(słownie: .........................................................................zł)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w tym: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zamówienie dla Zespołu Doradztwa Energetycznego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bookmarkStart w:id="3" w:name="_Hlk37760252"/>
      <w:bookmarkEnd w:id="3"/>
      <w:r>
        <w:rPr/>
        <w:t>cena brutto ............ zł. (słownie: 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w tym podatek vat...........%, co stanowi kwotę 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(słownie: .........................................................................zł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  <w:bookmarkStart w:id="4" w:name="_Hlk37760252"/>
      <w:bookmarkStart w:id="5" w:name="_Hlk37760252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świadczam, że posiadam wiedzę i doświadczenie oraz dysponuję potencjałem ekonom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świadczam, że zrealizuję zamówienie w terminie do 14 dni roboczych od daty podpisania umowy. Zapewniam dostawę i rozładunek z wniesieniem do wskazanych pomieszczeń całości zamówienia do następujących lokalizacji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- WFOŚiGW we Wrocławiu Oddział Biura w Legnicy, ul. Okrzei 16 – zamówienie Legnicy i Wrocławia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- WFOŚiGW we Wrocławiu Oddział Biura w Wałbrzychu zs. w Szczawnie Zdrój, ul. Kolejowa 8 – zamówienie Wałbrzycha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- WFOŚiGW we Wrocławiu Oddział Biura w Jeleniej Górze, Pl. Ratuszowy 31/32 – zamówienie Jeleniej Góry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- WFOŚiGW we Wrocławiu, ul. Racławicka 13 - zamówienie Zespołu Doradztwa Energety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świadczam, że akceptuję i przyjmuję do zrealizowania zawarte w ogłoszeniu o zamówieniu oraz projekcie umowy warunki realizacji zamówienia a w przypadku wyboru mojej oferty zobowiązuję się do podpisania umowy zgodnie z warunkami w nich zawart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świadczam, że oferta jest wiążąca przez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łącznikiem do niniejszej oferty jest szczegółowy wykaz i wycena artykułów  i urządzeń biurowych dla WFOŚiGW we Wrocławi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</w:t>
      </w:r>
    </w:p>
    <w:p>
      <w:pPr>
        <w:pStyle w:val="Normal"/>
        <w:ind w:left="360" w:hanging="0"/>
        <w:rPr/>
      </w:pPr>
      <w:r>
        <w:rPr/>
        <w:t>(data, 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8415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8284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8815" cy="7321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9:00Z</dcterms:created>
  <dc:creator>kgruszczynska</dc:creator>
  <dc:description/>
  <cp:keywords/>
  <dc:language>en-US</dc:language>
  <cp:lastModifiedBy>Fundusz Legnica</cp:lastModifiedBy>
  <cp:lastPrinted>2020-04-14T15:15:00Z</cp:lastPrinted>
  <dcterms:modified xsi:type="dcterms:W3CDTF">2022-03-11T13:03:00Z</dcterms:modified>
  <cp:revision>6</cp:revision>
  <dc:subject/>
  <dc:title>wzór</dc:title>
</cp:coreProperties>
</file>