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ykonawca (nazwa, adres, N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ów: Imię i nazwisko:......................................</w:t>
      </w:r>
    </w:p>
    <w:p>
      <w:pPr>
        <w:pStyle w:val="Normal"/>
        <w:rPr/>
      </w:pPr>
      <w:r>
        <w:rPr/>
        <w:t>tel.......................... e-mail: .........................</w:t>
      </w:r>
    </w:p>
    <w:p>
      <w:pPr>
        <w:pStyle w:val="Normal"/>
        <w:rPr/>
      </w:pPr>
      <w:r>
        <w:rPr/>
      </w:r>
    </w:p>
    <w:p>
      <w:pPr>
        <w:pStyle w:val="Heading1"/>
        <w:rPr>
          <w:lang w:val="pl-PL"/>
        </w:rPr>
      </w:pPr>
      <w:r>
        <w:rPr>
          <w:lang w:val="pl-PL"/>
        </w:rPr>
        <w:t>OFERTA</w:t>
      </w:r>
    </w:p>
    <w:p>
      <w:pPr>
        <w:pStyle w:val="Normal"/>
        <w:spacing w:before="120" w:after="120"/>
        <w:jc w:val="both"/>
        <w:rPr/>
      </w:pPr>
      <w:r>
        <w:rPr/>
        <w:t>Odpowiadając na ogłoszenie o zamówieniu na realizację zamówienia pn:</w:t>
      </w:r>
    </w:p>
    <w:p>
      <w:pPr>
        <w:pStyle w:val="Tekstpodstawowy2"/>
        <w:rPr/>
      </w:pPr>
      <w:r>
        <w:rPr/>
        <w:t xml:space="preserve">Zakup i dostawa artykułów biurowych oraz materiałów eksploatacyjnych do drukarek dla  WFOŚiGW we Wrocławiu w tym dla Zespołu Doradztwa Energetycznego 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uję wykonanie zamówienia, zgodnie z wymogami opisu przedmiotu zamówienia oraz projektu umowy oferuję realizację przedmiotu zamówienia w zakresie i na warunkach opisanych w ogłoszeniu i załącznikach  i na zasadach wymienionych poniżej (wypełnić w części, której dotyczy oferta)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>Część druga zamówienia: Zakup i dostawa materiałów eksploatacyjnych do  drukarek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cena brutto ............ zł. (słownie: 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w tym podatek vat...........%, co stanowi kwotę 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(słownie: .........................................................................zł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w tym: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zamówienie dla Zespołu Doradztwa Energetycznego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cena brutto ............ zł. (słownie: 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w tym podatek vat...........%, co stanowi kwotę ........................... zł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>(słownie: .........................................................................zł)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świadczam, że posiadam wiedzę i doświadczenie oraz dysponuję potencjałem ekonom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świadczam, że zrealizuję zamówienie w terminie do 14 dni roboczych od daty podpisania umowy. Zapewniam dostawę i rozładunek z wniesieniem do wskazanych pomieszczeń całości zamówienia do następujących lokalizacji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- WFOŚiGW we Wrocławiu Oddział Biura w Wałbrzychu zs. w Szczawnie Zdrój, ul. kolejowa 8 – zamówienie Wałbrzycha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- WFOŚiGW we Wrocławiu, ul. Racławicka 13 - zamówienie Zespołu Doradztwa Energety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świadczam, że akceptuję i przyjmuję do zrealizowania zawarte w ogłoszeniu o zamówieniu oraz projekcie umowy warunki realizacji zamówienia a w przypadku wyboru mojej oferty zobowiązuję się do podpisania umowy zgodnie z warunkami w nich zawart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Oświadczam, że oferta jest wiążąca przez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Załącznikiem do niniejszej oferty jest szczegółowy wykaz i wycena materiałów eksploatacyjnych do drukar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</w:t>
      </w:r>
    </w:p>
    <w:p>
      <w:pPr>
        <w:pStyle w:val="Normal"/>
        <w:ind w:left="360" w:hanging="0"/>
        <w:rPr/>
      </w:pPr>
      <w:r>
        <w:rPr/>
        <w:t>(data, podpis i pieczęć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28415" cy="530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8284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758815" cy="73215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0:00Z</dcterms:created>
  <dc:creator>kgruszczynska</dc:creator>
  <dc:description/>
  <cp:keywords/>
  <dc:language>en-US</dc:language>
  <cp:lastModifiedBy>Fundusz Legnica</cp:lastModifiedBy>
  <cp:lastPrinted>2020-04-14T15:15:00Z</cp:lastPrinted>
  <dcterms:modified xsi:type="dcterms:W3CDTF">2022-03-11T13:03:00Z</dcterms:modified>
  <cp:revision>6</cp:revision>
  <dc:subject/>
  <dc:title>wzór</dc:title>
</cp:coreProperties>
</file>