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(Nazwa i adres wykonawcy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ykaz usług</w:t>
      </w:r>
    </w:p>
    <w:p>
      <w:pPr>
        <w:pStyle w:val="TextBody"/>
        <w:rPr/>
      </w:pPr>
      <w:r>
        <w:rPr/>
        <w:t xml:space="preserve">wykonanych lub wykonywanych w okresie ostatnich trzech lat przed upływem terminu składania ofert </w:t>
        <w:br/>
        <w:t xml:space="preserve">odpowiadających swoim rodzajem, zakresem  i wartością usługom </w:t>
        <w:br/>
        <w:t>stanowiącym przedmiot zamówieni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ałącznik nr 3 do „Formularza oferty”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Należy wykazać minimum 3 zamówienia odpowiadające rodzajem usług objętych zamówieniem o wartości brutto powyżej 40 000 zł każd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412"/>
        <w:gridCol w:w="1486"/>
        <w:gridCol w:w="5414"/>
        <w:gridCol w:w="12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dbiorcy usłu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kres ( przedmiot ) zamówieni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ć wiersze i rozszerzyć tabelki w razie konie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załączam/y dowody potwierdzające należyte wykonanie usłu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533" w:hRule="atLeast"/>
        </w:trPr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pis upoważnionego </w:t>
              <w:br/>
              <w:t>przedstawiciela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7:00Z</dcterms:created>
  <dc:creator>krepa</dc:creator>
  <dc:description/>
  <dc:language>en-US</dc:language>
  <cp:lastModifiedBy>tbierowski</cp:lastModifiedBy>
  <cp:lastPrinted>2008-09-30T14:06:00Z</cp:lastPrinted>
  <dcterms:modified xsi:type="dcterms:W3CDTF">2016-05-19T08:50:00Z</dcterms:modified>
  <cp:revision>3</cp:revision>
  <dc:subject/>
  <dc:title>Załącznik nr …</dc:title>
</cp:coreProperties>
</file>