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MODERNIZACJĘ STRUKTURY INFORMATYCZNEJ WOJEWÓDZKIEGO FUNDUSZU OCHRONY ŚRODOWISKA I GOSPODARKI WODNEJ </w:t>
        <w:br/>
        <w:t xml:space="preserve">WE WROCŁAWIU - II ETAP. DOSTAWA KOMPUTERÓW </w:t>
        <w:br/>
        <w:t>WRAZ Z OPROGRAMOWANIEM I WYKONANIE DODATKOWYCH USŁUG INFORMATYCZNYCH</w:t>
      </w:r>
      <w:r>
        <w:rPr>
          <w:rFonts w:cs="Times New Roman" w:ascii="Times New Roman" w:hAnsi="Times New Roman"/>
          <w:color w:val="000000"/>
          <w:szCs w:val="28"/>
        </w:rPr>
        <w:br/>
        <w:t>OGŁOSZENIE O ZAMÓWIENIU – dostawy</w:t>
      </w:r>
    </w:p>
    <w:p>
      <w:pPr>
        <w:pStyle w:val="Khheader"/>
        <w:spacing w:before="0" w:after="280"/>
        <w:ind w:left="225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Ogłoszenie zostało zamieszczone w Biuletynie Zamówień Publicznych </w:t>
        <w:br/>
        <w:t>w dniu 25.03.2016 r. poz. 31139 - 2016</w:t>
      </w:r>
    </w:p>
    <w:p>
      <w:pPr>
        <w:pStyle w:val="NormalnyWeb"/>
        <w:spacing w:before="0" w:after="0"/>
        <w:ind w:left="2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Zamieszczanie ogłoszenia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color w:val="000000"/>
          <w:szCs w:val="17"/>
        </w:rPr>
        <w:t>obowiązkowe.</w:t>
      </w:r>
    </w:p>
    <w:p>
      <w:pPr>
        <w:pStyle w:val="NormalnyWeb"/>
        <w:spacing w:before="0" w:after="0"/>
        <w:ind w:left="2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Ogłoszenie dotyczy:</w:t>
      </w:r>
      <w:r>
        <w:rPr>
          <w:rFonts w:cs="Times New Roman" w:ascii="Times New Roman" w:hAnsi="Times New Roman"/>
          <w:color w:val="000000"/>
          <w:szCs w:val="17"/>
        </w:rPr>
        <w:t xml:space="preserve"> zamówienia publicznego</w:t>
      </w:r>
    </w:p>
    <w:p>
      <w:pPr>
        <w:pStyle w:val="Khtitle"/>
        <w:spacing w:before="375" w:after="225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EKCJA I: ZAMAWIAJĄCY</w:t>
      </w:r>
    </w:p>
    <w:p>
      <w:pPr>
        <w:pStyle w:val="NormalnyWeb"/>
        <w:spacing w:before="0" w:after="0"/>
        <w:ind w:left="2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. 1) NAZWA I ADRES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color w:val="000000"/>
          <w:szCs w:val="17"/>
        </w:rPr>
        <w:t>Wojewódzki Fundusz Ochrony Środowiska i Gospodarki Wodnej we Wrocławiu, ul. Jastrzębia 24, 53-148 Wrocław, woj. dolnośląskie, tel. 71 333-09-30, 333 09 40, faks 71 332 37 76.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b/>
          <w:bCs/>
          <w:color w:val="000000"/>
          <w:szCs w:val="17"/>
        </w:rPr>
        <w:t>Adres strony internetowej zamawiającego:</w:t>
      </w:r>
      <w:r>
        <w:rPr>
          <w:rStyle w:val="Appleconvertedspace"/>
          <w:color w:val="000000"/>
          <w:szCs w:val="17"/>
        </w:rPr>
        <w:t> </w:t>
      </w:r>
      <w:r>
        <w:rPr>
          <w:color w:val="000000"/>
          <w:szCs w:val="17"/>
        </w:rPr>
        <w:t>www.wfosigw.wroclaw.pl</w:t>
      </w:r>
    </w:p>
    <w:p>
      <w:pPr>
        <w:pStyle w:val="NormalnyWeb"/>
        <w:spacing w:before="0" w:after="0"/>
        <w:ind w:left="2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. 2) RODZAJ ZAMAWIAJĄCEGO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color w:val="000000"/>
          <w:szCs w:val="17"/>
        </w:rPr>
        <w:t>Inny: Samorządowa osoba prawna.</w:t>
      </w:r>
    </w:p>
    <w:p>
      <w:pPr>
        <w:pStyle w:val="Khtitle"/>
        <w:spacing w:before="375" w:after="225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I.1.1) Nazwa nadana zamówieniu przez zamawiającego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MODERNIZACJĘ STRUKTURY INFORMATYCZNEJ WOJEWÓDZKIEGO FUNDUSZU OCHRONY ŚRODOWISKA I GOSPODARKI WODNEJ WE WROCŁAWIU - II ETAP. DOSTAWA KOMPUTERÓW WRAZ Z OPROGRAMOWANIEM I WYKONANIE DODATKOWYCH USŁUG INFORMATYCZN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I.1.2) Rodzaj zamówienia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color w:val="000000"/>
          <w:szCs w:val="17"/>
        </w:rPr>
        <w:t>dostawy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I.1.3) Określenie przedmiotu oraz wielkości lub zakresu zamówienia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1. Przedmiotem niniejszego zamówienia jest: modernizacja struktury informatycznej Wojewódzkiego Funduszu Ochrony Środowiska i Gospodarki Wodnej we Wrocławiu obejmująca etap II - dostawę komputerów stacjonarnych i przenośnych z oprogramowaniem oraz wykonanie dodatkowych usług informatycznych. Głównym celem modernizacji infrastruktury informatycznej jest poprawa wydajności i bezpieczeństwa całego systemu informatycznego zamawiającego oraz zapewnienie ciągłości jego działania. 2.Zakres prac:1) Dostarczenie 15 sztuk zestawów komputerowych typu all-in-one zgodnie ze specyfikacją w załączniku nr 5 w tabeli 1. 2)Dostarczenie 3 sztuk komputerów przenośnych (notebooków) zgodnie ze specyfikacją w załączniku nr 5 w tabeli 2. 3)Dostarczenie 1 licencji Windows 2012 R2 Standard typu MOLP. 4) Dostarczenie zestawu pamięci RAM (2x 8GB) do serwera Dell R320. Dostarczona pamięć musi pochodzić z oficjalnego kanału dystrybucyjnego producenta serwera a rozbudowa pamięci musi zostać dopisana przez producenta do konfiguracji serwera. Service Tag serwera: 94GPMW1. 5) Dostarczenie 7 licencji RDS CAL 2012 (per user) typu MOLP. 6) Realizacja usługi wsparcia na całe posiadane przez zamawiającego środowisko. Szczegółowe wymagania opisano w załączniku nr 5 w punkcie 3 Zamawiane wsparcie. 7) Prace administracyjne w obecnym środowisku wyszczególnione w załączniku nr 5 w punkcie 4 Zakres prac administracyjnych. 8) Opracowanie dokumentacji powykonawczej, zawierającej m.in. opis wprowadzonych zmian w środowisku sieciowo-serwerowym z uwzględnieniem rozwiązań wysokiej dostępności jak również specyfiki tego środowiska. Szczegółowy opis przedmiotu zamówienia zamieszczony został w siwz oraz załącznikach do siwz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1.4) Nie przewiduje się udzielenie zamówień uzupełniających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I.1.5) Wspólny Słownik Zamówień (CPV)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30.21.33.00-8, 30.23.12.00-0, 30.21.31.00-6, 72.00.00.00-5, 48.62.40.00-8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I.1.6) Czy dopuszcza się złożenie oferty częściowej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color w:val="000000"/>
          <w:szCs w:val="17"/>
        </w:rPr>
        <w:t>nie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I.1.7) Czy dopuszcza się złożenie oferty wariantowej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color w:val="000000"/>
          <w:szCs w:val="17"/>
        </w:rPr>
        <w:t>nie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I.2) CZAS TRWANIA ZAMÓWIENIA LUB TERMIN WYKONANIA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Okres w dniach: 21.</w:t>
      </w:r>
    </w:p>
    <w:p>
      <w:pPr>
        <w:pStyle w:val="Khtitle"/>
        <w:spacing w:before="375" w:after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1) WADIUM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bCs/>
          <w:color w:val="000000"/>
          <w:szCs w:val="17"/>
        </w:rPr>
        <w:t>Informacja na temat wadium:</w:t>
      </w:r>
      <w:r>
        <w:rPr>
          <w:rStyle w:val="Appleconvertedspace"/>
          <w:color w:val="000000"/>
          <w:szCs w:val="17"/>
        </w:rPr>
        <w:t> </w:t>
      </w:r>
      <w:r>
        <w:rPr>
          <w:color w:val="000000"/>
          <w:szCs w:val="17"/>
        </w:rPr>
        <w:t>Zamawiający nie wymaga wniesienia wadium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3) WARUNKI UDZIAŁU W POSTĘPOWANIU ORAZ OPIS SPOSOBU DOKONYWANIA OCENY SPEŁNIANIA TYCH WARUNKÓW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3.1) Uprawnienia do wykonywania określonej działalności lub czynności, jeżeli przepisy prawa nakładają obowiązek ich posiadania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3.2) Wiedza i doświadczenie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wykonawcy zobowiązani są przedłożyć wraz z ofertą wykaz wykonanych dostaw w zakresie niezbędnym do wykazania spełnienia warunku wiedzy i 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dostawy te zostały wykonane należycie (np. referencje), potwierdzający wykonanie minimum trzech dostaw sprzętu komputerowego oraz oprogramowania wraz z wykonaniem dodatkowych usług informatycznych odpowiadających rodzajem usługom objętym zamówieniem o wartości brutto powyżej 90 000 zł każda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3.3) Potencjał techniczn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3.4) Osoby zdolne do wykonania zamówienia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wykonawcy zobowiązani są przedłożyć wraz z ofertą wykaz osób, które będą uczestniczyć w wykonywaniu zamówienia, w szczególności odpowiedzialnych za świadczenie usług, kontrolę jakości wraz z informacjami na temat ich kwalifikacji zawodowych, doświadczenia i wykształcenia niezbędnych do wykonania zamówienia a także zakresu wykonywanych przez nie czynności oraz informacją o podstawie do dysponowania tymi osobami potwierdzający, że wykonawca dysponuje przynajmniej jednym inżynierem z certyfikatem MCSA w zakresie Server Infrastructure oraz przynajmniej jednym inżynierem z certyfikatem MCSE w zakresie Windows serwer 2012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3.5) Sytuacja ekonomiczna i finansowa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0" w:after="180"/>
        <w:ind w:left="0" w:right="30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80"/>
        <w:ind w:left="0" w:right="30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0" w:after="180"/>
        <w:ind w:left="0" w:right="30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oświadczenie o braku podstaw do wyklu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80"/>
        <w:ind w:left="0" w:right="30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4.3) Dokumenty podmiotów zagranicznych</w:t>
      </w:r>
    </w:p>
    <w:p>
      <w:pPr>
        <w:pStyle w:val="Bold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Jeżeli wykonawca ma siedzibę lub miejsce zamieszkania poza terytorium Rzeczypospolitej Polskiej, przedkłada:</w:t>
      </w:r>
    </w:p>
    <w:p>
      <w:pPr>
        <w:pStyle w:val="Bold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</w:r>
    </w:p>
    <w:p>
      <w:pPr>
        <w:pStyle w:val="Bold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0" w:after="280"/>
        <w:ind w:left="0" w:right="30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4.4) Dokumenty dotyczące przynależności do tej samej grupy kapitałow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0" w:after="280"/>
        <w:ind w:left="0" w:right="30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spacing w:before="0" w:after="0"/>
        <w:ind w:left="225" w:hanging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before="0" w:after="0"/>
        <w:ind w:left="225" w:hanging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Bold"/>
        <w:spacing w:before="0" w:after="0"/>
        <w:ind w:left="225" w:hanging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II.6) INNE DOKUMENTY</w:t>
      </w:r>
    </w:p>
    <w:p>
      <w:pPr>
        <w:pStyle w:val="Bold"/>
        <w:spacing w:before="0" w:after="0"/>
        <w:ind w:left="225" w:hanging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nne dokumenty niewymienione w pkt III.4) albo w pkt III.5)</w:t>
      </w:r>
    </w:p>
    <w:p>
      <w:pPr>
        <w:pStyle w:val="NormalnyWeb"/>
        <w:spacing w:before="0" w:after="0"/>
        <w:ind w:left="225" w:hanging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wypełniony Formularz oferty; wypełniona szczegółowa wycena podpisana przez osoby uprawnione; uzupełniona specyfikacja techniczna sprzętu komputerowego; pełnomocnictwa wystawione dla osoby podpisującej ofertę, do podejmowania zobowiązań w imieniu wykonawcy składającego ofertę, o ile nie wynikają z przepisów prawa lub innych dokumentów; dokument ustanawiający pełnomocnika i upoważniający go do podpisania oferty oraz reprezentanta podmiotów występujących wspólnie - tylko w przypadku złożenia oferty wspólnej. Pełnomocnictwo może także obejmować uprawnienie do zawarcia umowy.</w:t>
      </w:r>
    </w:p>
    <w:p>
      <w:pPr>
        <w:pStyle w:val="Khtitle"/>
        <w:spacing w:before="375" w:after="225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EKCJA IV: PROCEDURA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V.1) TRYB UDZIELENIA ZAMÓWIENIA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V.1.1) Tryb udzielenia zamówienia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color w:val="000000"/>
          <w:szCs w:val="17"/>
        </w:rPr>
        <w:t>przetarg nieograniczon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V.2) KRYTERIA OCENY OFERT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V.2.1) Kryteria oceny ofert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color w:val="000000"/>
          <w:szCs w:val="17"/>
        </w:rPr>
        <w:t>cena oraz inne kryteria związane z przedmiotem zamówienia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  <w:szCs w:val="17"/>
        </w:rPr>
      </w:pPr>
      <w:r>
        <w:rPr>
          <w:color w:val="000000"/>
          <w:szCs w:val="17"/>
        </w:rPr>
        <w:t>1. CENA - 90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  <w:szCs w:val="17"/>
        </w:rPr>
      </w:pPr>
      <w:r>
        <w:rPr>
          <w:color w:val="000000"/>
          <w:szCs w:val="17"/>
        </w:rPr>
        <w:t>2. UDOSTĘPNIENIE PORTALU ON-LINE DO ZGŁOSZEŃ SERWISOWYCH - 10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V.3) ZMIAN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przewiduje się istotne zmiany postanowień zawartej umowy w stosunku do treści oferty, na podstawie której dokonano wyboru wykonawcy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Dopuszczalne zmiany postanowień umowy oraz określenie warunków zmian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1. Zamawiający dopuszcza zmianę umowy w sprawie zamówienia publicznego w zakresie modelu oferowanego sprzętu z zastrzeżeniem, że zmiana ta nastąpi wyłącznie w przypadku, gdy model został wycofany z dystrybucji i został zastąpiony modelem należącym do tej samej linii produktowej, o parametrach co najmniej takich jak model oferowany lub który został udoskonalony lub dodatkowo wyposażony za cenę taką jak podana w ofercie wykonawcy. Powyższa zmiana może nastąpić wyłącznie za zgodą zamawiającego. 2. Zamawiający dopuszcza zmianę terminu realizacji zamówienia, jeżeli dotrzymanie terminu będzie niemożliwe z przyczyn niezależnych od wykonawcy, których nie mógł przewidzieć na etapie podpisania umowy. W szczególności jeżeli po stronie zamawiającego wystąpią nieprzewidziane okoliczności lub wady struktury informatycznej uniemożliwiające realizację zamówienia, od których usunięcia będzie uzależniona prawidłowa realizacja zamówienia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>IV.4) INFORMACJE ADMINISTRACYJNE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V.4.1)</w:t>
      </w:r>
      <w:r>
        <w:rPr>
          <w:rFonts w:cs="Times New Roman" w:ascii="Times New Roman" w:hAnsi="Times New Roman"/>
          <w:color w:val="000000"/>
          <w:szCs w:val="17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b/>
          <w:bCs/>
          <w:color w:val="000000"/>
          <w:szCs w:val="17"/>
        </w:rPr>
        <w:t>Adres strony internetowej, na której jest dostępna specyfikacja istotnych warunków zamówienia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color w:val="000000"/>
          <w:szCs w:val="17"/>
        </w:rPr>
        <w:t>www.wfosigw.wroclaw.pl</w:t>
        <w:br/>
      </w:r>
      <w:r>
        <w:rPr>
          <w:rFonts w:cs="Times New Roman" w:ascii="Times New Roman" w:hAnsi="Times New Roman"/>
          <w:b/>
          <w:bCs/>
          <w:color w:val="000000"/>
          <w:szCs w:val="17"/>
        </w:rPr>
        <w:t>Specyfikację istotnych warunków zamówienia można uzyskać pod adresem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Cs w:val="17"/>
        </w:rPr>
        <w:t xml:space="preserve">Wojewódzki Fundusz Ochrony Środowiska i Gospodarki Wodnej we Wrocławiu, </w:t>
        <w:br/>
        <w:t>ul. Jastrzębia 24, 53-148 Wrocław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V.4.2) Termin składania ofert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 xml:space="preserve">15.04.2016 godzina 10:00,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miejsce: Wojewódzki Fundusz Ochrony Środowiska i Gospodarki Wodnej we Wrocławiu, </w:t>
        <w:br/>
        <w:t>ul. Jastrzębia 24, 53-148 Wrocław, sekretariat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V.4.3) Termin związania ofertą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okres w dniach: 30 (od ostatecznego terminu składania ofert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 xml:space="preserve">IV.4.4) Informacje dodatkowe, w tym dotyczące finansowania projektu/programu </w:t>
        <w:br/>
        <w:t>ze środków Unii Europejskiej: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> </w:t>
      </w:r>
      <w:r>
        <w:rPr>
          <w:rFonts w:cs="Times New Roman" w:ascii="Times New Roman" w:hAnsi="Times New Roman"/>
          <w:color w:val="000000"/>
          <w:szCs w:val="17"/>
        </w:rPr>
        <w:t>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IV.4.5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17"/>
        </w:rPr>
        <w:t> </w:t>
      </w:r>
      <w:r>
        <w:rPr>
          <w:rFonts w:cs="Times New Roman" w:ascii="Times New Roman" w:hAnsi="Times New Roman"/>
          <w:color w:val="000000"/>
          <w:szCs w:val="17"/>
        </w:rPr>
        <w:t>n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br/>
        <w:br/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Appleconvertedspace"/>
        </w:rPr>
        <w:t>Wrocław, 25 marca 2016 r.</w:t>
      </w:r>
    </w:p>
    <w:p>
      <w:pPr>
        <w:pStyle w:val="Heading2"/>
        <w:ind w:left="5760" w:hanging="0"/>
        <w:rPr>
          <w:sz w:val="32"/>
        </w:rPr>
      </w:pPr>
      <w:r>
        <w:rPr>
          <w:i w:val="false"/>
          <w:iCs w:val="false"/>
          <w:sz w:val="32"/>
        </w:rPr>
        <w:t>PREZES ZARZĄDU</w:t>
      </w:r>
    </w:p>
    <w:p>
      <w:pPr>
        <w:pStyle w:val="Heading4"/>
        <w:ind w:left="6050" w:hanging="0"/>
        <w:rPr/>
      </w:pPr>
      <w:r>
        <w:rPr/>
        <w:t>Aleksander Marek Skorupa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50" w:hanging="0"/>
      <w:outlineLvl w:val="3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8:00Z</dcterms:created>
  <dc:creator>kgruszczynska</dc:creator>
  <dc:description/>
  <dc:language>en-US</dc:language>
  <cp:lastModifiedBy>kgruszczynska</cp:lastModifiedBy>
  <cp:lastPrinted>2016-03-18T10:47:00Z</cp:lastPrinted>
  <dcterms:modified xsi:type="dcterms:W3CDTF">2016-03-25T07:22:00Z</dcterms:modified>
  <cp:revision>3</cp:revision>
  <dc:subject/>
  <dc:title>MODERNIZACJĘ STRUKTURY INFORMATYCZNEJ WOJEWÓDZKIEGO FUNDUSZU OCHRONY ŚRODOWISKA I GOSPODARKI WODNEJ </dc:title>
</cp:coreProperties>
</file>