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pieczęć wykonawcy lub </w:t>
        <w:br/>
        <w:t>wpisana pełna nazwa wykonaw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czegółowa wyce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łącznik nr 1 do Formularza ofert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/>
      </w:pPr>
      <w:r>
        <w:rPr/>
        <w:t xml:space="preserve">Podejmujemy się wykonania dla Wojewódzkiego Funduszu Ochrony Środowiska </w:t>
        <w:br/>
        <w:t>i Gospodarki Wodnej we Wrocławiu modernizacji struktury informatycznej, etap II, obejmującej dostawę komputerów wraz z oprogramowaniem i wykonanie dodatkowych usług informatyczn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Cena ofertowa została wyliczona w oparciu o  następujące elemen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40"/>
        <w:gridCol w:w="33"/>
        <w:gridCol w:w="1364"/>
        <w:gridCol w:w="2170"/>
        <w:gridCol w:w="1742"/>
      </w:tblGrid>
      <w:tr>
        <w:trPr>
          <w:trHeight w:val="87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kaz i ceny oferowanych komputerów, oprogramowania, pamięci i licencji:</w:t>
            </w:r>
          </w:p>
        </w:tc>
      </w:tr>
      <w:tr>
        <w:trPr>
          <w:trHeight w:val="1416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szczególnienie i cena oferowanych prac administracyjnych:</w:t>
            </w:r>
          </w:p>
        </w:tc>
      </w:tr>
      <w:tr>
        <w:trPr>
          <w:trHeight w:val="73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sparcie administracyjne:</w:t>
            </w:r>
          </w:p>
        </w:tc>
      </w:tr>
      <w:tr>
        <w:trPr>
          <w:trHeight w:val="1215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Łączna cena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W tabeli należy wymienić i wycenić cały oferowany sprzęt komputerowy oraz usługi przewidziane do wykonania w ramach realizacji zamówienia z podaniem cen jednostkowych za oferowanych sprzęt i wykonanie usług oraz ceny łącznej. W przypadku wyceny oferowanych usług informatycznych dopuszcza się podanie ceny łącznej bez rozbijania na ceny za poszczególne usługi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TextBodyIndent"/>
        <w:rPr/>
      </w:pPr>
      <w:r>
        <w:rPr/>
        <w:t>........................................</w:t>
      </w:r>
    </w:p>
    <w:p>
      <w:pPr>
        <w:pStyle w:val="TextBodyIndent"/>
        <w:ind w:left="5398" w:hanging="0"/>
        <w:rPr/>
      </w:pPr>
      <w:r>
        <w:rPr/>
        <w:t>podpis wykonawcy lub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6:00Z</dcterms:created>
  <dc:creator>Katarzyna Gruszczyńska</dc:creator>
  <dc:description/>
  <dc:language>en-US</dc:language>
  <cp:lastModifiedBy>kgruszczynska</cp:lastModifiedBy>
  <cp:lastPrinted>2015-09-09T13:19:00Z</cp:lastPrinted>
  <dcterms:modified xsi:type="dcterms:W3CDTF">2016-03-08T11:55:00Z</dcterms:modified>
  <cp:revision>6</cp:revision>
  <dc:subject/>
  <dc:title>Załącznik nr 1A do SIWZ</dc:title>
</cp:coreProperties>
</file>