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6 do SIWZ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W SPRAW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1/ ZP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…… .................... 2016 r. we Wrocławiu</w:t>
      </w:r>
    </w:p>
    <w:p>
      <w:pPr>
        <w:pStyle w:val="Normal"/>
        <w:spacing w:before="120" w:after="120"/>
        <w:rPr/>
      </w:pPr>
      <w:r>
        <w:rPr/>
        <w:t xml:space="preserve">pomięd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jewódzkim Funduszem Ochrony Środowiska i Gospodarki Wodnej we Wrocławiu, </w:t>
        <w:br/>
        <w:t xml:space="preserve">z siedzibą przy ul. Jastrzębiej 24, 53-148 Wrocław, </w:t>
      </w:r>
    </w:p>
    <w:p>
      <w:pPr>
        <w:pStyle w:val="Heading1"/>
        <w:rPr/>
      </w:pPr>
      <w:r>
        <w:rPr/>
        <w:t>NIP 896-10-01-536, REGON: 021146486</w:t>
      </w:r>
    </w:p>
    <w:p>
      <w:pPr>
        <w:pStyle w:val="Normal"/>
        <w:spacing w:lineRule="auto" w:line="360" w:before="120" w:after="12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.....................................</w:t>
        <w:tab/>
        <w:t>-        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 xml:space="preserve">zwanym w dalszej treści umowy </w:t>
      </w:r>
      <w:r>
        <w:rPr>
          <w:b/>
          <w:bCs/>
        </w:rPr>
        <w:t xml:space="preserve">„zamawiającym” </w:t>
      </w:r>
    </w:p>
    <w:p>
      <w:pPr>
        <w:pStyle w:val="BodyText2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..................................</w:t>
        <w:br/>
        <w:t>z siedzibą 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P ............................... REGON 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ziałającym na podstawie ............................</w:t>
      </w:r>
    </w:p>
    <w:p>
      <w:pPr>
        <w:pStyle w:val="Normal"/>
        <w:spacing w:lineRule="auto" w:line="360" w:before="120" w:after="12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 xml:space="preserve">.. </w:t>
        <w:tab/>
        <w:t>- ………………………….</w:t>
      </w:r>
    </w:p>
    <w:p>
      <w:pPr>
        <w:pStyle w:val="Normal"/>
        <w:spacing w:before="120" w:after="0"/>
        <w:rPr/>
      </w:pPr>
      <w:r>
        <w:rPr/>
        <w:t>zwanym w dalszej treści umowy „wykonawcą”</w:t>
      </w:r>
    </w:p>
    <w:p>
      <w:pPr>
        <w:pStyle w:val="Normal"/>
        <w:spacing w:before="120" w:after="0"/>
        <w:rPr/>
      </w:pPr>
      <w:r>
        <w:rPr/>
        <w:t>zaś wspólnie zwanymi w dalszej treści umowy „stronami”</w:t>
      </w:r>
    </w:p>
    <w:p>
      <w:pPr>
        <w:pStyle w:val="Normal"/>
        <w:spacing w:before="120" w:after="0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rony oświadczają, że niniejsza umowa została zawarta w wyniku udzielenia zamówienia publicznego w trybie przetargu nieograniczonego przeprowadzonego na podstawie ustawy z dnia 29 stycznia 2004r. Prawo zamówień publicznych (tekst jedn. Dz.U. z 2015 r., poz. 2164 ze zmianami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Przedmiotem zamówienia jest modernizacja struktury informatycznej Wojewódzkiego Funduszu Ochrony Środowiska i Gospodarki Wodnej we Wrocławiu, II etap, obejmująca dostawę komputerów wraz z oprogramowaniem oraz wykonanie dodatkowych usług informatycznych zgodnie z zapisami Specyfikacji Istotnych Warunków Zamówienia oraz ofertą wykonawcy z dnia 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eastAsia="SimSun;ËÎĚĺ"/>
          <w:lang w:eastAsia="zh-CN"/>
        </w:rPr>
      </w:pPr>
      <w:r>
        <w:rPr/>
        <w:t>Przedmiot umowy obejmuje wykonanie następujących prac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15 sztuk zestawów komputerowych typu all-in-one model 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3 sztuk komputerów przenośnych -  notebooków model 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rFonts w:cs="Times New Roman" w:ascii="Times New Roman" w:hAnsi="Times New Roman"/>
        </w:rPr>
        <w:t xml:space="preserve">Dostarczenie 1 licencji Windows 2012 R2 Standard typu MOL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zestawu pamięci RAM (2x 8GB) do serwera Dell R320. Dostarczona pamięć musi pochodzić z oficjalnego kanału dystrybucyjnego producenta serwera a rozbudowa pamięci musi zostać dopisana przez producenta do konfiguracji serwera. Service Tag serwera: </w:t>
      </w:r>
      <w:r>
        <w:rPr>
          <w:rFonts w:cs="Times New Roman" w:ascii="Times New Roman" w:hAnsi="Times New Roman"/>
          <w:color w:val="000000"/>
        </w:rPr>
        <w:t>94GPMW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starczenie 7 licencji RDS CAL 2012 (per user) typu MOL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Realizacja usługi wsparcia na całe posiadane przez zamawiającego środowisk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Prace administracyjne w obecnym środowisk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>
          <w:color w:val="000000"/>
        </w:rPr>
        <w:t>Opracowanie dokumentacji powykonawczej,</w:t>
      </w:r>
      <w:r>
        <w:rPr/>
        <w:t xml:space="preserve"> zawierającej m.in. opis wprowadzonych zmian w środowisku sieciowo-serwerowym z uwzględnieniem rozwiązań wysokiej dostępności jak również specyfiki tego środowisk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/>
        <w:t xml:space="preserve">W ramach zamówienia wykonawca będzie świadczył wsparcie administracyjne w okresie </w:t>
      </w:r>
      <w:r>
        <w:rPr>
          <w:b/>
        </w:rPr>
        <w:t>12 miesięcy</w:t>
      </w:r>
      <w:r>
        <w:rPr/>
        <w:t xml:space="preserve"> od daty podpisania protokołu odbioru etapu II w umownym zakresie </w:t>
      </w:r>
      <w:r>
        <w:rPr>
          <w:b/>
        </w:rPr>
        <w:t>5 godzin</w:t>
      </w:r>
      <w:r>
        <w:rPr/>
        <w:t xml:space="preserve"> miesięcznie. Zamawiający i wykonawca deklarują możliwość transferu godzin pomiędzy miesiącami w przypadku wystąpienia takiej konieczności bez ponoszenia dodatkowych kosztów przez zamawiającego.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szCs w:val="20"/>
        </w:rPr>
        <w:t>Wykonawca w ramach wsparcia będzie realizował prace serwisowe, konserwacyjne oraz inne usługi administracyjne zgłoszone przez zamawiającego w zakresie objętym wsparciem.</w:t>
      </w:r>
      <w:r>
        <w:rPr>
          <w:rFonts w:eastAsia="SimSun;ËÎĚĺ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eastAsia="SimSun;ËÎĚĺ"/>
          <w:szCs w:val="20"/>
          <w:lang w:eastAsia="zh-CN"/>
        </w:rPr>
      </w:pPr>
      <w:r>
        <w:rPr>
          <w:szCs w:val="20"/>
        </w:rPr>
        <w:t>Realizowane wsparcie dotyczy całej infrastruktury serwerowo - sieciowej zamawiającego zlokalizowanej w siedzibie zamawiającego we Wrocław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eastAsia="SimSun;ËÎĚĺ"/>
          <w:szCs w:val="20"/>
          <w:lang w:eastAsia="zh-CN"/>
        </w:rPr>
      </w:pPr>
      <w:r>
        <w:rPr>
          <w:szCs w:val="20"/>
        </w:rPr>
        <w:t xml:space="preserve">Infrastruktura objęta wsparciem składa się z 3 serwerów fizycznych DELL, paru serwerów wirtualnych opartych o system Windows Server, jednej macierzy Dell PowerVault MD, 2 UPSów APC, dwóch routerów CISCO i dwóch przełączników LA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szCs w:val="20"/>
        </w:rPr>
      </w:pPr>
      <w:r>
        <w:rPr>
          <w:szCs w:val="20"/>
        </w:rPr>
        <w:t>W ramach serwisu wykonawca będzie także reprezentował  zamawiającego przed producentami urządzeń sieciowo - serwerowych i w jego imieniu nadzorował cały proces gwarancyjny. Reprezentacja ta dotyczy tylko urządzeń objętych obecnie wsparciem producent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eastAsia="SimSun;ËÎĚĺ"/>
          <w:szCs w:val="20"/>
          <w:lang w:eastAsia="zh-CN"/>
        </w:rPr>
      </w:pPr>
      <w:r>
        <w:rPr/>
        <w:t>Na wypadek awarii i zgłoszeń pilnych wykonawca umożliwi zamawiającemu realizację zgłoszeń poprzez dedykowaną linię telefoniczną. Wykonawca umożliwi zamawiającemu przez cały okres wsparcia zgłaszania żądań usługi wsparcia również poprzez dedykowany portal on-line na stronie www wykonawcy. W takim przypadku zamawiający oczekuje aby udostępniony portal on-line posiadał następujące funkcjonalności, niezbędne m.in. do właściwego dokumentowania realizowanych prac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łaszanie żądania usługi lub niesprawności system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gląd w status obecnego zgłoszeni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w historię zgłoszeń, ich stan, czas realizacji oraz informacje o osobach realizujących żądania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kreślić jeżeli nie dotyczy)</w:t>
      </w:r>
    </w:p>
    <w:p>
      <w:pPr>
        <w:pStyle w:val="Tekstpodstawowywcity2"/>
        <w:spacing w:before="120" w:after="120"/>
        <w:ind w:left="357" w:hanging="357"/>
        <w:jc w:val="both"/>
        <w:rPr>
          <w:rFonts w:eastAsia="SimSun;ËÎĚĺ"/>
          <w:lang w:eastAsia="zh-CN"/>
        </w:rPr>
      </w:pPr>
      <w:r>
        <w:rPr/>
        <w:t>9. Zamawiający w celu zapewnienia ciągłości swojej pracy biznesowej wymaga od wykonawcy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żliwość zgłaszania awarii i niesprawności systemu telefonicznie w trybie 5x9 (przez 5 dni roboczych w tygodniu w godzinach 7-16) z czasem reakcji 4 godziny od zgłoszenia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żliwość zgłaszania żądań usługi w trybie on-line w dowolnym czasie z czasem reakcji 4 godziny w trybie 5x9 (przez 5 dni roboczych w tygodniu w godzinach 7-16), w przypadku udostępnienia Zamawiającemu dedykowanego portalu on-line.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Verdana" w:hAnsi="Verdana" w:eastAsia="SimSun;ËÎĚĺ" w:cs="Verdana"/>
          <w:sz w:val="20"/>
          <w:szCs w:val="20"/>
          <w:lang w:eastAsia="zh-CN"/>
        </w:rPr>
      </w:pPr>
      <w:r>
        <w:rPr>
          <w:szCs w:val="20"/>
        </w:rPr>
        <w:t>Jako czas reakcji rozumie się tutaj ustalenie stron co do terminu, szczegółowego zakresu prac i czasochłonności prac.  W przypadku awarii wykonawca zobowiązuje się do możliwie najszybszego przywrócenia pracy systemu i urządzeń w zależności od typu awari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/>
      </w:pPr>
      <w:r>
        <w:rPr/>
        <w:t>10. W ramach realizacji zamówienia wykonawca dokona następujących modyfikacji w obecnym środowisku zamawiającego: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firstLine="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nfiguracja zdalnego dostępu do klastra. ;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firstLine="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tworzenia nowego serwera i migracja aplikacj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firstLine="3"/>
        <w:rPr/>
      </w:pPr>
      <w:r>
        <w:rPr/>
        <w:t>aktualizacja systemu operacyjnego zawierającego system Lotus Domino oraz Bazy danych programu Microsoft Acces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/>
        <w:t>Szczegółowy zakres prac będących przedmiotem umowy zawiera Specyfikacja Istotnych Warunków Zamówienia wraz z załącznikami oraz ofert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 xml:space="preserve">W ramach realizacji zamówienia wykonawca zobowiązuje się do dostawy fabrycznie nowego sprzętu komputerowego o parametrach technicznych zgodnych z określonymi w specyfikacji istotnych warunków zamówienia i ofercie wykonawcy z dnia 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Zamawiający dopuszcza zmianę umowy w sprawie zamówienia publicznego w zakresie modelu oferowanego sprzętu z zastrzeżeniem, że zmiana ta nastąpi wyłącznie w przypadku, gdy model został wycofany z dystrybucji i został zastąpiony modelem należącym do tej samej linii produktowej, o parametrach co najmniej takich jak model oferowany lub który został udoskonalony lub dodatkowo wyposażony za cenę  taką jak podana w ofercie wykonawcy. Powyższa zmiana może nastąpić wyłącznie za zgodą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zobowiązuje się do sprzedaży, dostawy, rozładunku i uruchomienia urządzeń w miejscach wska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zobowiązuje się do wykonania wszystkich usług informatycznych objętych zamówieniem w miejscach wska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zobowiązuje się do prowadzenia serwisu w miejscach zainstalowanego sprzętu przez cały okres udzielonej gwara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Sprzęt komputerowy dostarczony przez wykonawcę będzie posiadał pełną dokumentację tj. książkę gwarancyjną, instrukcję obsługi i konserwacji w języku polskim lub angielskim, świadectwo potwierdzające użycie do produkcji bezpiecznych materiałów, wszystkie wymagane atesty, certyfikaty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będzie realizował przedmiot umowy siłami własnymi / przy pomocy podwykonawców w zakresie ……...........………………………………………………….. zgodnie z treścią założonej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Za działania lub zaniechania podmiotów, którym wykonawca powierzył wykonanie zamówienia wykonawca odpowiada jak za własn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zobowiązuje się zrealizować przedmiot umowy w terminie do 21 dni kalendarzowych licząc od daty podpisania niniejszej umowy tj. do dnia .....................2016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mawiający dopuszcza zmianę terminu realizacji zamówienia, jeżeli dotrzymanie terminu będzie niemożliwe z przyczyn niezależnych od wykonawcy, których nie mógł przewidzieć na etapie podpisania umowy. W szczególności jeżeli po stronie zamawiającego wystąpią nieprzewidziane okoliczności lub wady struktury informatycznej uniemożliwiające realizację zamówienia, od których usunięcia będzie uzależniona prawidłowa realizacj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jest zobowiązany do uzgodnienia z zamawiającym dokładnego terminu dostawy i okresu, w którym zostanie dokonana realizacja zamówienia. Wykonawca zobowiązany jest realizować zamówienie w sposób jak najmniej uciążliwy dla działalności prowadzonej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Godziny urzędowania zamawiającego to 7.30-15.30 w dniach od poniedziałku do piątku, które to wykonawca zobowiązany jest uwzględnić przy realizacji umowy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wykonanie przedmiotu umowy wykonawca otrzyma wynagrodzenie brutto </w:t>
        <w:br/>
        <w:t xml:space="preserve">w wysokości ................ PLN (słownie: ............................................................) w którym zawarty jest podatek VAT wg stawki ............. %, stanowiący kwotę: </w:t>
        <w:br/>
        <w:t xml:space="preserve">............... PLN (słownie: .....................................................................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sokość wynagrodzenia przysługującego wykonawcy ustalona została na podstawie wybranej przez zamawiającego – w trybie przetargu nieograniczonego – jego oferty, jest niezmienna i obejmuje wszystkie koszty związane z realizacją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postanawiają, że rozliczenie za przedmiot umowy nastąpi po zrealizowaniu przedmiotu umowy a podstawą do wystawienia faktury jest protokół odbioru końcowego podpisany bez uwag i zastrzeżeń przez przedstawicieli stron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płata wynagrodzenia nastąpi przelewem na rachunek wykonawcy wskazany na fakturze w terminie do 14 dni licząc od daty otrzymania przez zamawiającego prawidłowo wystawionej faktury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niem zapłaty jest dzień obciążenia rachunku bankoweg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rzypadku zwłoki w zapłacie wynagrodzenia umownego zamawiający zapłaci wykonawcy odsetki ustawow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60" w:hanging="360"/>
        <w:jc w:val="both"/>
        <w:rPr/>
      </w:pPr>
      <w:r>
        <w:rPr/>
        <w:t xml:space="preserve">Ustala się jednorazowy odbiór końcowy przedmiotu umowy, który nastąpi w terminie do 7 dni po dostawie, zainstalowaniu i konfiguracji urządzeń, przeprowadzeniu próby działania urządzeń, zrealizowaniu wszystkich usług objętych zamówieniem, wydaniu zamawiającemu dokumentu określającego zasady świadczenia usług w okresie gwarancyjnym, kart gwarancyjnych, świadectwa potwierdzającego użycie do produkcji bezpiecznych materiałów, atestów, certyfikatów, dokumentacji technicznych, instrukcji obsługi i konserwacji, dowód udzielenia licencji na systemy operacyjne, it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dbiór przedmiotu umowy potwierdzi </w:t>
      </w:r>
      <w:bookmarkStart w:id="0" w:name="OLE_LINK1"/>
      <w:r>
        <w:rPr/>
        <w:t xml:space="preserve">podpisany bez uwag i zastrzeżeń </w:t>
      </w:r>
      <w:bookmarkEnd w:id="0"/>
      <w:r>
        <w:rPr/>
        <w:t>przez obie strony protokół zdawczo odbiorczy przygotowany wcześniej przez wykonawcę. W przypadku stwierdzenia przy odbiorze wad lub usterek sprzętu lub wykonanych usług będących przedmiotem zamówienia, zamawiający wyznaczy wykonawcy termin na ich usunię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e strony zamawiającego osobą odpowiedzialną za realizację umowy jest: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e strony wykonawcy osobą odpowiedzialną za realizację umowy jest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miana osób, o których mowa w ust. 3 i 4 nastąpi poprzez pisemne powiadomienie drugiej strony i nie stanowi zmiany treści umow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udziela ........... gwarancji na przedmiot zamówienia zgodnie z zapisami siwz i złożonej oferty wykonawcy z dnia 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okresie gwarancyjnym wykonawca zobowiązuje się do dokonywania nieodpłatnych napraw wadliwego  lub uszkodzonego sprzętu, które nie wynikają z winy użytkownika. Udowodnienie wyżej wymienione leży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zastrzega sobie prawo do własnoręcznego montażu kart rozszerzeń, dysków i innych akcesoriów w czasie trwania gwarancji, co nie będzie skutkować utratą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Maksymalny czas na dokonanie naprawy wynosi 4 dni od dnia zgłoszenia. W przypadku naprawy gwarancyjnej trwającej powyżej 4 dni wykonawca zobowiązuje się do dostarczenia na własny koszt, najpóźniej następnego dnia od momentu zgłoszenia usterki, sprzętu zastępczego o parametrach nie gorszych niż sprzęt podlegający wymianie, na okres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bookmarkStart w:id="1" w:name="OLE_LINK2"/>
      <w:bookmarkEnd w:id="1"/>
      <w:r>
        <w:rPr/>
        <w:t>W przypadku kiedy usunięcie wady wymaga transportu sprzętu do punktu serwisowego za dzień wykonania naprawy gwarancyjnej uważa się termin dostarczenia do siedziby zamawiającego sprzętu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oszt serwisu, o którym mowa wyżej, dojazd osób wykonujących serwis do zamawiającego oraz koszt i ryzyko transportu sprzętu komputerowego obciąża wyłącznie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bookmarkStart w:id="2" w:name="OLE_LINK2"/>
      <w:bookmarkEnd w:id="2"/>
      <w:r>
        <w:rPr/>
        <w:t>Zamawiający nie jest  zobowiązany do przechowywania oryginalnych opakowań zakupionego sprzętu komputerowego. W razie potrzeby transportu wykonawca sam zabezpieczy reklamowany sprzę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zobowiązuje się do podjęcia czynności zmierzających do usunięcia zgłoszonej wady (czas reakcji serwisu gwarancyjnego tj. przybycie serwisanta do siedziby zamawiającego celem usunięcia usterki) w terminie max. 24 godzin od chwili zgłoszenia (faksem, telefonicznie lub pocztą elektroniczn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Liczba napraw gwarancyjnych uprawniająca do wymiany przedmiotu zamówienia na nowy wynosi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/>
        <w:t>W przypadku naprawy gwarancyjnej trwającej dłużej niż 14 dni okres gwarancji zostaje przedłużony o czas przerwy w eksploatacji u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erwis gwarancyjny prowadzony będzie przez................................. w godzinach: 08.00 do 15.00 od poniedziałku do pią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emu przysługują uprawnienia z tytułu gwarancji niezależnie od uprawnień z tytułu rękoj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zobowiązuje się do szczególnej ochrony danych osobowych zamawiającego w przypadku ich przetwarzania w zakresie niezbędnym do przeprowadzenia napraw gwarancyjnych, do zachowania ich w tajemnicy i nieprzekazywania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Dokument o udzieleniu gwarancji sporządzony na piśmie zostanie wydany w chwili dokonania odbioru przedmiotu umowy i określać będzie warunki udzielonej gwarancji zgodne z niniejszą umow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ustalają, iż wykonawca zapłaci zamawiającemu karę umowną w następujących przypadk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w razie odstąpienia od umowy lub jej rozwiązania z przyczyn zależnych od wykonawcy – w wysokości 10% wartości brutto przedmiotu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w razie opóźnienia w realizacji umowy – w wysokości 0,5% wartości brutto wynagrodzenia za każdy rozpoczęty dzień opóźnienia przekraczający termin, o którym mowa w § 3 ust. 1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w razie opóźnienia w usunięciu wad stwierdzonych przy odbiorze lub ujawnionych w okresie gwarancji i rękojmi – w wysokości 0,5% wynagrodzenia brutto, za każdy rozpoczęty dzień opóźnienia, liczony od upływu terminu uzgodnionego między zamawiającym a wykonawc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iezależnie od kar określonych w ust. 1 zamawiającemu przysługuje prawo odszkodowania od wykonawcy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mawiający zapłaci wykonawcy karę umowną za odstąpienie od umowy z przyczyn zawinionych przez zamawiającego, w wysokości 10% wynagrodzenia brutt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ystąpienia istotnej zmiany powodującej, że wykonanie umowy nie leży w interesie publicznym, czego nie można było przewidzieć  w chwili zawarcia umowy, zamawiający  może odstąpić od umowy w terminie 30 dni od powzięcia wiadomości o powyższych okolicznościach (art. 145 ustawy  Prawo zamówień publiczny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rzypadkach, o których mowa w ust. 1, wykonawca może żądać wyłącznie części wynagrodzenia należnego z tytułu wykonania części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>
          <w:b/>
          <w:b/>
          <w:bCs/>
        </w:rPr>
      </w:pPr>
      <w:r>
        <w:rPr/>
        <w:t>Ewentualne spory, powstałe w związku z realizacją niniejszej umowy, rozstrzygane będą przez właściwe Sądy Powszechne we Wrocławiu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Wszelkie zmiany niniejszej umowy wymagają formy pisemnej w postaci aneksów do umowy, pod rygorem ich nieważności i będą dopuszczalne w granicach unormowania zawartego w art. 144 Ustawy Prawo zamówień publicznych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rPr>
          <w:b/>
          <w:b/>
          <w:bCs/>
        </w:rPr>
      </w:pPr>
      <w:r>
        <w:rPr/>
        <w:t>W sprawach nieuregulowanych w niniejszej umowie, będą miały zastosowanie przepisy Kodeksu cywilnego oraz ustawy Prawo zamówień publicznych z dnia 29 stycznia 2004 r. (Dz. U. z 2015 r., poz. 2146 ze zm.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"/>
        <w:rPr/>
      </w:pPr>
      <w:r>
        <w:rPr/>
        <w:t>Umowa została sporządzona w czterech jednobrzmiących egzemplarzach, po dwa egzemplarze dla każdej z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Liberation Serif;Times New Roman" w:hAnsi="Liberation Serif;Times New Roman" w:eastAsia="SimSun;ËÎĚĺ" w:cs="Liberation Serif;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Times New Roman" w:hAnsi="Liberation Serif;Times New Roman" w:eastAsia="SimSun;ËÎĚĺ" w:cs="Liberation Serif;Times New Roman"/>
      <w:szCs w:val="21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before="120" w:after="0"/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2:00Z</dcterms:created>
  <dc:creator>dsperuda</dc:creator>
  <dc:description/>
  <dc:language>en-US</dc:language>
  <cp:lastModifiedBy>kgruszczynska</cp:lastModifiedBy>
  <cp:lastPrinted>2016-03-07T12:32:00Z</cp:lastPrinted>
  <dcterms:modified xsi:type="dcterms:W3CDTF">2016-03-14T13:30:00Z</dcterms:modified>
  <cp:revision>26</cp:revision>
  <dc:subject/>
  <dc:title>Wzór </dc:title>
</cp:coreProperties>
</file>