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Załącznik nr 2  do SIWZ</w:t>
        <w:b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TextBodyIndent"/>
        <w:spacing w:lineRule="auto" w:line="24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>(pieczęć wykonawcy lub wpisana</w:t>
        <w:br/>
        <w:t xml:space="preserve">   pełna nazwa wykonawcy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/>
      </w:pPr>
      <w:r>
        <w:rPr>
          <w:sz w:val="24"/>
        </w:rPr>
        <w:t xml:space="preserve">Oświadczenie Wykonawcy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załącznik nr 2 do Formularza oferty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kstpodstawowy3"/>
        <w:spacing w:before="0" w:after="0"/>
        <w:rPr/>
      </w:pPr>
      <w:r>
        <w:rPr/>
        <w:t xml:space="preserve">Przystępując do postępowania o udzielenie zamówienia publicznego na </w:t>
      </w:r>
    </w:p>
    <w:p>
      <w:pPr>
        <w:pStyle w:val="Tekstpodstawowy3"/>
        <w:spacing w:before="0" w:after="0"/>
        <w:ind w:left="-70" w:hanging="0"/>
        <w:rPr/>
      </w:pPr>
      <w:r>
        <w:rPr/>
        <w:t>MODERNIZACJĘ STRUKTURY INFORMATYCZNEJ WOJEWÓDZKIEGO FUNDUSZU OCHRONY ŚRODOWISKA I GOSPODARKI WODNEJ  WE WROCŁAWIU – II ETAP</w:t>
      </w:r>
    </w:p>
    <w:p>
      <w:pPr>
        <w:pStyle w:val="Tekstpodstawowy3"/>
        <w:spacing w:before="0" w:after="0"/>
        <w:ind w:left="-70" w:hanging="0"/>
        <w:rPr/>
      </w:pPr>
      <w:r>
        <w:rPr/>
        <w:t>DOSTAWA KOMPUTERÓW WRAZ Z OPROGRAMOWANIEM I WYKONANIE DODATKOWYCH USŁUG INFORMATYCZNYCH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pełniam warunki udziału w postępowaniu o udzielenie zamówienia publicznego na realizację zamówienia objętego niniejszym postępowaniem dotycząc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iadania uprawnień do wykonywania określonej działalności lub czynności jeżeli ustawy nakładają obowiązek posiadania takich uprawnień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siadania wiedzy i doświadczenia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ysponowania odpowiednim potencjałem technicznych oraz osobami zdolnymi do wykonania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ytuacji ekonomicznej i finans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ie podlegam wykluczeniu z postępowania o udzielenie niniejszego zamówienia  na podstawie przesłanek zawartych w  art. 24 ust. 1 i 2 ustawy z dnia 29 stycznia 2004 r. Prawo zamówień publicznych (Dz. U. z 2015 r., poz. 2164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spełniania warunków udziału w postępowaniu, do niniejszego oświadczenia zgodnie z wymogami SIWZ dołączam/y następujące dokumen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y odpis z właściwego rejestru  lub z centralnej ewidencji i informacji o działalności gospodarczej jeżeli odrębne przepisy wymagają wpisu do rejestru lub ewidencji, wystawiony z datą …………………...,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>Wykaz wykonanych dostaw w zakresie niezbędnym do wykazania spełnienia warunku wiedzy i doświadczenia w okresie ostatnich trzech lat przed upływem terminu składania ofert, a jeżeli okres prowadzenia działalności jest krótszy – w tym okresie, z podaniem ich wartości, przedmiotu, dat wykonania i odbiorców, oraz załączeniem dokumentów potwierdzających, że dostawy te zostały wykonane należycie (np. referencje), potwierdzający wykonanie minimum trzech dostaw sprzętu komputerowego oraz oprogramowania wraz z wykonaniem dodatkowych usług informatycznych odpowiadających rodzajem usługom objętym zamówieniem o wartości brutto powyżej 90 000 zł każd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osób, które będą uczestniczyć w wykonywaniu zamówienia, w szczególności odpowiedzialnych za świadczenie usług, kontrolę jakości wraz z informacjami na temat ich kwalifikacji zawodowych, doświadczenia i wykształcenia niezbędnych do wykonania zamówienia a także zakresu wykonywanych przez nie czynności oraz informacją o podstawie do dysponowania tymi osobami potwierdzający, że wykonawca dysponuje przynajmniej jednym inżynierem z certyfikatem MCSA w zakresie Server Infrastructure oraz przynajmniej jednym inżynierem z certyfikatem MCSE w zakresie Windows serwer 2012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  <w:t>W przypadku wykonawców ubiegających się wspólnie o udzielenie zamówienia, niniejsze oświadczenie musi złożyć każdy z podmiotów występujących wspólni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</w:rPr>
              <w:t>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</w:rPr>
              <w:t>.............................................................</w:t>
              <w:br/>
              <w:t>(podpis i pieczęć wykonawcy / osoby/osób upoważnionych do podpisania oferty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333333"/>
        <w:sz w:val="20"/>
      </w:rPr>
    </w:pPr>
    <w:r>
      <w:rPr>
        <w:i/>
        <w:iCs/>
        <w:color w:val="333333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120"/>
      <w:jc w:val="center"/>
    </w:pPr>
    <w:rPr>
      <w:u w:val="single"/>
    </w:rPr>
  </w:style>
  <w:style w:type="paragraph" w:styleId="Tekstpodstawowy3">
    <w:name w:val="Tekst podstawowy 3"/>
    <w:basedOn w:val="Normal"/>
    <w:qFormat/>
    <w:pPr>
      <w:spacing w:before="12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49:00Z</dcterms:created>
  <dc:creator>dsperuda</dc:creator>
  <dc:description/>
  <dc:language>en-US</dc:language>
  <cp:lastModifiedBy>kgruszczynska</cp:lastModifiedBy>
  <cp:lastPrinted>2016-03-10T13:23:00Z</cp:lastPrinted>
  <dcterms:modified xsi:type="dcterms:W3CDTF">2016-03-10T12:24:00Z</dcterms:modified>
  <cp:revision>13</cp:revision>
  <dc:subject/>
  <dc:title>Załącznik nr 2</dc:title>
</cp:coreProperties>
</file>