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Wrocław, 1.03.2016 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50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450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4500" w:hanging="0"/>
        <w:rPr/>
      </w:pPr>
      <w:r>
        <w:rPr/>
        <w:t>Uczestnicy dialogu techn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Dot. dialogu technicznego prowadzonego na podstawie art. 31a Ustawy z dnia </w:t>
        <w:br/>
        <w:t>29 stycznia 2004 r. - Prawo zamówień publicznych (t. j. Dz.U. z 2015 r. poz. 2164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Zgodnie z pkt. III. 17. Ogłoszenia o dialogu technicznym poprzedzającym rozpoczęcie postępowania na budowę i obsługę nowej strony internetowej WFOŚiGW we Wrocławiu, informuję, że w dniu 26.02.2016 r. dialog techniczny został zakończony. </w:t>
      </w:r>
    </w:p>
    <w:p>
      <w:pPr>
        <w:pStyle w:val="TextBody"/>
        <w:spacing w:lineRule="auto" w:line="360"/>
        <w:ind w:firstLine="708"/>
        <w:rPr/>
      </w:pPr>
      <w:r>
        <w:rPr/>
        <w:t>Zamawiający uzyskał informacje potrzebne do przygotowania warunków przyszłego postępowania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right"/>
        <w:rPr/>
      </w:pPr>
      <w:r>
        <w:rPr/>
        <w:t>Aleksander Marek Skorupa</w:t>
      </w:r>
    </w:p>
    <w:p>
      <w:pPr>
        <w:pStyle w:val="TextBody"/>
        <w:spacing w:lineRule="auto" w:line="360"/>
        <w:ind w:firstLine="708"/>
        <w:jc w:val="right"/>
        <w:rPr/>
      </w:pPr>
      <w:r>
        <w:rPr/>
        <w:t>Prezes Zarządu</w:t>
      </w:r>
    </w:p>
    <w:p>
      <w:pPr>
        <w:pStyle w:val="TextBody"/>
        <w:spacing w:lineRule="auto" w:line="360"/>
        <w:ind w:firstLine="708"/>
        <w:jc w:val="right"/>
        <w:rPr/>
      </w:pPr>
      <w:r>
        <w:rPr/>
        <w:t>WFOŚiGW we Wrocławiu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2:00Z</dcterms:created>
  <dc:creator>kgruszczynska</dc:creator>
  <dc:description/>
  <cp:keywords/>
  <dc:language>en-US</dc:language>
  <cp:lastModifiedBy>rborkacki</cp:lastModifiedBy>
  <dcterms:modified xsi:type="dcterms:W3CDTF">2016-03-03T10:12:00Z</dcterms:modified>
  <cp:revision>2</cp:revision>
  <dc:subject/>
  <dc:title>Wrocław, 12</dc:title>
</cp:coreProperties>
</file>