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ałącznik nr 3 do ogłoszenia o dialogu technicznym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GULAMIN DIALOGU TECHNICZNEGO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WOJEWÓDZKIEGO FUNDUSZU OCHRONY ŚRODOWISKA I GOSPODARKI WODNEJ </w:t>
        <w:br/>
        <w:t>WE WROCŁAWI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1</w:t>
        <w:br/>
        <w:t>Definicj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lekroć w niniejszym regulaminie jest mowa 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Zamawiającym – rozumie się przez to Wojewódzki Fundusz Ochrony Środowiska </w:t>
        <w:br/>
        <w:t>i Gospodarki Wodnej we Wrocław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Inwestycji – rozumie się przez to dostawę, usługę lub roboty budowlan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egulaminie – rozumie się przez to niniejszy regulamin dialogu techniczn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ialogu – rozumie się przez to dialog techniczny w rozumieniu art. 31a ustawy - Prawo zamówień publicz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czestniku – rozumie się przez to podmiot dopuszczony do Dialogu prowadzonego przez Zamawiającego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akres normowania Regulamin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egulamin określa zasady prowadzenia przez Zamawiającego dialogu technicznego, przeprowadzanego przed wszczęciem postępowania w sprawie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ialog prowadzony jest na podstawie art. 31a-31c ustawy – Prawo zamówień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Czynności, o których mowa w niniejszym Regulaminie, w imieniu Zamawiającego dokonują upoważnieni pracownicy Zamawiającego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zedmiot Dialog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może zadecydować o przeprowadzeniu Dialogu, zwracając się o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radztwo lub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dzielenie informacji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w zakresie niezbędnym do przygotowania opisu przedmiotu zamówienia, SIWZ lub określenia warunków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zedmiotem Dialogu mogą być wszystkie zagadnienia techniczne, prawne, wykonawcze, organizacyjne, logistyczne itp. związane z ewentualną realizacją zamówienia publicznego zgodnie z zapotrzebowaniem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                                                                                                                                                                          Ogłoszenie o Dialog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ecyzja o prowadzeniu Dialogu jest publikowana przez Zamawiającego na stronie internetowej, wraz ze wskazaniem przedmiotu Dialogu. Zamawiający może również opublikować decyzję o prowadzeniu Dialogu w inny sposób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ogłoszeniu o Dialogu wskazuje się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</w:rPr>
        <w:t>zapotrzebowanie Zamawiającego, które jest przyczyną prowadzenia Dialogu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kres informacji, której poszukuje Zamawiając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ólne zasady dotyczące Dialog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Zamawiający nie będzie zobowiązany dopuścić do dialogu technicznego podmiotu, który zgłosi o dopuszczenie po wyznaczonym przez Zamawiającego termi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Wszelkie koszty udziału w dialogu technicznym ponoszą wyłącznie zainteresowane podmiot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</w:rPr>
        <w:t>Ogłoszenie i prowadzenie dialogu technicznego nie prowadzi do powstania obowiązku wszczęcia postępowania o udzielenie zamówienia publicznego ani też udzielenia zamówienia jakiemukolwiek uczestnikow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Wszelkie pisma, dokumenty, opracowania, opinie itp. przekazane Zamawiającemu pozostaną w jego dyspozycji i podlegają zwrotowi po zakończeniu dialogu technicznego  na wniosek Uczestnik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Wszelkie pisma, dokumenty, opracowania, opinie itp. zgłoszone przez uczestników w ramach dialogu technicznego, oprócz dokumentów stanowiących tajemnicę przedsiębiorstwa, podlegają ujawnieniu na wniosek zainteresowanego podmiotu w trybie ustawy o dostępie do informacji publicznej 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Zamawiający nie ujawni informacji stanowiących tajemnicę przedsiębiorstwa w rozumieniu przepisów o zwalczaniu nieuczciwej konkurencji, jeżeli zainteresowany podmiot nie później niż przed przekazaniem informacji zastrzeże, że przekazywane informacje nie mogą być udostępniane innym podmioto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Zainteresowane podmioty przed zgłoszeniem udziału w dialogu technicznym są zobowiązane do zapoznania się z regulaminem dialogu technicznego, dostępnym na stronie internetowej Zamawiającego, a zgłoszenie udziału jest jednoznaczne z akceptacją regulamin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>Informacja o zastosowaniu Dialogu jest publikowana w każdym ogłoszeniu o zamówieniu, którego dotyczył dany Dialog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dresaci propozycji podjęcia Dialog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</w:rPr>
        <w:t xml:space="preserve">Adresatem propozycji podjęcia Dialogu są wszystkie zainteresowane podmioty, w tym potencjalni wykonawc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może również niezależnie od ogłoszenia skierować do oznaczonych podmiotów zaproszenie do Dialogu. Pomimo skierowania zaproszenia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ktualny pozostaje obowiązek ogłoszenia Dialogu na stronie internetowej Zamawiającego oraz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awem zgłoszenia udziału w Dialogu dysponują nadal wszyscy zainteresowani, nie tylko podmioty wyznaczone przez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dresaci propozycji podjęcia Dialogu nie mają obowiązku zgłaszać udziału w Dialogu. Nieprzystąpienie do Dialogu nie ogranicza praw oraz nie działa na niekorzyść potencjalnych wykonawców w jakimkolwiek postępowaniu o udzielenie zamówienia publicznego prowadzonego przez Zamawiającego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yłączenia po stronie Zamawiającego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Osoby wykonujące po stronie Zamawiającego czynności w związku z Dialogiem podlegają obowiązkowemu wyłączeniu, jeżeli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24"/>
        </w:rPr>
        <w:t>Uczestnikiem, zastępcą prawnym Uczestnika, członkiem organu zarządzającego lub organu nadzoru uczestnika jest ich małżonek, krewny lub powinowaty w linii prostej, a w linii bocznej do drugiego stopnia, a także osoba pozostająca z nimi w stosunku przysposobienia, opieki lub kuratel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24"/>
        </w:rPr>
        <w:t>przed upływem 3 lat od dnia wszczęcia dialogu pozostawały w stosunku pracy lub zlecenia z Uczestnikiem, lub były członkami organów zarządzających lub organów nadzoru Uczestnika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ozostają z Uczestnikiem w takich stosunkach faktycznych lub prawnych, że może to budzić uzasadnione wątpliwości co do bezstronności tych osób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istnieje inna okoliczność, która mogłaby wywołać uzasadnioną wątpliwość co do ich bezstronnośc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Osoby określone w ustępie 1 są zobowiązane złożyć Zamawiającemu informację o wystąpieniu okoliczności wymienionych w ustępie 1 i powstrzymać sie od jakichkolwiek czynności w ramach Dialogu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br/>
        <w:t>§8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rganizacja Dialog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imieniu Zamawiającego organizacją Dialogu kieruje upoważniony pracownik Zamawiając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Celem zapewnienia sprawnej organizacji oraz równości dostępu do Dialogu, Zamawiający w ogłoszeniu o Dialogu wskazuje terminy czynności, w tym co najmniej termin na złożenie wniosku o dopuszczenie do Dialo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dopuści do Dialogu podmioty, które złożą prawidłowo, sporządzony w języku polskim wniosek o dopuszczenie do udziału w Dialogu oraz dodatkowe oświadczenia lub dokumenty, których zażąda Zamawiający w związku z Dialogiem, w terminie wskazanym w ogłoszeniu, który nie może być krótszy niż 5 dni od publikacji ogłos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Wzór i tryb złożenia wniosku określi Zamawiający w ogłoszeniu, z tym że wniosek o dopuszczenie musi zawierać imię i nazwisko osób upoważnionych do reprezentacji Uczestnika, nr fax, adres do korespondencji oraz adres e-mail do koresponden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nie ma obowiązku prowadzenia Dialogu w określonej formie z wszystkimi Uczestnikami oraz może decydować o różnych formach Dialogu z różnymi Uczestnikami, w zależności od merytorycznej treści stanowisk przedstawionych przez Uczestników w związku z Dialogiem</w:t>
      </w:r>
      <w:bookmarkStart w:id="0" w:name="_GoBack"/>
      <w:bookmarkEnd w:id="0"/>
      <w:r>
        <w:rPr>
          <w:sz w:val="24"/>
        </w:rPr>
        <w:t xml:space="preserve">, z poszanowaniem zasad uczciwej konkurencji i równego traktowa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nie ma obowiązku prowadzenia Dialogu z danym Uczestnikiem, jeżeli na podstawie przedłożonych przez Uczestnika materiałów, opinii, oświadczeń lub innych dokumentów na dowolnym etapie Dialogu, Zamawiający uzna, że m.in.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stanowisko Uczestnika nie pozostaje w zakresie zainteresowania Zamawiającego,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informacje przedstawiane przez Uczestnika są już w szerszym stanowisku innego Uczestnika i nie wnoszą dodatkowych informacj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może, ale nie jest zobowiązany dopuścić do Dialogu podmioty, które złożą wniosek (określony w ust. 3 i 4 nin. paragrafu) po wyznaczonym termi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uzasadnionych sytuacjach, ogłoszenie może przewidywać dodatkowe warunki, od których uzależnione jest dopuszczenie do Dialogu. Warunki te nie mogą naruszać zasad uczciwej konkurencji i równego traktowani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zynności w ramach Dialog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>Dialog jest prowadzony w języku polskim i ma charakter jaw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>Dialog może być prowadzony w dowolnej wybranej przez Zamawiającego formie, nienaruszającej zasad uczciwej konkurencji i równego traktowania Uczestników. O formie Dialogu decyduje Zamawiający w ogłoszeniu lub w dodatkowym ogłoszeniu kierowanym do Uczestni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ialog może przybrać formę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miany korespondencji pisemnej lub elektronicznej lub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potkania indywidualnego z Uczestnikami lub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potkania ogólnego z wszystkimi Uczestnikami,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na określony przez Zamawiającego temat oraz w określonych przez Zamawiającego trybie i termina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 xml:space="preserve">Zamawiający może również zadecydować o prowadzeniu Dialogu z wykorzystaniem wybranych lub wszystkich ww. form komunikacji. Zamawiający może również przewidzieć inne formy komunikacji w ramach Dialogu, zgodne z zasadami uczciwej konkurencji i równego traktowania Uczestników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>Jeżeli dokonanie określonych czynności związanych z przygotowaniem i przeprowadzeniem Dialogu wymaga wiedzy specjalistycznej, Zamawiający może powołać biegłych lub innych doradców, w szczególności prawnych, technicznych lub ekonomicz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>Koszty związane z uczestnictwem w Dialogu ponoszą Uczestnicy. Koszty uczestnictwa w Dialogu nie podlegają zwrotowi przez Zamawiającego, nawet wówczas, gdy pomimo przeprowadzonego Dialogu nie zostanie udzielone jakiekolwiek zamówienie.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ialog w formie spotkania z Uczestnikam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Zarówno spotkanie indywidualne, jak i ogólne, są protokołowane przez wyznaczoną przez Zamawiającego osobę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 protokołu spotkania załącza się wszelkie dokumenty złożone przez Uczestników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ostęp do informacji publicznej oraz ochrona tajemnicy przedsiębiorstwa podczas Dialog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Wszelkie działania podejmowane przez Zamawiającego, w tym pisma, ogłoszenia, protokoły, opinie i korespondencja zgromadzona w toku Dialogu, są jawne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Wszelkie pisma, dokumenty, opracowania, opinie itp. zgłoszone przez uczestników w ramach Dialogu, oprócz dokumentów stanowiących tajemnicę przedsiębiorstwa, podlegają ujawnieniu na wniosek każdego zainteresowanego podmiotu, w tym innych Uczestników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Ujawnienie polega na udostępnieniu ww. materiałów w siedzibie Zamawiającego, pod nadzorem pracownika Zamawiającego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nie ujawni w toku Dialogu ani po jego zakończeniu informacji stanowiących tajemnicę przedsiębiorstwa w rozumieniu przepisów o zwalczaniu nieuczciwej konkurencji, jeżeli Uczestnik, nie później niż przed przekazaniem informacji, zastrzegł, że przekazywane informacje nie mogą być udostępniane innym podmioto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amawiający zastrzega sobie prawo do oceny, czy przekazana informacja w istocie spełnia przesłanki tajemnicy przedsiębiorstwa, a w razie negatywnej weryfikacji nie jest zobowiązany do zachowania takiej informacji w poufności ani do jej zwrotu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akończenie Dialog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ialog będzie trwał do czasu, aż Zamawiający uzna, iż osiągnięty został jego cel. Zamawiający zakończy Dialog także w sytuacji, w której dalsze jego prowadzenie uzna za niecelowe. Zamawiający może w każdym czasie zakończyć Dialog bez podawania uzasadn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O zakończeniu Dialogu Zamawiający poinformuje wszystkich Uczestnik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Korespondencja, protokoły, pisma, opracowania, opinie i wszelkie inne dokumenty związane z Dialogiem pozostają w dyspozycji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1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Brak środków odwoławczych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W toku Dialogu Zamawiający nie podejmuje jakichkolwiek rozstrzygnięć w rozumieniu ustawy – Prawo zamówień publicznych. W związku z tym Uczestnikom ani innym podmiotom nie przysługują żadne środki odwoławcze od decyzji Zamawiającego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ejście w życie Regulamin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egulamin wchodzi w życie z chwilą publikacji na stronie internetowej Zamawiającego.</w:t>
      </w:r>
    </w:p>
    <w:p>
      <w:pPr>
        <w:pStyle w:val="Akapitzlist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0:00Z</dcterms:created>
  <dc:creator>Martyna Maciejewska</dc:creator>
  <dc:description/>
  <dc:language>en-US</dc:language>
  <cp:lastModifiedBy>kgruszczynska</cp:lastModifiedBy>
  <cp:lastPrinted>2013-06-16T22:58:00Z</cp:lastPrinted>
  <dcterms:modified xsi:type="dcterms:W3CDTF">2016-01-27T08:54:00Z</dcterms:modified>
  <cp:revision>4</cp:revision>
  <dc:subject/>
  <dc:title>REGULAMIN DIALOGU TECHNICZNEGO</dc:title>
</cp:coreProperties>
</file>