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Zamawiający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Wojewódzki Fundusz Ochrony Środowiska </w:t>
              <w:br/>
              <w:t>i Gospodarki Wodnej we Wrocławiu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3-148 Wrocław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ul. Jastrzębia 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  <w:t>WNIOSEK O DOPUSZCZENIE DO UDZIAŁU W DIALOGU TECHNICZNYM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  <w:t>Załącznik nr 2 do ogłoszenia o dialogu technicznym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416" w:firstLine="708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NAZWA DIALOGU TECHNICZNEGO</w:t>
      </w:r>
    </w:p>
    <w:p>
      <w:pPr>
        <w:pStyle w:val="Normal"/>
        <w:widowControl w:val="false"/>
        <w:suppressAutoHyphens w:val="true"/>
        <w:ind w:left="1416" w:firstLine="708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Budowa i obsługa nowej strony internetowej WFOŚiGW we Wrocławiu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NIOSKODAWCA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Niniejszy wniosek zostaje złożony przez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4009"/>
        <w:gridCol w:w="4823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L.p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Nazwa Wnioskodawcy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Adres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ONTAKT Wnioskodawcy (pełnomocnik)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Nazwa i adre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Nr telefon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Nr faks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 w:cs="Mangal"/>
                <w:kern w:val="2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lang w:val="de-DE" w:eastAsia="hi-IN" w:bidi="hi-IN"/>
              </w:rPr>
              <w:t>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val="de-DE" w:eastAsia="hi-IN" w:bidi="hi-IN"/>
              </w:rPr>
            </w:pPr>
            <w:r>
              <w:rPr>
                <w:rFonts w:eastAsia="SimSun;宋体" w:cs="Mangal"/>
                <w:kern w:val="2"/>
                <w:lang w:val="de-DE" w:eastAsia="hi-IN" w:bidi="hi-I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Imię i nazwisko osoby uprawnionej do kontaktó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Będąc uprawnionym do reprezentowania Wnioskodawcy: 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składam wniosek o dopuszczenie do udziału w dialogu technicznym mającym na celu uzyskanie informacji technicznych w zakresie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lang w:bidi="hi-IN"/>
        </w:rPr>
      </w:pPr>
      <w:r>
        <w:rPr>
          <w:lang w:bidi="hi-IN"/>
        </w:rPr>
        <w:t>2) udzielam zgody na wykorzystanie wszelkich przekazanych informacji oraz utworów stanowiących przedmiot praw autorskich na potrzeby przygotowania i realizacji postępowania o udzielenie ww. zamówienia, zezwalam na rozporządzanie i korzystanie z opracowań tych utworów, jak również zapewniam, że wykorzystanie utworu przez Zapraszającego  nie będzie naruszało praw osób trzecich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ind w:hanging="36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3) bez zastrzeżeń  przyjmuję przedstawione w ogłoszeniu warunki prowadzenia dialogu technicznego,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ind w:hanging="36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4)  oświadczam, że Wnioskodawca spełnia  warunki udziału w dialogu technicznym, tj.   posiada niezbędną wiedzę i doświadczenie;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łączniki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Aktualny odpis z właściwego rejestru, lub z centralnej ewidencji i informacji o działalności gospodarczej, jeżeli odrębne przepisy wymagają wpisu do rejestru lub ewidencji.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Wykaz usług potwierdzający, że </w:t>
      </w:r>
      <w:r>
        <w:rPr>
          <w:color w:val="000000"/>
        </w:rPr>
        <w:t>w okresie ostatniego roku przed upływem terminu składania wniosków Wnioskodawca wykonał lub wykonuje co najmniej jedną usługę polegającą na budowie i obsłudze strony internetowej z wyłączeniem stron: osób fizycznych itp. z podaniem daty wykonania, określenia usługobiorcy oraz przedmiotu zrealizowanego lub realizowanego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ełnomocnictwo osoby składającej wniosek do reprezentowania Wnioskodawcy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…</w:t>
      </w:r>
      <w:r>
        <w:rPr>
          <w:rFonts w:eastAsia="SimSun;宋体" w:cs="Mangal"/>
          <w:kern w:val="2"/>
          <w:lang w:eastAsia="hi-IN" w:bidi="hi-IN"/>
        </w:rPr>
        <w:t>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  <w:t>(data i podpis osoby uprawnionej do reprezentowania  Wnioskodawcy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4:00Z</dcterms:created>
  <dc:creator>kgruszczynska</dc:creator>
  <dc:description/>
  <dc:language>en-US</dc:language>
  <cp:lastModifiedBy>kgruszczynska</cp:lastModifiedBy>
  <dcterms:modified xsi:type="dcterms:W3CDTF">2016-01-27T08:53:00Z</dcterms:modified>
  <cp:revision>4</cp:revision>
  <dc:subject/>
  <dc:title>Zamawiający:</dc:title>
</cp:coreProperties>
</file>