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6372" w:firstLine="252"/>
        <w:rPr>
          <w:sz w:val="24"/>
        </w:rPr>
      </w:pPr>
      <w:r>
        <w:rPr>
          <w:sz w:val="24"/>
        </w:rPr>
        <w:t>Załącznik nr 2 do SIWZ</w:t>
        <w:br/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azwa (y) i adres (y) wykonawcy (ów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 xml:space="preserve">Oświadczenie wykonawcy / </w:t>
      </w:r>
    </w:p>
    <w:p>
      <w:pPr>
        <w:pStyle w:val="Heading1"/>
        <w:rPr>
          <w:sz w:val="26"/>
        </w:rPr>
      </w:pPr>
      <w:r>
        <w:rPr>
          <w:sz w:val="26"/>
        </w:rPr>
        <w:t>wykonawców występujących wspólni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załącznik nr 2 do „Formularza oferty”)</w:t>
      </w:r>
    </w:p>
    <w:p>
      <w:pPr>
        <w:pStyle w:val="Normal"/>
        <w:rPr/>
      </w:pPr>
      <w:r>
        <w:rPr/>
        <w:t>Oświadczam/y że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Spełniam(y) warunki udziału w postępowaniu o udzielenie zamówienia publicznego  na realizację zadania pn. </w:t>
      </w:r>
      <w:r>
        <w:rPr>
          <w:i/>
          <w:iCs/>
        </w:rPr>
        <w:t>„</w:t>
      </w:r>
      <w:r>
        <w:rPr/>
        <w:t>Wykonywanie usług ochrony mienia oraz usług porządkowych w obiekcie będącym siedzibą WFOŚiGW we Wrocławi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osiadam/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Osoby, które będą uczestniczyć w wykonywaniu zamówienia posiadają wymagane uprawnienia, jeżeli ustawy nakładają obowiązek posiadania 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Posiadam(y) niezbędne wiedzę i doświadcz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Znajduję się/ Znajdujemy się w sytuacji ekonomicznej i finansowej gwarantującej realizację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Nie podlegam/y wykluczeniu z postępowania o udzielenie niniejszego zamówienia  na podstawie przesłanek zawartych w  art. 24 ustawy z dnia 29 stycznia 2004 r. Prawo zamówień publicznych (Dz. U. z 2010r., Nr 113, poz. 759 ze zm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niniejszego oświadczenia dołączam(y) następując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twierdzoną za zgodność z oryginałem kserokopię aktualnej koncesji na wykonywanie usług ochrony osób i m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ualny odpis z właściwego rejestru  lub z centrali ewidencji i informacji o działalności gospodarczej jeżeli odrębne przepisy wymagają wpisu do rejestru lub ewidencji, wystawiony z datą …………………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ualną informację z Krajowego Rejestru Karnego w zakresie określonym w art. 24 ust. 1 pkt. 4-8 ustawy PZP, wystawione z datą 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ualną informację  z Krajowego Rejestru Karnego w zakresie określonym w art.24 ust. 1 pkt. 9 ustawy PZP, wystawioną z datą 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ualną informację  z Krajowego Rejestru Karnego w zakresie określonym w art.24 ust. 1 pkt. 10 i 11 ustawy PZP, wystawioną z datą 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ktualne zaświadczenie właściwego naczelnika urzędu skarbowego o nie zaleganiu </w:t>
        <w:br/>
        <w:t>z opłacaniem podatków i opłat (zaświadczenie o uzyskaniu przewidzianego prawem zwolnienia, odroczenia, rozłożeniu na raty zaległych płatności, wstrzymaniu w całości wykonania decyzji właściwego organu) wystawione z datą 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ualne zaświadczenie właściwego oddziału ZUS / KRUS o nie zaleganiu z opłatami i składkami na ubezpieczenie zdrowotne lub społeczne (zaświadczenie o uzyskaniu przewidzianego prawem zwolnienia, odroczenia, rozłożenia na raty zaległych płatności, wstrzymanie w całości wykonania decyzji właściwego organu) wystawione z datą 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W przypadku wykonawców ubiegających się wspólnie o udzielenie zamówienia, niniejsze oświadczenie musi złożyć każdy z podmiotów występujących wspólnie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……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miejscowość, data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</w:rPr>
            </w:pPr>
            <w:r>
              <w:rPr>
                <w:sz w:val="22"/>
              </w:rPr>
              <w:t>(podpis wykonawcy lub umocowanego przedstawiciela wykonawcy)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i/>
      <w:iCs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120" w:hanging="0"/>
    </w:pPr>
    <w:rPr>
      <w:i/>
      <w:i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0:00Z</dcterms:created>
  <dc:creator>Sakowska</dc:creator>
  <dc:description/>
  <dc:language>en-US</dc:language>
  <cp:lastModifiedBy>kgruszczynska</cp:lastModifiedBy>
  <cp:lastPrinted>2007-07-02T12:55:00Z</cp:lastPrinted>
  <dcterms:modified xsi:type="dcterms:W3CDTF">2013-07-17T07:13:00Z</dcterms:modified>
  <cp:revision>14</cp:revision>
  <dc:subject/>
  <dc:title>Załącznik nr 4</dc:title>
</cp:coreProperties>
</file>