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łącznik Nr 4A do SIWZ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projekt)</w:t>
      </w:r>
    </w:p>
    <w:p>
      <w:pPr>
        <w:pStyle w:val="Heading"/>
        <w:rPr/>
      </w:pPr>
      <w:r>
        <w:rPr/>
        <w:t>UMOWA W SPRAWIE ZAMÓWIENIA PUBLICZNEGO</w:t>
        <w:br/>
        <w:t>Nr 1/I/ZP/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......................2013r. we 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TextBody"/>
        <w:spacing w:before="120" w:after="0"/>
        <w:rPr/>
      </w:pPr>
      <w:r>
        <w:rPr/>
        <w:t xml:space="preserve">Wojewódzkim Funduszem Ochrony Środowiska i Gospodarki Wodnej we Wrocławiu </w:t>
        <w:br/>
        <w:t>z siedzibą przy ul. Jastrzębiej 24, 53-148 Wrocław</w:t>
      </w:r>
    </w:p>
    <w:p>
      <w:pPr>
        <w:pStyle w:val="TextBody"/>
        <w:rPr/>
      </w:pPr>
      <w:r>
        <w:rPr/>
        <w:t>NIP 896-10-01-536, REGON  021146486</w:t>
      </w:r>
    </w:p>
    <w:p>
      <w:pPr>
        <w:pStyle w:val="Normal"/>
        <w:spacing w:before="120" w:after="120"/>
        <w:jc w:val="both"/>
        <w:rPr/>
      </w:pPr>
      <w:r>
        <w:rPr/>
        <w:t>reprezentowanym przez:</w:t>
      </w:r>
    </w:p>
    <w:p>
      <w:pPr>
        <w:pStyle w:val="Heading2"/>
        <w:rPr/>
      </w:pPr>
      <w:r>
        <w:rPr/>
        <w:t>.............................. – ...................................</w:t>
      </w:r>
    </w:p>
    <w:p>
      <w:pPr>
        <w:pStyle w:val="Normal"/>
        <w:spacing w:before="120" w:after="120"/>
        <w:jc w:val="both"/>
        <w:rPr/>
      </w:pPr>
      <w:r>
        <w:rPr/>
        <w:t xml:space="preserve">zwanym w treści umowy </w:t>
      </w:r>
      <w:r>
        <w:rPr>
          <w:b/>
          <w:bCs/>
        </w:rPr>
        <w:t>„zamawiającym”</w:t>
      </w:r>
    </w:p>
    <w:p>
      <w:pPr>
        <w:pStyle w:val="TextBody"/>
        <w:rPr/>
      </w:pPr>
      <w:r>
        <w:rPr/>
        <w:t>a .................................</w:t>
      </w:r>
    </w:p>
    <w:p>
      <w:pPr>
        <w:pStyle w:val="Normal"/>
        <w:jc w:val="both"/>
        <w:rPr/>
      </w:pPr>
      <w:r>
        <w:rPr>
          <w:b/>
          <w:bCs/>
        </w:rPr>
        <w:t>z siedzibą 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P 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ON 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ającym na podstawie .............................</w:t>
      </w:r>
    </w:p>
    <w:p>
      <w:pPr>
        <w:pStyle w:val="Normal"/>
        <w:spacing w:before="120" w:after="0"/>
        <w:jc w:val="both"/>
        <w:rPr/>
      </w:pPr>
      <w:r>
        <w:rPr/>
        <w:t>reprezentowanym przez:</w:t>
      </w:r>
    </w:p>
    <w:p>
      <w:pPr>
        <w:pStyle w:val="Heading1"/>
        <w:rPr/>
      </w:pPr>
      <w:r>
        <w:rPr/>
        <w:t>................................... – .......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zwanym w treści umowy </w:t>
      </w:r>
      <w:r>
        <w:rPr>
          <w:b/>
          <w:bCs/>
        </w:rPr>
        <w:t xml:space="preserve">„wykonawcą” </w:t>
      </w:r>
    </w:p>
    <w:p>
      <w:pPr>
        <w:pStyle w:val="Normal"/>
        <w:spacing w:before="120" w:after="0"/>
        <w:jc w:val="both"/>
        <w:rPr/>
      </w:pPr>
      <w:r>
        <w:rPr/>
        <w:t>zaś wspólnie zwanych w treści umowy</w:t>
      </w:r>
      <w:r>
        <w:rPr>
          <w:b/>
          <w:bCs/>
        </w:rPr>
        <w:t xml:space="preserve"> „stronam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rony oświadczają, że niniejsza umowa została zawarta w wyniku udzielenia zamówienia publicznego w trybie przetargu nieograniczonego przeprowadzonego na podstawie ustawy </w:t>
        <w:br/>
        <w:t>z dnia 29 stycznia 2004r. Prawo zamówień publicznych (tekst jedn. Dz.U. z 2010r. Nr 113, poz. 759 ze zmianami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dostawa artykułów i urządzeń biurowych w asortymencie </w:t>
        <w:br/>
        <w:t xml:space="preserve">i ilościach wyszczególnionych  w  ofercie wykonawcy z dnia .................................., stanowiącej załącznik do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bookmarkStart w:id="0" w:name="OLE_LINK1"/>
      <w:r>
        <w:rPr/>
        <w:t>Dostawa przedmiotu umowy nastąpi w terminie do 14 dni kalendarzowych licząc od daty podpisania niniejszej umowy</w:t>
      </w:r>
      <w:bookmarkEnd w:id="0"/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iejscem dostawy będzie siedziba Wojewódzkiego Funduszu Ochrony Środowiska </w:t>
        <w:br/>
        <w:t>i Gospodarki Wodnej we Wrocławiu, Oddział w Legnicy, ul. Okrzei 16, 59-220 Legn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ykonawca zapewni transport i rozładunek do wskazanej siedziby Zamawiającego na własny koszt i ryzy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Zamawiający wyznacza do odbioru przedmiotu umowy swoich pracowników w osobach </w:t>
      </w:r>
      <w:r>
        <w:rPr>
          <w:b/>
          <w:bCs/>
        </w:rPr>
        <w:t>Pani Joanny Adamowicz i Pana Andrzeja Sobierajskiego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a wykonanie przedmiotu umowy zamawiający zobowiązuje się zapłacić wykonawcy cenę w kwocie brutto:  .............................. zł (słownie: .........................................), w której zawarty jest podatek VAT stanowiący kwotę ....................... zł (słownie: .......................................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apłata wynagrodzenia, o którym mowa w ust. 1 dokonana zostanie przez zamawiającego przelewem na rachunek bankowy wykonawcy wskazany na fakturze VAT wystawionej przez wykonawcę, w terminie do 21 dni licząc od daty dostarczenia zamawiającemu prawidłowo wystawionej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Podstawą do wystawienia przez wykonawcę faktury będzie sporządzony przez wykonawcę i podpisany przez strony dokument potwierdzający odbiór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 razie opóźnień w zapłacie wynagrodzenia za realizację przedmiotu umowy, wykonawcy przysługiwać będzie prawo naliczenia odsetek ustaw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1" w:name="OLE_LINK2"/>
      <w:bookmarkEnd w:id="1"/>
      <w:r>
        <w:rPr/>
        <w:t>Na urządzenia biurowe będące przedmiotem zamówienia wykonawca udziela gwarancji  na okres 24 m-cy, jednak nie krótszej niż wynosi gwarancja producenta urządzeń. Dokument o udzieleniu gwarancji sporządzony na piśmie  zostanie wydany w chwili dokonania odbioru przedmiotu umowy i określać będzie warunki udzielonej gwarancji zgodne z niniejszą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bookmarkStart w:id="2" w:name="OLE_LINK2"/>
      <w:bookmarkEnd w:id="2"/>
      <w:r>
        <w:rPr/>
        <w:t xml:space="preserve">Wykonawca zobowiązuje się do wymiany wadliwych produktów będących przedmiotem dostawy w terminie 3 dni roboczych licząc od dnia powiadomienia przez zamawiającego </w:t>
        <w:br/>
        <w:t>o ujawnieniu w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Wykonawca zobowiązuje się do szczególnej ochrony danych osobowych </w:t>
        <w:br/>
        <w:t>w przypadku ich przetwarzania  w zakresie niezbędnym do przeprowadzenia napraw gwarancyjnych, do zachowania ich w tajemnicy i nieprzekazywania osobom trzec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zwłokę w wykonaniu przedmiotu umowy w wysokości 0,15% liczone od wartości zamówienia, za każdy dzień zwłok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odstąpienie od umowy z przyczyn zależnych od wykonawcy w wysokości 2 000 z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dy przedmiot umowy okaże się wadliwy 3-krotnie w ciągu 30 dni kalendarzowych w wysokości 5% liczone od wartośc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Jeżeli wysokość zastrzeżonych kar nie pokryje rzeczywiście poniesionej szkody, strony mają prawo dochodzić odszkodowania uzupełniającego na ogólnych zasadach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1. Zamawiającemu przysługuje prawo odstąpienia od umowy, gd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57"/>
        <w:jc w:val="both"/>
        <w:rPr/>
      </w:pPr>
      <w:r>
        <w:rPr/>
        <w:t>wykonawca nie rozpoczął realizacji przedmiotu umowy bez uzasadnionych przyczyn pomimo wezwania zamawiającego złożonego na piśm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ind w:left="360" w:hanging="360"/>
        <w:jc w:val="both"/>
        <w:rPr/>
      </w:pPr>
      <w:r>
        <w:rPr/>
        <w:t>2.  Oświadczenie o odstąpieniu powinno mieć formę pisemną i uznaje się, że wywołuje skutki prawne z chwilą jego doręczeni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Spory wynikłe na tle realizacji niniejszej umowy, rozstrzygane będą przez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elkie zmiany i uzupełnienia treści niniejszej umowy wymagają formy pisemnej </w:t>
        <w:br/>
        <w:t>w postaci aneksów do umowy,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rawa i obowiązki wykonawcy zamówienia wynikające z niniejszej umowy, mogą być przeniesione na rzecz osób trzecich, wyłącznie za zgodą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W sprawach nieuregulowanych w niniejszej umowie, będą miały zastosowanie przepisy 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Integralną częścią niniejszej umowy jest ofert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 xml:space="preserve">Umowa sporządzona została w trzech egzemplarzach w tym 2 egz. dla zamawiającego </w:t>
        <w:br/>
        <w:t>i 1 egz.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4:00Z</dcterms:created>
  <dc:creator>krepa</dc:creator>
  <dc:description/>
  <cp:keywords/>
  <dc:language>en-US</dc:language>
  <cp:lastModifiedBy>kflaczyk</cp:lastModifiedBy>
  <cp:lastPrinted>2013-04-22T10:10:00Z</cp:lastPrinted>
  <dcterms:modified xsi:type="dcterms:W3CDTF">2013-04-26T07:54:00Z</dcterms:modified>
  <cp:revision>2</cp:revision>
  <dc:subject/>
  <dc:title>UMOWA</dc:title>
</cp:coreProperties>
</file>