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 OFERTY</w:t>
        <w:br/>
        <w:t xml:space="preserve">na realizację I części zamówienia : Dostawa jednego samochodu osobowego </w:t>
        <w:br/>
        <w:t xml:space="preserve">dla Wojewódzkiego Funduszu Ochrony Środowiska i Gospodarki Wodnej </w:t>
        <w:br/>
        <w:t>we Wrocławiu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/>
        <w:t>Zarejestrowana nazwa wykonawcy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wykon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w przypadku konsorcjum  - poszczególnych wykonawców ze wskazaniem pełnomocni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Nr telefonu .................................... </w:t>
      </w:r>
      <w:r>
        <w:rPr>
          <w:lang w:val="de-DE"/>
        </w:rPr>
        <w:t>Nr faxu ...................................... e-mail: ..............................</w:t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przetargu nieograniczonym zamieszczonego  </w:t>
        <w:br/>
        <w:t xml:space="preserve">w Biuletynie Zamówień Publicznych w dniu .....................r. poz. ............ oraz na stronie internetowej </w:t>
      </w:r>
      <w:hyperlink r:id="rId2">
        <w:r>
          <w:rPr>
            <w:rStyle w:val="InternetLink"/>
            <w:color w:val="000000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a podstawie warunków określonych w SIWZ podejmuję/my się realizacji I części zamówienia z dobrą praktyką, obowiązującymi normami i przepisami oraz należytą starannością.  </w:t>
      </w:r>
    </w:p>
    <w:p>
      <w:pPr>
        <w:pStyle w:val="Tekstpodstawowywcity3"/>
        <w:spacing w:lineRule="auto" w:line="240" w:before="0" w:after="0"/>
        <w:ind w:left="851" w:hanging="425"/>
        <w:rPr>
          <w:b/>
          <w:b/>
          <w:bCs/>
        </w:rPr>
      </w:pPr>
      <w:r>
        <w:rPr>
          <w:b/>
          <w:bCs/>
        </w:rPr>
        <w:t xml:space="preserve">1.1. Oferuję/my wykonanie części I zamówienia: Dostawę jednego samochodu osobowego dla Wojewódzkiego Funduszu Ochrony Środowiska i Gospodarki Wodnej we Wrocławiu marka, model ......................z nadwoziem typu ..................; za cenę brutto: ……….……. PLN (słownie:…….............…..………..) </w:t>
        <w:br/>
        <w:t>w tym podatek VAT wg stawki ………% który stanowi kwotę …….….. PLN (słownie: …………………………………………..)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0" w:after="0"/>
        <w:ind w:left="851" w:hanging="425"/>
        <w:jc w:val="both"/>
        <w:rPr/>
      </w:pPr>
      <w:r>
        <w:rPr>
          <w:b/>
          <w:bCs/>
        </w:rPr>
        <w:t xml:space="preserve">1.2. </w:t>
      </w:r>
      <w:r>
        <w:rPr>
          <w:b/>
          <w:bCs/>
          <w:sz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użycie energii* oferowanego samochodu wynosi - ..........................MJ/km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isja dwutlenku węgla* oferowanego samochodu wynosi:...................g/km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clear" w:pos="709"/>
          <w:tab w:val="left" w:pos="28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</w:rPr>
        <w:t>Emisja zanieczyszczeń w tym: tlenków azotu, cząstek stałych oraz węglowodorów * oferowanego samochodu wynosi wynosi: ....................g/km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/>
        <w:ind w:left="6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*Wielkości zużycia energii, emisji dwutlenku węgla oraz emisji zanieczyszczeń należy podać zgodnie z rozporządzeniem Prezesa Rady Ministrów z dnia 10 maja 2011r. w sprawie innych  niż cena obowiązkowych kryteriów oceny ofert w odniesieniu do niektórych rodzajów zamówień publicznych (Dz.U. z 2011r. nr 96, poz. 559), zmierzoną wg procedury ustalonej dla celów badań homologacyjnych, a w przypadku pojazdów nieobjętych tą procedurą – określoną według innej metody pomiaru zużycia paliwa,  zużycia energii elektrycznej lub pomiaru emisji, zapewniającej porównywalność ofert; jeżeli wykonawca nie posiada dokładnych danych w tym zakresie należy wpisać „brak danych”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Udzielam/y gwarancji jakości na oferowany samochód na okres: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>
          <w:sz w:val="24"/>
        </w:rPr>
      </w:pPr>
      <w:r>
        <w:rPr>
          <w:sz w:val="24"/>
        </w:rPr>
        <w:t>na podzespoły mechaniczne, elektryczne i elektroniczne - ………… m-cy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sz w:val="24"/>
        </w:rPr>
        <w:t>na lakier - ………. m-cy</w:t>
      </w:r>
    </w:p>
    <w:p>
      <w:pPr>
        <w:pStyle w:val="TextBodyIndent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sz w:val="24"/>
        </w:rPr>
        <w:t>na perforację nadwozia - ….. m-cy</w:t>
      </w: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Oświadczam/y, że oferowana cena uwzględnia wszystkie uwarunkowania oraz czynniki związane z realizacją zamówienia i obejmuje cały jego zakres określony w SIWZ – jest kompletn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Zapewniamy realizację zamówienia w terminie do …. dni kalendarzowych licząc od daty zawarcia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Oświadczam/y, że oferowany samochód spełnia wymagania określone przez zamawiającego a także spełnia warunki dopuszczenia do ruchu drogow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Zobowiązuję/my się do dostawy samochodu wraz z dokumentami gwarancyjnymi, świadectwami homologacji, kartami pojazdów oraz instrukcjami obsługi i konserwacji w języku polski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360"/>
        <w:jc w:val="both"/>
        <w:rPr>
          <w:sz w:val="24"/>
        </w:rPr>
      </w:pPr>
      <w:r>
        <w:rPr>
          <w:sz w:val="24"/>
        </w:rPr>
        <w:t>Kompleksowa obsługa serwisowa samochodu oferowanego w ramach dostawy odbywać się będzie w autoryzowanych stacjach obsługi zlokalizowanych w: (wpisać adresy ASO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709" w:hanging="0"/>
        <w:jc w:val="both"/>
        <w:rPr>
          <w:sz w:val="24"/>
        </w:rPr>
      </w:pPr>
      <w:r>
        <w:rPr>
          <w:sz w:val="24"/>
        </w:rPr>
        <w:t>-   dla Oddziału Zamawiającego zlokalizowanego we Wrocławiu/ Jeleniej Górze/ Wałbrzychu/ Legnicy - 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na warunkach określonych w projekcie umowy stanowiącym załącznik nr 4 do Specyfikacji Istotnych Warunków  Zamówienia, w 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po zapoznaniu się z warunkami postępowania przetargowego, akcept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bookmarkStart w:id="0" w:name="OLE_LINK27"/>
      <w:r>
        <w:rPr>
          <w:color w:val="000000"/>
        </w:rPr>
        <w:t xml:space="preserve">11. Następujące części niniejszego zamówienia powierzę podwykonawcom </w:t>
      </w:r>
      <w:r>
        <w:rPr>
          <w:i/>
        </w:rPr>
        <w:t>(Wykonawca  wypełnia - o ile dotyczy)</w:t>
      </w:r>
      <w:r>
        <w:rPr>
          <w:b/>
        </w:rPr>
        <w:t xml:space="preserve"> </w:t>
      </w:r>
      <w:r>
        <w:rPr>
          <w:color w:val="000000"/>
        </w:rPr>
        <w:t>: 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 xml:space="preserve">Oświadczenie o spełnianiu warunków udziału w postępowaniu o udzielenie zamówienia publicznego </w:t>
        <w:tab/>
        <w:tab/>
        <w:tab/>
        <w:tab/>
        <w:tab/>
        <w:tab/>
        <w:t xml:space="preserve">  </w:t>
        <w:tab/>
        <w:tab/>
        <w:t>- załącznik nr 1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Do oświadczenia dołączam/y ….. dokumenty/ów potwierdzających spełnianie warunków udziału w postępowaniu, o których mowa w Specyfikacji Istotnych Warunków Zamówienia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2) Wykaz – wyszczególnienie parametrów technicznych i wyposażenia oferowanego samochodu </w:t>
        <w:tab/>
        <w:tab/>
        <w:tab/>
        <w:tab/>
        <w:tab/>
        <w:tab/>
        <w:tab/>
        <w:tab/>
        <w:t>- załącznik nr 2</w:t>
      </w:r>
    </w:p>
    <w:p>
      <w:pPr>
        <w:pStyle w:val="Normal"/>
        <w:spacing w:before="120" w:after="120"/>
        <w:ind w:left="426" w:right="-141" w:hanging="426"/>
        <w:jc w:val="both"/>
        <w:rPr/>
      </w:pPr>
      <w:r>
        <w:rPr/>
        <w:t>3)  Parafowany wzór umowy</w:t>
        <w:tab/>
        <w:tab/>
        <w:tab/>
        <w:tab/>
        <w:tab/>
        <w:tab/>
        <w:tab/>
        <w:t>- załącznik nr 3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4)  Pełnomocnictwo osób podpisujących ofertę** </w:t>
        <w:tab/>
        <w:tab/>
        <w:t xml:space="preserve">         </w:t>
        <w:tab/>
        <w:tab/>
        <w:t>- załącznik nr 4</w:t>
      </w:r>
    </w:p>
    <w:p>
      <w:pPr>
        <w:pStyle w:val="Normal"/>
        <w:spacing w:before="240" w:after="0"/>
        <w:ind w:left="68" w:hanging="0"/>
        <w:jc w:val="both"/>
        <w:rPr/>
      </w:pPr>
      <w:r>
        <w:rPr/>
      </w:r>
    </w:p>
    <w:p>
      <w:pPr>
        <w:pStyle w:val="Normal"/>
        <w:ind w:left="68" w:hanging="0"/>
        <w:jc w:val="both"/>
        <w:rPr/>
      </w:pPr>
      <w:r>
        <w:rPr/>
        <w:t>Oferta wraz z załącznikami została złożona na …... ponumerowanych stronach.</w:t>
      </w:r>
    </w:p>
    <w:p>
      <w:pPr>
        <w:pStyle w:val="Normal"/>
        <w:spacing w:before="120" w:after="0"/>
        <w:ind w:left="68" w:hanging="0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tel: 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fax: 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* Wymagane w przypadka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osób reprezentujących podmioty wspólnie ubiegające się o zamówienie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 xml:space="preserve">Dostawa dwóch samochodów osobowych  dla WFOŚiGW we Wrocławi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5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8:00Z</dcterms:created>
  <dc:creator>danuta zaremba</dc:creator>
  <dc:description/>
  <dc:language>en-US</dc:language>
  <cp:lastModifiedBy>Katarzyna Gruszczyńska</cp:lastModifiedBy>
  <cp:lastPrinted>2012-07-10T11:59:00Z</cp:lastPrinted>
  <dcterms:modified xsi:type="dcterms:W3CDTF">2012-07-12T05:55:00Z</dcterms:modified>
  <cp:revision>8</cp:revision>
  <dc:subject/>
  <dc:title>Załącznik nr </dc:title>
</cp:coreProperties>
</file>