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3A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parametrów technicznych i wyposażenia oferowanego samochod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rPr/>
      </w:pPr>
      <w:r>
        <w:rPr/>
        <w:t>Część I:     Dostawa jednego samochodu osobowego dla Wojewódzkiego Funduszu Ochrony Środowiska i Gospodarki Wodnej we Wrocławi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aramet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pisać: tak lub nie </w:t>
              <w:br/>
              <w:t>bądź dane lub wartość paramet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typ pojazdu – osob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rPr/>
            </w:pPr>
            <w:r>
              <w:rPr/>
              <w:t>typ nadwozia – sedan, hatchback, liftback lub komb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jc w:val="center"/>
              <w:rPr/>
            </w:pPr>
            <w:r>
              <w:rPr/>
              <w:t>wpisać typ........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rPr/>
            </w:pPr>
            <w:r>
              <w:rPr/>
              <w:t>kabina/liczba osób – pasażerska, 5 osó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rPr/>
            </w:pPr>
            <w:r>
              <w:rPr/>
              <w:t>typ silnika – diesel lub benzyna z systemem bezpośredniego wtrysku paliw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jc w:val="center"/>
              <w:rPr/>
            </w:pPr>
            <w:r>
              <w:rPr/>
              <w:t>typ silnika .......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rPr/>
            </w:pPr>
            <w:r>
              <w:rPr/>
              <w:t>moc silnika –  diesel min. 91 kW, benzyna min. 110 k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jc w:val="center"/>
              <w:rPr/>
            </w:pPr>
            <w:r>
              <w:rPr/>
              <w:t>moc silnika .......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rPr/>
            </w:pPr>
            <w:r>
              <w:rPr/>
              <w:t>skrzynia biegów – manualna lub automatyczna minimum sześciobiegow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jc w:val="center"/>
              <w:rPr/>
            </w:pPr>
            <w:r>
              <w:rPr/>
              <w:t>....................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rPr/>
            </w:pPr>
            <w:r>
              <w:rPr/>
              <w:t>hamulce – tarczowe przednich i tylnych kó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rPr/>
            </w:pPr>
            <w:r>
              <w:rPr/>
              <w:t xml:space="preserve">lakier –  metalizowany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rPr/>
            </w:pPr>
            <w:r>
              <w:rPr/>
              <w:t>wymiary nadwozia (w mm.) długość/szerokość – minimum 4700/1810 (bez lustere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jc w:val="center"/>
              <w:rPr/>
            </w:pPr>
            <w:r>
              <w:rPr/>
              <w:t>.............../....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komputer pokładowy zintegrowany system audio CD/MP3 i zintegrowana nawigacja  min. z polską mapą)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520" w:leader="none"/>
              </w:tabs>
              <w:spacing w:lineRule="auto" w:line="360"/>
              <w:rPr/>
            </w:pPr>
            <w:r>
              <w:rPr/>
              <w:t>tapicerk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wpisać rodzaj ....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520" w:leader="none"/>
              </w:tabs>
              <w:spacing w:lineRule="auto" w:line="360"/>
              <w:rPr/>
            </w:pPr>
            <w:r>
              <w:rPr/>
              <w:t>poduszki powietrzne kierowcy i pasażer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520" w:leader="none"/>
              </w:tabs>
              <w:spacing w:lineRule="auto" w:line="360"/>
              <w:rPr/>
            </w:pPr>
            <w:r>
              <w:rPr/>
              <w:t>poduszki powietrzne boczne kierowcy i pasażer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520" w:leader="none"/>
              </w:tabs>
              <w:spacing w:lineRule="auto" w:line="360"/>
              <w:rPr/>
            </w:pPr>
            <w:r>
              <w:rPr/>
              <w:t>kurtyny powietrzn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25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2520" w:leader="none"/>
              </w:tabs>
              <w:spacing w:lineRule="auto" w:line="360"/>
              <w:rPr/>
            </w:pPr>
            <w:r>
              <w:rPr/>
              <w:t>system zapobiegający blokowaniu kół przy hamowaniu i zapewniający stabilne prowadzenie auta przy hamowaniu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360"/>
              <w:rPr/>
            </w:pPr>
            <w:r>
              <w:rPr/>
              <w:t>system stabilizacji toru jazdy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pasy bezpieczeństwa trzypunktowe dla pięciu foteli z napinaczami pasów przednich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układ kierowniczy ze wspomaganiem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kolumna kierownicy regulowana minimum w dwóch płaszczyznach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regulowany fotel kierowcy (pochylenie, wysokość i poduszka lędźwiowa)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klimatyzacja elektroniczn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elektrycznie sterowane szyby przednie i tyln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elektrycznie sterowane i podgrzewane lusterka zewnętrzn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sygnalizator włączonych świateł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światła ksenonowe lub biksenonow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światła przeciwmgieln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obrotomierz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fabryczny immobiliser, zintegrowany z kluczykiem oraz zdalnie sterowany pilotem centralny zamek wraz z alarmem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felgi aluminiow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radio z odtwarzaczem CD/ MP3 i głośnikam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nawigacja fabryczn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fabryczny system parkowania przód i tył (minimum czujniki)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system bezpiecznego odbierania telefonu komórkowego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wodoodporne dywaniki na przód i tył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pacing w:lineRule="auto" w:line="360"/>
              <w:rPr/>
            </w:pPr>
            <w:r>
              <w:rPr/>
              <w:t>apteczka, gaśnica, trójkąt ostrzegawczy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komplet opon zimowych z felgami stalowy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tak/nie*</w:t>
            </w:r>
          </w:p>
        </w:tc>
      </w:tr>
    </w:tbl>
    <w:p>
      <w:pPr>
        <w:pStyle w:val="Tekstpodstawowy2"/>
        <w:tabs>
          <w:tab w:val="clear" w:pos="708"/>
          <w:tab w:val="left" w:pos="16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niepotrzebne skreślić</w:t>
      </w:r>
    </w:p>
    <w:p>
      <w:pPr>
        <w:pStyle w:val="Tekstpodstawowy2"/>
        <w:tabs>
          <w:tab w:val="clear" w:pos="708"/>
          <w:tab w:val="left" w:pos="1620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 </w:t>
        <w:tab/>
        <w:tab/>
        <w:tab/>
        <w:t xml:space="preserve">            </w:t>
        <w:tab/>
        <w:t>...............................................</w:t>
      </w:r>
    </w:p>
    <w:p>
      <w:pPr>
        <w:pStyle w:val="Normal"/>
        <w:rPr/>
      </w:pPr>
      <w:r>
        <w:rPr/>
        <w:t xml:space="preserve">miejscowość, data           </w:t>
        <w:tab/>
        <w:tab/>
        <w:tab/>
        <w:t xml:space="preserve"> </w:t>
        <w:tab/>
        <w:t xml:space="preserve">   </w:t>
        <w:tab/>
        <w:t xml:space="preserve">     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1080"/>
    </w:pPr>
    <w:rPr>
      <w:b/>
      <w:bCs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tabs>
        <w:tab w:val="clear" w:pos="708"/>
        <w:tab w:val="left" w:pos="1080" w:leader="none"/>
      </w:tabs>
      <w:spacing w:lineRule="auto" w:line="360"/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42:00Z</dcterms:created>
  <dc:creator>dsperuda</dc:creator>
  <dc:description/>
  <dc:language>en-US</dc:language>
  <cp:lastModifiedBy>Katarzyna Gruszczyńska</cp:lastModifiedBy>
  <cp:lastPrinted>2012-07-10T11:53:00Z</cp:lastPrinted>
  <dcterms:modified xsi:type="dcterms:W3CDTF">2012-07-11T10:56:00Z</dcterms:modified>
  <cp:revision>10</cp:revision>
  <dc:subject/>
  <dc:title>                                                                                                           Załącznik nr 4 do S</dc:title>
</cp:coreProperties>
</file>