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3B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parametrów technicznych i wyposażenia oferowanego samocho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708"/>
          <w:tab w:val="left" w:pos="1620" w:leader="none"/>
        </w:tabs>
        <w:rPr>
          <w:szCs w:val="24"/>
        </w:rPr>
      </w:pPr>
      <w:r>
        <w:rPr>
          <w:b/>
          <w:bCs/>
        </w:rPr>
        <w:t>Część II:   Dostawa jednego samochodu uterenowionego SUV dla Wojewódzkiego Funduszu Ochrony Środowiska i Gospodarki Wodnej we Wrocławiu</w:t>
      </w:r>
    </w:p>
    <w:p>
      <w:pPr>
        <w:pStyle w:val="Tekstpodstawowy2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arame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isać: tak lub nie </w:t>
              <w:br/>
              <w:t>bądź dane lub wartość paramet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>typ pojazdu – osobowy uterenowi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>typ nadwozia – SU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isać typ .................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>kabina/liczba osób – pasażerska, 5 osó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>typ silnika – diesel lub benzyna z systemem bezpośredniego wtrysku paliw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yp silnika 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>moc silnika –  diesel min.91 kW, benzyna min. 110 k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moc silnika 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>skrzynia biegów – manualna lub automatyczna minimum sześciobiegow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>hamulce – tarczowe przednich i tylnych kó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 xml:space="preserve">lakier –  metalizowany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>wymiary nadwozia (w mm.) długość/szerokość – minimum 4440/1780 (bez lusterek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............../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>napęd – 4 x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>komputer pokładowy zintegrowany system audio CD/MP3 i zintegorwana nawigacja  min. z polską mapą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</w:tabs>
              <w:spacing w:lineRule="auto" w:line="360"/>
              <w:rPr/>
            </w:pPr>
            <w:r>
              <w:rPr/>
              <w:t>tapicerk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</w:tabs>
              <w:spacing w:lineRule="auto" w:line="360"/>
              <w:jc w:val="center"/>
              <w:rPr/>
            </w:pPr>
            <w:r>
              <w:rPr/>
              <w:t>wpisać rodzaj 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</w:tabs>
              <w:spacing w:lineRule="auto" w:line="360"/>
              <w:rPr/>
            </w:pPr>
            <w:r>
              <w:rPr/>
              <w:t>poduszki powietrzne kierowcy i pasażer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</w:tabs>
              <w:spacing w:lineRule="auto" w:line="360"/>
              <w:rPr/>
            </w:pPr>
            <w:r>
              <w:rPr/>
              <w:t>poduszki powietrzne boczne kierowcy i pasażer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</w:tabs>
              <w:spacing w:lineRule="auto" w:line="360"/>
              <w:rPr/>
            </w:pPr>
            <w:r>
              <w:rPr/>
              <w:t>kurtyny powietrzn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</w:tabs>
              <w:spacing w:lineRule="auto" w:line="360"/>
              <w:rPr/>
            </w:pPr>
            <w:r>
              <w:rPr/>
              <w:t>system zapobiegający blokowaniu kół przy hamowaniu i zapewniający stabilne prowadzenie auta przy hamowani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system stabilizacji toru jazd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pasy bezpieczeństwa trzypunktowe dla pięciu foteli z napinaczami pasów przedni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układ kierowniczy ze wspomaganie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kolumna kierownicy regulowana minimum w dwóch płaszczyzna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regulowany fotel kierowcy (pochylenie, wysokość i poduszka lędźwiowa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klimatyzacja elektronicz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elektrycznie sterowane szyby przednie i tyln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elektrycznie sterowane i podgrzewane lusterka zewnętrzn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sygnalizator włączonych świateł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światła ksenonowe lub biksenonow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światła przeciwmgieln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obrotomierz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fabryczny immobiliser, zintegrowany z kluczykiem oraz zdalnie sterowany pilotem centralny zamek wraz z alarme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felgi aluminiow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radio z odtwarzaczem CD/ MP3 i głośnikam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nawigacja fabrycz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fabryczny system parkowania przód i tył (minimum czujniki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system bezpiecznego odbierania telefonu komórkoweg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wodoodporne dywaniki na przód i tył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apteczka, gaśnica, trójkąt ostrzegawcz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komplet opon zimowych z felgami stalowym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Tekstpodstawowy2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potrzebne skreślić</w:t>
      </w:r>
    </w:p>
    <w:p>
      <w:pPr>
        <w:pStyle w:val="Tekstpodstawowy2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</w:t>
        <w:tab/>
        <w:tab/>
        <w:tab/>
        <w:t xml:space="preserve">            </w:t>
        <w:tab/>
        <w:t>...............................................</w:t>
      </w:r>
    </w:p>
    <w:p>
      <w:pPr>
        <w:pStyle w:val="Normal"/>
        <w:rPr/>
      </w:pPr>
      <w:r>
        <w:rPr/>
        <w:t xml:space="preserve">miejscowość, data           </w:t>
        <w:tab/>
        <w:tab/>
        <w:tab/>
        <w:t xml:space="preserve"> </w:t>
        <w:tab/>
        <w:t xml:space="preserve">   </w:t>
        <w:tab/>
        <w:t xml:space="preserve">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b/>
      <w:b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080" w:leader="none"/>
      </w:tabs>
      <w:spacing w:lineRule="auto" w:line="360"/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3:00Z</dcterms:created>
  <dc:creator>dsperuda</dc:creator>
  <dc:description/>
  <dc:language>en-US</dc:language>
  <cp:lastModifiedBy>Katarzyna Gruszczyńska</cp:lastModifiedBy>
  <cp:lastPrinted>2012-07-09T14:13:00Z</cp:lastPrinted>
  <dcterms:modified xsi:type="dcterms:W3CDTF">2012-07-11T11:13:00Z</dcterms:modified>
  <cp:revision>14</cp:revision>
  <dc:subject/>
  <dc:title>                                                                                                           Załącznik nr 4 do S</dc:title>
</cp:coreProperties>
</file>