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2 do SIWZ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Nazwa i adres Wykonawcy)</w:t>
      </w:r>
    </w:p>
    <w:p>
      <w:pPr>
        <w:pStyle w:val="Heading2"/>
        <w:rPr>
          <w:sz w:val="26"/>
        </w:rPr>
      </w:pPr>
      <w:r>
        <w:rPr>
          <w:sz w:val="26"/>
        </w:rPr>
        <w:t>Wykaz</w:t>
      </w:r>
    </w:p>
    <w:p>
      <w:pPr>
        <w:pStyle w:val="TextBody"/>
        <w:rPr/>
      </w:pPr>
      <w:r>
        <w:rPr/>
        <w:t xml:space="preserve">zamówień zrealizowanych lub realizowanych przez Wykonawcę w ciągu ostatnich trzech lat </w:t>
        <w:br/>
        <w:t>odpowiadających swoim rodzajem, zakresem  i wartością usługom stanowiącym przedmiot zamówienia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imum 3 zamówienia na usługi sprzątania pomieszczeń wewnątrz budynków o charakterze administracyjno – biurowym, usługowym, użyteczności publicznej itp. o pow. użytkowej minimum 700m</w:t>
      </w:r>
      <w:r>
        <w:rPr>
          <w:u w:val="single"/>
          <w:vertAlign w:val="superscript"/>
        </w:rPr>
        <w:t>2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665"/>
        <w:gridCol w:w="1607"/>
        <w:gridCol w:w="3935"/>
        <w:gridCol w:w="3060"/>
        <w:gridCol w:w="1313"/>
      </w:tblGrid>
      <w:tr>
        <w:trPr>
          <w:trHeight w:val="113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podmiotu,  na rzecz którego wykonywano usług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mówieni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kres zamówieni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rakterystyka obiektu (powierzchnia, ilość kondygnacji itp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y wykon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- d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>
          <w:trHeight w:val="13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Powtórzyć i rozszerzyć tabelki w razie konieczności.</w:t>
      </w:r>
    </w:p>
    <w:p>
      <w:pPr>
        <w:pStyle w:val="Normal"/>
        <w:rPr>
          <w:sz w:val="22"/>
        </w:rPr>
      </w:pPr>
      <w:r>
        <w:rPr>
          <w:sz w:val="22"/>
        </w:rPr>
        <w:t>Do wykazu załączam/y dokumenty potwierdzające należyte wykonanie usług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  <w:t>………………………….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iejscowość, data)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  <w:t>……………..…………….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odpis upoważnionego przedstawiciela Wykonawcy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902" w:footer="34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49:00Z</dcterms:created>
  <dc:creator>krepa</dc:creator>
  <dc:description/>
  <dc:language>en-US</dc:language>
  <cp:lastModifiedBy>zzalewski</cp:lastModifiedBy>
  <cp:lastPrinted>2008-01-24T08:41:00Z</cp:lastPrinted>
  <dcterms:modified xsi:type="dcterms:W3CDTF">2012-05-17T14:47:00Z</dcterms:modified>
  <cp:revision>4</cp:revision>
  <dc:subject/>
  <dc:title>Załącznik nr …</dc:title>
</cp:coreProperties>
</file>