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13479" w:hRule="atLeast"/>
        </w:trPr>
        <w:tc>
          <w:tcPr>
            <w:tcW w:w="10213" w:type="dxa"/>
            <w:tcBorders>
              <w:top w:val="thinThickSmallGap" w:sz="24" w:space="0" w:color="4D4D4D"/>
              <w:left w:val="thinThickSmallGap" w:sz="24" w:space="0" w:color="4D4D4D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ind w:left="255" w:right="3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FOŚiGW we Wrocławiu ogłasza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ind w:left="255" w:right="3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ind w:left="255" w:right="3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OWY NABÓR WNIOSKÓW ZWIĄZANYCH Z USUWANIEM AZBESTU NA ROK 2018 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ind w:left="255" w:right="3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55" w:right="3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ind w:left="255" w:right="353" w:hanging="0"/>
              <w:jc w:val="both"/>
              <w:rPr>
                <w:b/>
                <w:b/>
              </w:rPr>
            </w:pPr>
            <w:r>
              <w:rPr>
                <w:b/>
              </w:rPr>
              <w:t>Warunki dofinansowania udzielonego przez WFOŚiG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eneficjentem Programu może być wyłącznie </w:t>
            </w:r>
            <w:r>
              <w:rPr>
                <w:b/>
                <w:bCs/>
              </w:rPr>
              <w:t>jednostka samorządu terytorialnego</w:t>
            </w:r>
            <w:r>
              <w:rPr/>
              <w:t xml:space="preserve"> (</w:t>
            </w:r>
            <w:r>
              <w:rPr>
                <w:b/>
                <w:bCs/>
              </w:rPr>
              <w:t>JST)</w:t>
            </w:r>
            <w:r>
              <w:rPr/>
              <w:t xml:space="preserve"> podejmująca realizację przedsięwzięć z zakresu usuwania azbestu, któ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prowadziła inwentaryzację wyrobów zawierających azbe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siada aktualny program usuwania azbestu zatwierdzony przez Radę Gmin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prowadza procedury związane z wyłonieniem wykonawcy zadania zgodnie z Prawem Zamówień Publicz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ST może uzyskać </w:t>
            </w:r>
            <w:r>
              <w:rPr>
                <w:b/>
                <w:bCs/>
              </w:rPr>
              <w:t>do 85% dotacji</w:t>
            </w:r>
            <w:r>
              <w:rPr/>
              <w:t xml:space="preserve"> na zadanie obejmujące demontaż, zbieranie, transport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i unieszkodliwienie odpadów zawierających azbes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ednostki samorządu terytorialnego pośredniczące w przekazywaniu dofinansowania ostatecznemu odbiorcy stosują zasady pomocy publicznej  i są zobowiązane do zapewnienia zgodności pomocy publicznej z zasadami jej udzielania oraz realizacji innych obowiązków podmiotu udzielającego pomocy.</w:t>
            </w:r>
          </w:p>
          <w:p>
            <w:pPr>
              <w:pStyle w:val="Tekstblokowy"/>
              <w:rPr/>
            </w:pPr>
            <w:r>
              <w:rPr/>
              <w:t xml:space="preserve">Regulamin Konkursu oraz wszelkie niezbędne dokumenty znajdują się na stronie internetowej  </w:t>
            </w:r>
            <w:hyperlink r:id="rId3">
              <w:r>
                <w:rPr>
                  <w:rStyle w:val="InternetLink"/>
                </w:rPr>
                <w:t>http://www.wfosigw.wroclaw.pl/</w:t>
              </w:r>
            </w:hyperlink>
            <w:r>
              <w:rPr/>
              <w:t xml:space="preserve"> (zakładki: złóż wniosek/programy/azbest oraz ogłoszenia/konkursy/nabory)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spacing w:before="720" w:after="0"/>
              <w:ind w:left="360" w:right="352" w:hanging="0"/>
              <w:jc w:val="both"/>
              <w:rPr/>
            </w:pPr>
            <w:r>
              <w:rPr>
                <w:b/>
              </w:rPr>
              <w:t xml:space="preserve">Wnioski należy składać w sekretariatach Biura i oddziałów Biura </w:t>
            </w:r>
            <w:r>
              <w:rPr>
                <w:b/>
                <w:bCs/>
              </w:rPr>
              <w:t>Wojewódzkiego Funduszu Ochrony Środowiska i Gospodarki Wodnej we Wrocławiu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35" w:leader="none"/>
              </w:tabs>
              <w:ind w:left="765" w:right="353" w:hanging="340"/>
              <w:jc w:val="both"/>
              <w:rPr/>
            </w:pPr>
            <w:r>
              <w:rPr/>
              <w:t>53-148 Wrocław, ul. Jastrzębia 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35" w:leader="none"/>
              </w:tabs>
              <w:ind w:left="765" w:right="353" w:hanging="340"/>
              <w:jc w:val="both"/>
              <w:rPr/>
            </w:pPr>
            <w:r>
              <w:rPr/>
              <w:t>58-310 Szczawno-Zdrój, ul. Kolejowa 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35" w:leader="none"/>
              </w:tabs>
              <w:ind w:left="765" w:right="353" w:hanging="340"/>
              <w:jc w:val="both"/>
              <w:rPr/>
            </w:pPr>
            <w:r>
              <w:rPr/>
              <w:t xml:space="preserve">59-220 Legnica, ul. Okrzei 1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35" w:leader="none"/>
              </w:tabs>
              <w:ind w:left="765" w:right="353" w:hanging="340"/>
              <w:jc w:val="both"/>
              <w:rPr/>
            </w:pPr>
            <w:r>
              <w:rPr/>
              <w:t>58-500 Jelenia Góra, pl. Ratuszowy 31/32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ind w:left="255" w:right="353" w:hanging="0"/>
              <w:jc w:val="both"/>
              <w:rPr>
                <w:b/>
                <w:b/>
                <w:bCs/>
                <w:vertAlign w:val="superscript"/>
              </w:rPr>
            </w:pPr>
            <w:r>
              <w:rPr/>
              <w:t xml:space="preserve">w terminie od dnia </w:t>
            </w:r>
            <w:r>
              <w:rPr>
                <w:b/>
                <w:bCs/>
              </w:rPr>
              <w:t>26 marca 2018 r. do dnia 29 marca 2018 r. do godziny 15</w:t>
            </w:r>
            <w:r>
              <w:rPr>
                <w:b/>
                <w:bCs/>
                <w:vertAlign w:val="superscript"/>
              </w:rPr>
              <w:t>3o</w:t>
            </w:r>
          </w:p>
          <w:p>
            <w:pPr>
              <w:pStyle w:val="Tekstblokowy"/>
              <w:rPr>
                <w:b w:val="false"/>
                <w:b w:val="false"/>
                <w:bCs/>
                <w:vertAlign w:val="superscript"/>
              </w:rPr>
            </w:pPr>
            <w:r>
              <w:rPr>
                <w:b w:val="false"/>
                <w:bCs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5"/>
        </w:tabs>
        <w:ind w:left="765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435" w:leader="none"/>
      </w:tabs>
      <w:spacing w:before="720" w:after="0"/>
      <w:ind w:left="255" w:right="35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osigw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8:00Z</dcterms:created>
  <dc:creator>zzalewski</dc:creator>
  <dc:description/>
  <cp:keywords/>
  <dc:language>en-US</dc:language>
  <cp:lastModifiedBy>prozylo</cp:lastModifiedBy>
  <cp:lastPrinted>2017-12-28T09:21:00Z</cp:lastPrinted>
  <dcterms:modified xsi:type="dcterms:W3CDTF">2018-03-15T12:04:00Z</dcterms:modified>
  <cp:revision>22</cp:revision>
  <dc:subject/>
  <dc:title> </dc:title>
</cp:coreProperties>
</file>