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color w:val="000000"/>
        </w:rPr>
        <w:t xml:space="preserve">Zarząd Wojewódzkiego Funduszu Ochrony Środowiska i Gospodarki Wodnej </w:t>
        <w:br/>
        <w:t xml:space="preserve">we Wrocławiu w dniu 15 czerwca 2020 roku zakwalifikował do dofinansowania 109  zadań </w:t>
        <w:br/>
      </w:r>
      <w:r>
        <w:rPr>
          <w:bCs/>
          <w:i/>
        </w:rPr>
        <w:t xml:space="preserve">w ramach przeprowadzonego Konkursu </w:t>
      </w:r>
      <w:r>
        <w:rPr>
          <w:i/>
        </w:rPr>
        <w:t>związanego z  realizacją gminnych programów usuwania azbestu i wyrobów zawierających azbest na rok 2020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532"/>
        <w:gridCol w:w="7035"/>
      </w:tblGrid>
      <w:tr>
        <w:trPr>
          <w:tblHeader w:val="true"/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ficjent (nazwa 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rzedsięwzięcia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Polanica-Zdrój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i unieszkodliwianie wyrobów zawierających azbest z nieruchomości zlokalizowanych na terenie Gminy Polanica-Zdrój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Nowa Rud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Nowa Ruda w roku 2020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Wali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finansowanie prac związanych z demontażem, zbieraniem, transportem oraz unieszkodliwieniem wyrobów zawierających azbest, pochodzących z budynków mieszkalnych i gospodarczych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Marcinowic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w Gminie Marcinowice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Jaworzyna Śląsk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nięcie wyrobów zawierających azbest z terenu Gminy Jaworzyna Śląska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Czarny Bór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Czarny Bór - 2020r.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Głuszyc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Głuszyca - 2020r.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Międzylesi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usuwania azbestu i wyrobów zawierających azbest na terenie Gminy Międzylesie - 2020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Łagiewnik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Łagiewniki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ystrzyca Kłodzk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azbestu i wyrobów zawierających azbest z terenu Gminy Bystrzyca Kłodzka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Żarów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nięcie i unieszkodliwienie wyrobów zawierających azbest z terenu gminy Żarów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Dobromierz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Dobromierz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Świebodzic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i unieszkodliwianie wyrobów zawierających azbest z terenu Gminy Świebodzice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Lewin-Kłodzk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azbestu z Gminy Lewin Kłodzki - V etap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Kłodzk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Kłodzko w roku 2020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Piława Górn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Piława Górna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Szczytn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i utylizacja wyrobów zawierających azbest z obiektów zlokalizowanych na terenie Gminy Szczytna 2020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Ząbkowice Śląski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Ząbkowice Śląskie w roku 2020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 Nowa Rud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Miejskiej Nowa Ruda w roku 2020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Radków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w gminie Radków - 9 etap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Ziębic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Ziębice w  2020 roku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Jedlina-Zdrój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aż, zbieranie, transport oraz unieszkodliwianie wyrobów zawierających azbest, pochodzących z budynków mieszkalnych i gospodarczych z terenu Gminy Jedlina-Zdrój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Mieroszów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azbestu i wyrobów zawierających azbest z terenu Gminy Mieroszów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Stronie Śląski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Stronie Śląskie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Kudowa-Zdrój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aż i utylizacja wyrobów zawierających azbest z terenu Gminy Kudowa-Zdrój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Lądek-Zdrój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azbestu i wyrobów zawierających azbest z terenu gminy Lądek-Zdrój w roku 2020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Strzego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lokalizowanych na terenie Gminy Strzegom w 2020 roku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PD-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na terenie Związku Gmin Powiatu Dzierżoniowskiego "ZGPD-7" w 2020 r.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ieńs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miasta i gminy Pieńsk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Mysłakowic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Mysłakowice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asto </w:t>
              <w:br/>
              <w:t>Jelenia Gór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miasta Jelenia Góra - Etap VIII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Miejska Piechowic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aż, zbieranie, transport i unieszkodliwianie wyrobów zawierających azbest z terenu Gminy Miejskiej Piechowice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Leśn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z terenu Gminy Leśna wyrobów zawierających azbest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Janowice Wielki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Janowice Wielkie w 2020r.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Bolesławiec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eszkodliwianie odpadów zawierających azbest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Węgliniec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usuwania wyrobów zawierających azbest z terenu Gminy Węgliniec - etap II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Bogatyni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miasta i gminy Bogatynia - Edycja II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Siekierczy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azbestu i wyrobów zwierających azbest z terenu Gminy Siekierczyn na rok 2020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Miejska Bolesławiec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Miasta Bolesławiec w 2020r.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Luba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azbestu i wyrobów zwierających azbest z terenu Gminy Lubań na rok 2020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Wojcieszów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cja Programu usuwania azbestu z tereny gminy Wojcieszów w 2020 roku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Kamienna Gór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cja przedsięwzięć polegających na demontażu, transporcie, utylizacji odpadów zawierających azbest z terenu Gminy Kamienna Góra w roku 2020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Stara Kamienic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Stara Kamienica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Jeżów Sudeck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Jeżów Sudecki (konkurs Wojewódzkiego Funduszu Ochrony Środowiska i Gospodarki Wodnej we Wrocławiu na dofinansowanie przedsięwzięć związanych z realizacją gminnych programów usuwania azbestu i wyrobów zawierających azbest na rok 2020 )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Świerzaw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Świerzawa w 2020 roku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Bolków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Bolków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Szklarska Poręb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Miasta Szklarska Poręba w 2020 roku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-Pęcław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-Rudn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-Żukowic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-Miłkowic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-Mściwojów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-Zagrodn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-Niechlów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-Kotl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-Grębocic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-Chocianów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-Chojnów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-Złotoryj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-Prochowic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-Wądroże Wielki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Udani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w roku 2020 w Gminie Udanin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Legnic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cja Programu usuwania azbestu i wyrobów zawierających azbest na terenie Gminy Legnica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Wąszosz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Wąsosz w 2020 r.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Ścinaw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na terenie miasta i gminy Ścinawa - 2020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Krotoszyc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Krotoszyce w 2020 roku.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Gór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azbestu i wyrobów zawierających azbest z nieruchomości położonych na terenie Gminy Góra.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ielgrzymk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Pielgrzymka w 2020 roku.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Głogów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Głogów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Męcink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aż, zbieranie, transport oraz unieszkodliwianie wyrobów zawierających azbest z terenu Gminy Męcinka.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Radwanic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Radwanice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aszowic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azbestu i materiałów zawierających azbest na terenie Gminy Paszowice w roku 2020.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Legnickie Pol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Legnickie Pole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Gaworzyc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Gaworzyce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Złotoryj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nięcie i unieszkodliwianie wyrobów zawierających azbest na terenie Gminy Złotoryja.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Lubi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jących azbest z terenu gminy Lubin - w latach 2019-2020.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Zawoni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Zawonia w roku 2020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Domaniów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Domaniów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Dobroszyc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w wybranych zabudowaniach Gminy Dobroszyce w 2020 roku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Dziadowa Kłod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usuwania wyrobów zawierających azbest z terenu Gminy Dziadowa Kłoda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rusic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azbestu z terenu Gminy Prusice- etap IX 2020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Środa Śląsk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Środa Śląska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rzeworn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aż, zbieranie, transport oraz unieszkodliwianie wyrobów zawierających azbest z terenu gminy Przeworno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Jordanów Śląsk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aż, zbieranie, transport oraz unieszkodliwianie wyrobów zawierających azbest z nieruchomości znajdujących się na terenie gminy Jordanów Śląski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Wisznia Mał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Wisznia Mała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Borów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aż, zbieranie, transport oraz unieszkodliwianie wyrobów zawierających azbest z terenu Gminy Borów w 2020 roku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Syców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usuwania wyrobów zawierających azbest z terenu Gminy Syców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Wiązów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Wiązów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Miękini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Miękinia w 2020 roku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Krośnic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i unieszkodliwianie wyrobów zawierających azbest na terenie Gminy Krośnice w 2020r.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Żmigród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azbestu i wyrobów zawierających azbest w Gminie Żmigród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Wołów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aż, zbieranie, transport oraz unieszkodliwianie wyrobów zawierających azbest z terenu Gminy Wołów- Etap IX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Oleśnic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azbestu i wyrobów zawierających azbest z terenu Gminy Oleśnica w roku 2020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Malczyc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Malczyce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Milicz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cja programu usuwania azbestu z terenu Gminy Milicz w roku 2020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Oław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usuwania azbestu z terenu Gminy Oława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Międzybórz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Międzybórz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Wrocław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usuwania azbestu i wyrobów zawierających azbest z terenu miasta Wrocławia w 2020 roku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i Gmina Bierutów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Miasta i Gminy Bierutów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Długołęk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Długołęka w 2020r.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Brzeg Dolny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iór i utylizacja azbestowych pokryć dachowych w ramach realizacji "Programu usuwania azbestu i wyrobów zawierających azbest z terenu Miasta i Gminy Brzeg Dolny na lata 2020-2032" - IX etap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Sobótk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w gminie Sobótka w 2020r.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Cieszków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Cieszków w 2020 roku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Czernic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nięcie i unieszkodliwienie wyrobów zawierających azbest z terenu Gminy Czernica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Ciepłowody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aż, zbieranie, transport oraz unieszkodliwianie odpadów zawierających azbest z terenu Gminy Ciepłowody w 2020 roku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Twardogór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Twardogóra w roku 2020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Oborniki Śląski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Zdrowa i bezpieczna Gmina Oborniki Śląskie"- Program usuwania wyrobów zawierających azbest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Kostomłoty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azbestu oraz wyrobów zawierających azbest z nieruchomości położonych na terenie gminy Kostomłoty -VII etap</w:t>
            </w:r>
          </w:p>
        </w:tc>
      </w:tr>
      <w:tr>
        <w:trPr>
          <w:trHeight w:val="6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Wińsk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e wyrobów zawierających azbest z terenu Gminy Wińs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6:00Z</dcterms:created>
  <dc:creator>eszerszen</dc:creator>
  <dc:description/>
  <cp:keywords/>
  <dc:language>en-US</dc:language>
  <cp:lastModifiedBy>Elżbieta Szerszeń</cp:lastModifiedBy>
  <cp:lastPrinted>2019-08-09T14:17:00Z</cp:lastPrinted>
  <dcterms:modified xsi:type="dcterms:W3CDTF">2020-06-15T12:16:00Z</dcterms:modified>
  <cp:revision>3</cp:revision>
  <dc:subject/>
  <dc:title>Zarząd Wojewódzkiego Funduszu Ochrony Środowiska i Gospodarki Wodnej</dc:title>
</cp:coreProperties>
</file>