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000000"/>
        </w:rPr>
        <w:t xml:space="preserve">Zarząd Wojewódzkiego Funduszu Ochrony Środowiska i Gospodarki Wodnej </w:t>
        <w:br/>
        <w:t xml:space="preserve">we Wrocławiu w dniach 21 i 29 lipca 2021 roku zakwalifikował do dofinansowania 113  zadań </w:t>
      </w:r>
      <w:r>
        <w:rPr>
          <w:bCs/>
          <w:i/>
        </w:rPr>
        <w:t xml:space="preserve">w ramach przeprowadzonego Konkursu </w:t>
      </w:r>
      <w:r>
        <w:rPr>
          <w:i/>
        </w:rPr>
        <w:t>związanego z  realizacją gminnych programów usuwania azbestu i wyrobów zawierających azbest na rok 2021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708"/>
        <w:gridCol w:w="5633"/>
      </w:tblGrid>
      <w:tr>
        <w:trPr>
          <w:tblHeader w:val="true"/>
          <w:trHeight w:val="1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icjent (nazwa )</w:t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przedsięwzięci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Bolesławiec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eszkodliwianie odpadów zawierających azbest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Janowice Wielki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Janowice Wielkie w 2021r.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Jeżów Sudecki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suwanie wyrobów zawierających azbest z terenu Gminy Jeżów Sudecki 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amienna Gór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z terenu Gminy Kamienna Góra w roku 2021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Leśn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z terenu Gminy Leśna wyrobów zawierających azbest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Lubań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wierających azbest z terenu Gminy Lubań na rok 2021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ysłak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Mysłakowice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Nowogrodziec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nieszkodliwianie wyrobów zawierających azbest z terenu Gminy i Miasta Nowogrodziec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Olszyn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z terenu Gminy Olszyna wyrobów zawierających azbest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iekierczyn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wierających azbest z terenu Gminy Siekierczyn na rok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tara Kamienic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Stara Kamienic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ulik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z terenu Gminy Sulików w 2021r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Świerzaw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Świerzawa w 2021 roku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ęgliniec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usuwania wyrobów zawierających azbest z terenu Gminy Węgliniec - etap III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ojciesz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ogramu usuwania azbestu z tereny gminy Wojcieszów w 2021 roku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gorzelec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z terenu Gminy Zgorzelec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asto Bolesławiec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miasta Bolesławiec w 2021r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asto </w:t>
              <w:br/>
              <w:t>Jelenia Gór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miasta Jelenia Góra - Etap VIII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asto Kamienna Gór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miasta Kamienna Góra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ejska Piech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montaż, zbieranie, transport i unieszkodliwianie wyrobów zawierających azbest z terenu Gminy Miejskiej Piechowice 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asto Szklarska Poręb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niebezpiecznych zawierających azbest z terenu Miasta Szklarska Poręba w 2021 roku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Świebodz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nieszkodliwianie wyrobów zawierających azbest z terenu Gminy Świebodzic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Dobromierz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Dobromierz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udowa Zdrój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 i utylizacja wyrobów zawierających azbest z terenu Gminy Kudowa-Zdrój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Lądek Zdrój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z terenu gminy Lądek-Zdrój w roku 2021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mina Łagiewniki 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Łagiewniki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Czarny Bór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Czarny Bór - 2021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łoty Stok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Złoty Stok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Głuszyc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Głuszyca -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ałbrzych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Wałbrzych - etap 6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trzegom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lokalizowanych na terenie Gminy Strzegom w 2021 roku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zczytn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tylizacja wyrobów zawierających azbest z obiektów zlokalizowanych na terenie Gminy Szczytna - 2021 r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Jaworzyna Śląsk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nięcie wyrobów zawierających azbest z terenu Gminy Jaworzyna Śląska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Polanica Zdrój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nieszkodliwianie wyrobów zawierających azbest z nieruchomości zlokalizowanych na terenie Gminy Polanica-Zdrój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arcin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w Gminie Marcinowic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Lewin Kłodzki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z Gminy Lewin Kłodzki - VI etap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erosz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z terenu Gminy Mieroszów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alim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finansowanie prac związanych z demontażem, zbieraniem, transportem oraz unieszkodliwieniem wyrobów zawierających azbest, pochodzących z budynków mieszkalnych i gospodarczych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Nowa Rud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Nowa Ruda w roku 2021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wiązek Gmin Powiatu Dzierżoniowskiego "ZGPD-7"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na terenie Związku Gmin Powiatu Dzierżoniowskiego "ZGPD-7" w 2021 r.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wiązek Gmin Powiatu Dzierżoniowskiego "ZGPD-7"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na terenie Związku Gmin Powiatu Dzierżoniowskiego "ZGPD-7" - Gmina Miejska Dzierżoniów w 2021 r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ędzylesi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usuwania azbestu i wyrobów zawierających azbest na terenie Gminy Międzylesie -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Żar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nięcie i unieszkodliwienie wyrobów zawierających azbest z terenu gminy Żarów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ąbkowice Śląski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Ząbkowice Śląskie w roku 2021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tronie Śląski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Stronie Śląski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Radk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w gminie Radków - 9 etap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łodzko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Kłodzko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Bystrzyca Kłodzk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z terenu Gminy Bystrzyca Kłodzk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ięb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Ziębice w  2021 roku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Ciepłowody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, zbieranie, transport i unieszkodliwienie odpadów zawierających azbest z terenu Gminy Ciepłowody w 2021 roku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Oław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usuwania azbestu z terenu Gminy Oław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Dziadowa Kłod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usuwania wyrobów zawierających azbest z terenu Gminy Dziadowa Kłod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Oleśnic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z terenu Gminy Oleśnica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Dobroszy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w wybranych zabudowaniach Gminy Dobroszyce w 2021 roku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trzelin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ogramu Usuwania Azbestu z terenu gminy Strzelin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asto i Gmina Bierut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Miasta i Gminy Bierutów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rocła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usuwania azbestu i wyrobów zawierających azbest z terenu miasta Wrocławia w 2021 roku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Brzeg Dolny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iór i utylizacja azbestowych pokryć dachowych w ramach realizacji "Programu usuwania azbestu i wyrobów zawierających azbest z terenu Miasta i Gminy Brzeg Dolny na lata 2020-2032" - X etap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Domani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Domaniów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Bor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, zbieranie, transport oraz unieszkodliwianie wyrobów zawierających azbest z terenu Gminy Borów w 2021 roku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Przeworno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, zbieranie, transport oraz unieszkodliwianie wyrobów zawierających azbest z terenu gminy Przeworno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Prus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z terenu Gminy Prusice - etap X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Syc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usuwania wyrobów zawierających azbest z terenu Gminy Syców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ondrat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sta Gmina bez Azbestu 2021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Jordanów Śląski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, zbieranie, transport oraz unieszkodliwianie wyrobów zawierających azbest z nieruchomości znajdujących się na terenie gminy Jordanów Śląski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isznia Mał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Wisznia Mał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iąz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Wiązów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Długołęk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Długołęka w 2021r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Czernic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nięcie i unieszkodliwienie wyrobów zawierających azbest z terenu Gminy Czernic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rośn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nieszkodliwianie wyrobów zawierających azbest na terenie Gminy Krośnice w 2021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mina Żmigród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w Gminie Żmigród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awoni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Zawonia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Oborniki Śląski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Zdrowa i bezpieczna Gmina Oborniki Śląskie"- Program usuwania wyrobów zawierających azbest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ińsko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Wińsko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licz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ogramu usuwania azbestu z terenu Gminy Milicz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etk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nieszkodliwianie wyrobów zawierających azbest na terenie Gminy Mietków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Twardogór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Twardogóra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ękini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Miękinia w 2021 roku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Trzebnic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ma terenie Gminy Trzebnic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Cieszk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Cieszków w 2021 roku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ostomłoty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oraz wyrobów zawierających azbest z nieruchomości położonych na terenie gminy Kostomłoty -VIII etap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oł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, zbieranie, transport oraz unieszkodliwianie wyrobów zawierających azbest z terenu Gminy Wołów- Etap X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Środa Śląsk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Środa Śląsk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Lubin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Lubin 2020-2021</w:t>
            </w:r>
          </w:p>
        </w:tc>
      </w:tr>
      <w:tr>
        <w:trPr>
          <w:trHeight w:val="12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mina Męcinka 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aż, zbieranie, transport oraz unieszkodliwianie wyrobów zawierających abest z terenu Gminy Męcinka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Gór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oraz wyrobów zawierających azbest z nieruchomości położonych na terenie Gminy Gór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rotoszy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Krotoszyce w 2021 roku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Legnickie Pol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wyrobów zawierających azbest z terenu gminy Legnickie Pole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mina Paszowice 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azbestu i materiałów zawierających azbest na terenie Gminy Paszowice w roku 2021.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Radwan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Radwanice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mina Ścinawa 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miasta i gminy Ścinawa -2021</w:t>
            </w:r>
          </w:p>
        </w:tc>
      </w:tr>
      <w:tr>
        <w:trPr>
          <w:trHeight w:val="25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ądroże Wielki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gminnego programu usuwania azbestu i wyrobów zawierających azbest na lata 2012-2032 w zakresie demontażu, odbioru, transportu i unieszkodliwiania wyrobów zawierających azbest z terenu Gminy Wądroże Wielkie w roku 2021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Wąsosz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Wąsosz w 2021 r.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łotoryj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i unieszkodliwianie wyrobów zawierających azbest na terenie Gminy Złotoryj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Głog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Głogów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Gaworzy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Gaworzyc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Udanin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w roku 2021 w Gminie Udanin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Pielgrzymk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Pielgrzymka w 2021 roku.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Pęcła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Pęcław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mina Rudna 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Rudn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Żuk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Żukowic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łk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Miłkowic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ściwoj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Mściwojów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agrodno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suwanie wyrobów zawierających azbest z terenu Gminy Zagrodno 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Niechl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Niechlów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otl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Kotl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asto i Gmina Chocian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Chocianów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Chojn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Chojnów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Miejska Złotoryj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Miejskiej Złotoryj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Prochowice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Prochowice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Ruja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uwanie wyrobów zawierających azbest z terenu Gminy Ruja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Jemielno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ogramu usuwania azbestu i wyrobów zawierających azbest na terenie Gminy Jemielno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Bolków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ogramu usuwania azbestu i wyrobów zawierających azbest na terenie Gminy Bol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3:00Z</dcterms:created>
  <dc:creator>eszerszen</dc:creator>
  <dc:description/>
  <cp:keywords/>
  <dc:language>en-US</dc:language>
  <cp:lastModifiedBy>Elżbieta Szerszeń</cp:lastModifiedBy>
  <cp:lastPrinted>2021-07-29T09:04:00Z</cp:lastPrinted>
  <dcterms:modified xsi:type="dcterms:W3CDTF">2021-07-29T07:06:00Z</dcterms:modified>
  <cp:revision>3</cp:revision>
  <dc:subject/>
  <dc:title>Zarząd Wojewódzkiego Funduszu Ochrony Środowiska i Gospodarki Wodnej</dc:title>
</cp:coreProperties>
</file>